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65/50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667" w:leader="none"/>
        </w:tabs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Суворо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 Розглянувши заяву громадянки Черні Оксани Василівни про надання  земельної ділянки в оренду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документацію із землеустрою, подані матеріали, керуючись статтями 12, 40, 120, 122 Земельного кодексу України, ст. 7 Закону України “Про оренду землі”, 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Чуприні Галині Володимирівні, для будівництва та обслуговування житлового будинку, господарських будівель і споруд (присадибна ділянка), розташованої за адресою: м. Каховка, вул. Суворова, 14, 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На підставі договору купівлі — продажу житлового будинку від 18.05.2017 року зареєстрованого в реєстрі за № 478 надати Черні Оксані Василівні, на умовах довгострокової оренди строком на 49 (сорок дев</w:t>
      </w:r>
      <w:r>
        <w:rPr>
          <w:rFonts w:eastAsia="Times New Roman" w:cs="Noto Sans" w:ascii="Noto Sans" w:hAnsi="Noto Sans"/>
          <w:sz w:val="28"/>
          <w:szCs w:val="28"/>
          <w:lang w:val="uk-UA"/>
        </w:rPr>
        <w:t>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ть) років </w:t>
      </w:r>
      <w:r>
        <w:rPr>
          <w:sz w:val="28"/>
          <w:szCs w:val="28"/>
          <w:lang w:val="uk-UA"/>
        </w:rPr>
        <w:t>земельну ділянку загальною площею 0,0626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Суворо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14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0716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 Доручити міському голові Дяченку А.А. укласти від імені Каховської міської ради з громадянкою Черні О.В.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Громадянці Черні О.В., в місячний термін оформити у встановленому законодавством порядку документи, що підтверджують право оренди на земельну ділянку (статті 125, 126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1-11T08:43:00Z</cp:lastPrinted>
  <dcterms:modified xsi:type="dcterms:W3CDTF">2018-01-23T13:13:34Z</dcterms:modified>
  <cp:revision>35</cp:revision>
  <dc:subject/>
  <dc:title> </dc:title>
</cp:coreProperties>
</file>