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66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4535" w:hanging="0"/>
        <w:rPr>
          <w:sz w:val="28"/>
        </w:rPr>
      </w:pPr>
      <w:r>
        <w:rPr>
          <w:sz w:val="28"/>
        </w:rPr>
        <w:t>Про внесення змін та доповнень  до міської програми відпочинку та оздоровлення дітей на період 2014-2018 років», затвердженої рішенням сесії міської ради від 30.01.2014 р. № 964/52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На виконання </w:t>
      </w:r>
      <w:r>
        <w:rPr>
          <w:rFonts w:eastAsia="Mangal"/>
          <w:sz w:val="28"/>
          <w:szCs w:val="28"/>
        </w:rPr>
        <w:t>угоди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, затвердженої рішенням сесії міської ради від 22.12.2016 р. № 494/26</w:t>
      </w:r>
      <w:r>
        <w:rPr>
          <w:sz w:val="28"/>
        </w:rPr>
        <w:t xml:space="preserve">; угоди </w:t>
      </w:r>
      <w:r>
        <w:rPr>
          <w:rFonts w:eastAsia="Mangal"/>
          <w:sz w:val="28"/>
          <w:szCs w:val="28"/>
        </w:rPr>
        <w:t>про побратимство міст</w:t>
      </w:r>
      <w:r>
        <w:rPr>
          <w:sz w:val="28"/>
        </w:rPr>
        <w:t xml:space="preserve"> Каховка та Олесьниця (Нижньосілезьке воєводство, Республіка Польща), підписаної 3 травня 2017 року, з метою забезпечення якісної організації літнього оздоровлення (відпочинку) дітей, 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внити</w:t>
      </w:r>
      <w:r>
        <w:rPr>
          <w:sz w:val="28"/>
        </w:rPr>
        <w:t xml:space="preserve"> програму відпочинку та оздоровлення дітей на період 2014-2018 років», затверджену рішенням сесії міської ради від 30.01.2014 р. № 964/52: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7"/>
        <w:gridCol w:w="1552"/>
        <w:gridCol w:w="1258"/>
        <w:gridCol w:w="1560"/>
        <w:gridCol w:w="1265"/>
        <w:gridCol w:w="154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міст зах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ідповідальні виконавц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о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ієнтовний обсяг фінансування (тис. грн.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ісцевий бюджет (тис. гр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фінансування оздоровлення (відпочинку) дітей із прифронтової зони Донецької та Луганської областей (закупівля 30 путівок вартістю 370 грн. / дітодень до дитячих оздоровчих таборів влітку 2018 р., транспортні витрати на перевезення дітей до дитячих оздоровчих таборів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фінансування організації відпочинку та екскурсій ді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ховки та               м. Трускавця у квітні-червні 2018 р. у межах спільних заходів передбачених угодою про побратимство між м. Каховк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скавец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шкодування витрат на проживання, харчування та дозвілля іноземного волонтера задіяного в межах програми «GoСamp!» в роботі пришкільного табору «Лідер» у  травні-червні 2018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оплату перебування (придбання путівок) команди міста (20 осіб та 1 тренер-представник) яка бере участь у масових комплексних змаганнях «Дитяча олімпіада Херсонщини – 2018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в Херсонській області дітей з інших областей України влітку 2018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учнів загальноосвітніх шкіл міста та супроводжуючого вчителя у дитячому таборі в в м. Олесьниця (Республіка Польща) влітку 2018 року (транспортні витрати, зокрема потяг, автобус, літак, харчуванн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Гончаров О. А.) забезпечити фінансування заходів міської програми відпочинку та оздоровлення дітей на 2014-2018 роки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заступника міського голови з питань діяльності виконавчих органів ради В. В. Федченко.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иченко М. М.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-1" w:hanging="0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 А. Дя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1:00Z</dcterms:created>
  <dc:creator>Михаил</dc:creator>
  <dc:description/>
  <dc:language>en-US</dc:language>
  <cp:lastModifiedBy/>
  <cp:lastPrinted>2015-05-05T16:19:00Z</cp:lastPrinted>
  <dcterms:modified xsi:type="dcterms:W3CDTF">2018-01-23T13:15:39Z</dcterms:modified>
  <cp:revision>8</cp:revision>
  <dc:subject/>
  <dc:title/>
</cp:coreProperties>
</file>