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/>
        <w:t xml:space="preserve">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71/5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у гр. Лопатіна Віктора Васильовича щодо відведення земельної ділянки в оренду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</w:t>
      </w:r>
      <w:r>
        <w:rPr>
          <w:sz w:val="28"/>
          <w:lang w:val="uk-UA"/>
        </w:rPr>
        <w:t>загальною площею 0,0172 га, кадастровий номер: 6510400000:01:001:1647, розташованої по</w:t>
      </w:r>
      <w:r>
        <w:rPr>
          <w:sz w:val="28"/>
          <w:szCs w:val="28"/>
          <w:lang w:val="uk-UA"/>
        </w:rPr>
        <w:t xml:space="preserve"> вул. Жовтнева, 11, м. Каховка для будівництва та обслуговування будівель торгівлі (для обслуговування нежитлової будівлі центрального теплового пункту № 2) на землях житлової та громадської забудови Каховської міської ради (витяг з Державного земельного кадастру від 09.01.2018 року за № НВ-6503469972018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ab/>
        <w:t>2. Надати гр. Лопатіну Віктору Васильовичу на умовах оренд земельну ділянку загальною площею 0,0172 га, строком на п’ять років з річною орендною платою 7 % (сім відсотків) від нормативної грошової оцінки землі, з урахуванням щорічного коефіцієнту індексації, що  у 2018 році становить 11745,83 грн./рік (Одинадцять тисяч сімсот сорок пʼять гривень 83 коп.), кадастровий номер 6510400000:01:001:1647, за адресою: м. Каховка, вул. Жовтнева, 11, для будівництва та обслуговування будівель торгівлі (для обслуговування нежитлової будівлі центрального теплового пункту № 2)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гр. Лопатіним В.В.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Лопатіну В.В.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01-17T14:28:00Z</cp:lastPrinted>
  <dcterms:modified xsi:type="dcterms:W3CDTF">2018-01-23T13:41:32Z</dcterms:modified>
  <cp:revision>17</cp:revision>
  <dc:subject/>
  <dc:title/>
</cp:coreProperties>
</file>