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405718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02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9-р</w:t>
            </w:r>
          </w:p>
        </w:tc>
      </w:tr>
    </w:tbl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скликання позачергової</w:t>
      </w:r>
    </w:p>
    <w:p>
      <w:pPr>
        <w:pStyle w:val="Heading1"/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0  сесії  міської ради VІ скликання</w:t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Скликати позачергову 70 сесію міської ради 19 лютого 2015 року у малому  залі засідань.  Роботу сесії розпочати о 9-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8"/>
          <w:szCs w:val="28"/>
        </w:rPr>
        <w:tab/>
        <w:t>2. На розгляд позачергової  позачергової 70 сесії винести питанн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>1) про виконання міського бюджету за 2014 рік.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</w:rPr>
        <w:tab/>
        <w:tab/>
        <w:tab/>
        <w:t>Доповідає: К.Я. Гаврилюк, начальник фінансового управління</w:t>
      </w:r>
      <w:r>
        <w:rPr>
          <w:sz w:val="28"/>
          <w:szCs w:val="28"/>
          <w:lang w:val="uk-UA" w:eastAsia="zxx" w:bidi="zxx"/>
        </w:rPr>
        <w:t>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ab/>
        <w:t>2) п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ab/>
        <w:t>Доповідає: К.Я. Гаврилюк, начальник фінансового управління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3. Внести зміни до розпорядження міського голови від 10.02.2015 року № 23-р “Про скликання 70 сесії міської ради УІ скликання”, а саме: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3.1. В назві розпорядження цифру “70” замінити на цифру “71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>3.2. В пункті 1 та 2 цифру “70” замінити на цифру “71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zxx" w:bidi="zxx"/>
        </w:rPr>
        <w:tab/>
      </w:r>
      <w:r>
        <w:rPr>
          <w:sz w:val="28"/>
          <w:szCs w:val="28"/>
        </w:rPr>
        <w:t>3. Контроль з</w:t>
      </w:r>
      <w:r>
        <w:rPr>
          <w:color w:val="000000"/>
          <w:sz w:val="28"/>
          <w:szCs w:val="28"/>
        </w:rPr>
        <w:t>а виконанням розпорядження покласти  на секретаря ради О.А. Гончар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81" w:footer="720" w:bottom="1195"/>
          <w:pgNumType w:fmt="decimal"/>
          <w:formProt w:val="false"/>
          <w:titlePg/>
          <w:textDirection w:val="lrTb"/>
          <w:docGrid w:type="default" w:linePitch="212" w:charSpace="0"/>
        </w:sect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871" w:right="567" w:gutter="0" w:header="720" w:top="776" w:footer="720" w:bottom="13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5-02-17T13:39:00Z</cp:lastPrinted>
  <dcterms:modified xsi:type="dcterms:W3CDTF">2015-02-17T12:04:37Z</dcterms:modified>
  <cp:revision>523</cp:revision>
  <dc:subject/>
  <dc:title> </dc:title>
</cp:coreProperties>
</file>