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74/5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ня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3.02.2017р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534/30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передачу земе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ки у власніст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Розглянувши заяву громадянина Наумовця Володимира Володимировича, який діє на підставі Довіреності в інтересах Ісаєвої (Кульбаки) Юлії Володимирівни, в</w:t>
      </w:r>
      <w:r>
        <w:rPr>
          <w:sz w:val="28"/>
          <w:szCs w:val="28"/>
        </w:rPr>
        <w:t xml:space="preserve">ідповідно до офіційного тлумачення Конституційним судом України від 16.04.2009р. положень частини другої статті 19, статті 144 Конституції України, статті 25, частини 14 статті 46 та частини 1 статті 26, статті 59 Закону України “Про місцеве самоврядування в Україні”, відповідно до абзацу п'ятого частини першої статті 19 Закону України “Про звернення громадян”, на виконання вимог глави 19 розділу IV Земельного Кодексу України, міська рад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касувати раніше прийняте рішення   сесії  міської   ради  від   23.02.2017р.  №534/30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  передачу земельної ділянки у власність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18Z</dcterms:created>
  <dc:creator/>
  <dc:description/>
  <dc:language>en-US</dc:language>
  <cp:lastModifiedBy/>
  <cp:lastPrinted>2018-01-17T14:22:00Z</cp:lastPrinted>
  <dcterms:modified xsi:type="dcterms:W3CDTF">2018-01-23T14:03:10Z</dcterms:modified>
  <cp:revision>12</cp:revision>
  <dc:subject/>
  <dc:title/>
</cp:coreProperties>
</file>