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1pt;margin-top:-5.2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442484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41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01"/>
        <w:gridCol w:w="3093"/>
      </w:tblGrid>
      <w:tr>
        <w:trPr>
          <w:trHeight w:val="360" w:hRule="atLeast"/>
        </w:trPr>
        <w:tc>
          <w:tcPr>
            <w:tcW w:w="3218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5"/>
                <w:szCs w:val="25"/>
                <w:u w:val="none"/>
                <w:lang w:val="ru-RU"/>
              </w:rPr>
              <w:t xml:space="preserve"> </w:t>
            </w:r>
            <w:r>
              <w:rPr>
                <w:b w:val="false"/>
                <w:sz w:val="25"/>
                <w:szCs w:val="25"/>
                <w:u w:val="none"/>
                <w:lang w:val="ru-RU"/>
              </w:rPr>
              <w:t xml:space="preserve">28.12.2017 </w:t>
            </w:r>
          </w:p>
        </w:tc>
        <w:tc>
          <w:tcPr>
            <w:tcW w:w="3101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3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234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 xml:space="preserve"> - 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оведення у 2018 році припи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 призовної дільниці Каховсь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’єднаного міського військ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саріату юнаків 2001 ро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Відповідно до статті 14 Закону України “Про військовий обов’язок та військову службу”, з метою взяття юнаків на облік та визначення їх кількості, ступеня придатності до військової служби, встановлення освітнього рівня, здобутої спеціальності і рівня фізичної підготовки, керуючись пунктом 19 частини 3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1. В період </w:t>
      </w:r>
      <w:r>
        <w:rPr>
          <w:sz w:val="26"/>
          <w:szCs w:val="26"/>
          <w:shd w:fill="auto" w:val="clear"/>
        </w:rPr>
        <w:t>з 02 січня</w:t>
      </w:r>
      <w:r>
        <w:rPr>
          <w:sz w:val="26"/>
          <w:szCs w:val="26"/>
          <w:shd w:fill="auto" w:val="clear"/>
          <w:lang w:val="uk-UA"/>
        </w:rPr>
        <w:t xml:space="preserve"> по 31 березня 2018 ро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провести приписку громадян 2001 року народження, які проживають в м. Каховці до призовної дільниці Каховського об’єднаного міського військового комісаріат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</w:rPr>
        <w:tab/>
        <w:t>2. Для проведення приписки громадян України до призовної дільниці Каховського об’єднаного міського військового комісаріату утворити (в тому числі і резервну на випадок відсутності того чи іншого члена комісії) міську комісію з питань приписки у складі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Власиневич Валерій Федорович - військовий комісар Каховського об’єднаного міського військового комісаріату, підполковник Збройних Сил України, голова коміс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Заговенко Андрій Павлович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- заступник військового комісара Каховського об’єднаного міського військового комісаріату,</w:t>
      </w:r>
      <w:r>
        <w:rPr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майор Збройних Сил України, голова комісії</w:t>
      </w:r>
      <w:r>
        <w:rPr>
          <w:b w:val="false"/>
          <w:bCs w:val="false"/>
          <w:sz w:val="26"/>
          <w:szCs w:val="26"/>
          <w:shd w:fill="auto" w:val="clear"/>
        </w:rPr>
        <w:t xml:space="preserve"> (за згодою) (резерв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Попова Олена Анатоліївна - медична сестра Каховської ЦРЛ, секретар комісії з питань приписки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Томаля Олена Володимирівна - медична сестра Каховської РЦ ПСМД, секретар комісії з питань приписки (за згодою) (резерв);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</w:rPr>
        <w:t>Члени комісії: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Гончар М</w:t>
      </w:r>
      <w:r>
        <w:rPr>
          <w:b w:val="false"/>
          <w:bCs w:val="false"/>
          <w:sz w:val="26"/>
          <w:szCs w:val="26"/>
          <w:shd w:fill="auto" w:val="clear"/>
        </w:rPr>
        <w:t>ихайло Васильович – начальник відділу освіти Каховської міської рад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ab/>
        <w:t>Калініченко Тетяна Петрівна - начальник відділу освіти Каховської районної державної адміністрації</w:t>
      </w:r>
      <w:r>
        <w:rPr>
          <w:sz w:val="26"/>
          <w:szCs w:val="26"/>
          <w:shd w:fill="auto" w:val="clear"/>
        </w:rPr>
        <w:t xml:space="preserve"> (за згодою) </w:t>
      </w:r>
      <w:r>
        <w:rPr>
          <w:b w:val="false"/>
          <w:bCs w:val="false"/>
          <w:sz w:val="26"/>
          <w:szCs w:val="26"/>
          <w:shd w:fill="auto" w:val="clear"/>
        </w:rPr>
        <w:t>(резерв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 xml:space="preserve">Баранчук Марина Вікторівна - старший інспектор сектору превенції 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Каховського відділу поліції ГУ Національної поліції в Херсонській області</w:t>
      </w:r>
      <w:r>
        <w:rPr>
          <w:b w:val="false"/>
          <w:bCs w:val="false"/>
          <w:sz w:val="26"/>
          <w:szCs w:val="26"/>
          <w:shd w:fill="auto" w:val="clear"/>
        </w:rPr>
        <w:t>, старший лейтенант поліц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 xml:space="preserve">Харченко Дмитро Олександрович - інспектор з ювенальної превенції у справах  неповнолітніх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Каховського відділу поліції ГУ Національної поліції в Херсонській області</w:t>
      </w:r>
      <w:r>
        <w:rPr>
          <w:b w:val="false"/>
          <w:bCs w:val="false"/>
          <w:sz w:val="26"/>
          <w:szCs w:val="26"/>
          <w:shd w:fill="auto" w:val="clear"/>
        </w:rPr>
        <w:t>, капітан поліції (за згодою) (резерв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Єрастова Тетяна Василівна —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дільничний лікар-педіатр   Каховського районного Центру первинної медико-санітарної допомоги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Сенова Лариса Анатоліївна — лікар-педіатр,  завідувач амбулаторії загальної практики сімейної медицини № 3 м. Каховка Каховського районного Центру первинної медико-санітарної допомоги (за згодою) (резерв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Атаманюк Ольга Андріївна -  психолог, методист  Каховського міського науково-методичного центр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>Іванова Галина Олександрівна - психолог Любимівської ЗОШ І-ІІІ ступенів дитячий навчальний заклад № 1</w:t>
      </w:r>
      <w:r>
        <w:rPr>
          <w:b w:val="false"/>
          <w:bCs w:val="false"/>
          <w:sz w:val="26"/>
          <w:szCs w:val="26"/>
          <w:shd w:fill="auto" w:val="clear"/>
        </w:rPr>
        <w:t xml:space="preserve"> (за згодою) (резерв)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сідання комісії з питань приписки проводити згідно з графіком проходження комісії по приписці юнаків 2001 року народжен</w:t>
      </w:r>
      <w:r>
        <w:rPr>
          <w:sz w:val="26"/>
          <w:szCs w:val="26"/>
          <w:shd w:fill="auto" w:val="clear"/>
        </w:rPr>
        <w:t>ня (додаток 3)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Керівникам підприємств, установ, організацій, навчальних закладів, керівникам житлово-експлуатаційних організацій, домоуправлінь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) д</w:t>
      </w:r>
      <w:r>
        <w:rPr>
          <w:sz w:val="26"/>
          <w:szCs w:val="26"/>
          <w:shd w:fill="auto" w:val="clear"/>
        </w:rPr>
        <w:t xml:space="preserve">о 05 січня 2018 </w:t>
      </w:r>
      <w:r>
        <w:rPr>
          <w:sz w:val="26"/>
          <w:szCs w:val="26"/>
        </w:rPr>
        <w:t>року подати у Каховський об’єднаний міський військовий комісаріат списки юнаків, які підлягають приписці до призовної дільниці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) забезпечити оповіщення, організований збір документів, які необхідні для особових справ призовників і своєчасну явку юнаків на призовну дільницю згідно з розрахунком явки за днями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) для проведення приписки громадян для призовної дільниці виділити в розпорядження міського військового комісара технічних працівників, обслуговуючий персонал і транспорт за заявками Каховського об’єднаного міського військового комісаріату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) за особами, які виділені для роботи на призовній дільниці під час приписки, за весь час виконання цих обов’язків, зберігається середній заробіток за місцем роботи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5. Головному лікарю Каховської центральної районної лікарні </w:t>
      </w:r>
      <w:r>
        <w:rPr>
          <w:b w:val="false"/>
          <w:bCs w:val="false"/>
          <w:sz w:val="26"/>
          <w:szCs w:val="26"/>
        </w:rPr>
        <w:t xml:space="preserve">(Віттіх О.О.), головному лікарю Каховського районного Центру первинної </w:t>
      </w:r>
      <w:r>
        <w:rPr>
          <w:b w:val="false"/>
          <w:bCs w:val="false"/>
          <w:sz w:val="26"/>
          <w:szCs w:val="26"/>
          <w:shd w:fill="auto" w:val="clear"/>
        </w:rPr>
        <w:t>медико-санітарної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</w:rPr>
        <w:t>допомоги (Антоненко О.А.):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) до 05</w:t>
      </w:r>
      <w:r>
        <w:rPr>
          <w:sz w:val="26"/>
          <w:szCs w:val="26"/>
          <w:shd w:fill="auto" w:val="clear"/>
        </w:rPr>
        <w:t xml:space="preserve"> січня 2018 </w:t>
      </w:r>
      <w:r>
        <w:rPr>
          <w:sz w:val="26"/>
          <w:szCs w:val="26"/>
        </w:rPr>
        <w:t>року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>надати до Каховського об’єднаного міського військового комісаріату медичні картки амбулаторного хворого з вкладними листами до них, списки осіб, які стоять на диспансерному обліку з приводу нервово-психічних захворювань, туберкульозу, шкірно-венеричних, інфекційних захворювань, трахоми, хронічних захворювань внутрішніх органів, кісток, м’язів, суглобів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2) для стаціонарного обстеження та лікування юнаків, що приписуються до призовної дільниці виділити </w:t>
      </w:r>
      <w:r>
        <w:rPr>
          <w:sz w:val="26"/>
          <w:szCs w:val="26"/>
          <w:shd w:fill="auto" w:val="clear"/>
        </w:rPr>
        <w:t xml:space="preserve">20 </w:t>
      </w:r>
      <w:r>
        <w:rPr>
          <w:sz w:val="26"/>
          <w:szCs w:val="26"/>
        </w:rPr>
        <w:t>ліжок. Для цього закріпити лікарів наказом головного лікаря Каховської Центральної районної лікарні. Забезпечити повне і якісне обстеження призовників у встановлені терміни. Про результати обстеження і лікування повідомити Каховський об’єднаний міський військовий комісаріат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3) забезпечити медичну комісію інструментарієм, медичним господарським майном, яке необхідне для медичного обстеження громадян при приписці до призовної дільниці. Виділити</w:t>
      </w:r>
      <w:r>
        <w:rPr>
          <w:sz w:val="26"/>
          <w:szCs w:val="26"/>
          <w:shd w:fill="auto" w:val="clear"/>
        </w:rPr>
        <w:t xml:space="preserve"> 10 м</w:t>
      </w:r>
      <w:r>
        <w:rPr>
          <w:sz w:val="26"/>
          <w:szCs w:val="26"/>
        </w:rPr>
        <w:t>едичних сестер;</w:t>
      </w:r>
    </w:p>
    <w:p>
      <w:pPr>
        <w:pStyle w:val="TextBody"/>
        <w:ind w:left="0" w:right="0" w:firstLine="720"/>
        <w:rPr/>
      </w:pPr>
      <w:r>
        <w:rPr>
          <w:sz w:val="26"/>
          <w:szCs w:val="26"/>
        </w:rPr>
        <w:t>4) з 11</w:t>
      </w:r>
      <w:r>
        <w:rPr>
          <w:sz w:val="26"/>
          <w:szCs w:val="26"/>
          <w:shd w:fill="auto" w:val="clear"/>
        </w:rPr>
        <w:t xml:space="preserve"> січня 2018 </w:t>
      </w:r>
      <w:r>
        <w:rPr>
          <w:sz w:val="26"/>
          <w:szCs w:val="26"/>
        </w:rPr>
        <w:t xml:space="preserve">року розпочати проведення юнакам рентгенівського (флюорографічного) обстеження органів грудної клітки, аналізу крові, сечі, ЕКГ та інші обстеження. Визначити юнакам групу і резус фактор крові </w:t>
      </w:r>
      <w:r>
        <w:rPr>
          <w:sz w:val="26"/>
          <w:szCs w:val="26"/>
          <w:shd w:fill="auto" w:val="clear"/>
        </w:rPr>
        <w:t>(додаток 1)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shd w:fill="auto" w:val="clear"/>
        </w:rPr>
        <w:t>3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</w:rPr>
        <w:t>5) забезпечити явку на призовну дільницю лікарів, медичних сестер навчальних закладів та підприємств з даними про стан здоров’я юнаків, що підлягають приписці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6) засідання медичної комісії проводити на базі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амбулаторії загальної практики сімейної медицини №3 м.Каховка Каховського районного Центру первинної медико-санітарної допомоги</w:t>
      </w:r>
      <w:r>
        <w:rPr>
          <w:b w:val="false"/>
          <w:bCs w:val="false"/>
          <w:sz w:val="26"/>
          <w:szCs w:val="26"/>
          <w:shd w:fill="auto" w:val="clear"/>
        </w:rPr>
        <w:t>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7) роботу медичної комісії проводити згідно з графіком</w:t>
      </w:r>
      <w:r>
        <w:rPr>
          <w:sz w:val="26"/>
          <w:szCs w:val="26"/>
          <w:shd w:fill="auto" w:val="clear"/>
        </w:rPr>
        <w:t xml:space="preserve"> (додаток 2).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</w:rPr>
        <w:t>6. Для забезпечення роботи призовної дільниці виділити на час приписки і направити до 05</w:t>
      </w:r>
      <w:r>
        <w:rPr>
          <w:sz w:val="26"/>
          <w:szCs w:val="26"/>
          <w:shd w:fill="auto" w:val="clear"/>
        </w:rPr>
        <w:t xml:space="preserve"> січня 2018 </w:t>
      </w:r>
      <w:r>
        <w:rPr>
          <w:sz w:val="26"/>
          <w:szCs w:val="26"/>
        </w:rPr>
        <w:t>року до Каховського об’єднаного міського військового комісаріату технічних працівників: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Каховський центр поштового зв’язку № 2 (за згодою) </w:t>
        <w:tab/>
        <w:t>- 1 техпрацівник;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ПАТ “Каховський завод ЕЗУ” (за згодою)</w:t>
        <w:tab/>
        <w:tab/>
        <w:tab/>
        <w:t>- 1 техпрацівник;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ПрАТ “Чумак” (за згодою)</w:t>
        <w:tab/>
        <w:tab/>
        <w:tab/>
        <w:tab/>
        <w:tab/>
        <w:t>- 2 техпрацівника;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УГКМК (за згодою)</w:t>
        <w:tab/>
        <w:tab/>
        <w:tab/>
        <w:tab/>
        <w:tab/>
        <w:tab/>
        <w:t>- 1 техпрацівник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  <w:shd w:fill="auto" w:val="clear"/>
        </w:rPr>
        <w:t>- КВУ “Каховський водоканал” (за згодою)</w:t>
        <w:tab/>
        <w:tab/>
        <w:tab/>
        <w:t>- 1 техпрацівник.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7. Начальнику </w:t>
      </w:r>
      <w:r>
        <w:rPr>
          <w:sz w:val="26"/>
          <w:szCs w:val="26"/>
          <w:lang w:val="uk-UA"/>
        </w:rPr>
        <w:t>Каховського відділу поліції ГУ Національної поліції в Херсонській област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Третьяк А.Л.)</w:t>
      </w:r>
      <w:r>
        <w:rPr>
          <w:sz w:val="26"/>
          <w:szCs w:val="26"/>
        </w:rPr>
        <w:t xml:space="preserve"> (за згодою):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</w:rPr>
        <w:t>1) для проведення розшуку і доставки юнаків для проходження комісії з приписки до призовної дільниці утворити групу розшуку у складі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Баранчук Марина Вікторівна - старший інспектор сектору превенції  Каховського відділу поліції ГУ Національної поліції в Херсонській області, старший лейтенант поліц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Матвієнко Петро Олександрович - голова міського громадського формування з охорони громадського порядку “Щит”;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Корнєєв Сергій Михайлович - представник Каховського об’єднаного міського військового комісаріату, капітан Збройних Сил України (за згодою)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) надати списки юнаків</w:t>
      </w:r>
      <w:r>
        <w:rPr>
          <w:sz w:val="26"/>
          <w:szCs w:val="26"/>
          <w:shd w:fill="auto" w:val="clear"/>
        </w:rPr>
        <w:t xml:space="preserve"> 2001 р.н.,</w:t>
      </w:r>
      <w:r>
        <w:rPr>
          <w:sz w:val="26"/>
          <w:szCs w:val="26"/>
        </w:rPr>
        <w:t xml:space="preserve"> які притягались до кримінальної відповідальності, знаходяться під слідством, судом, викликалися в органи внутрішніх справ за антисуспільну поведінку, зловживання алкоголем і наркотичними речовинами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) проводити приписку і виписку призовників 2001 р.н. за їх місцем проживання тільки при наявності в їх обліково-військових документах відміток військового комісара про прийняття на військовий облік і зняття з нього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8. Для проведення розшуку і доставки юнаків, що ухиляються від приписки, керівникам підприємств та організацій за заявками Каховського об’єднаного міського військового комісаріату виділяти автотранспорт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9. Начальнику станційно-лінійної дільниці №1 районного центру телекомунікацій 631 м.Каховка </w:t>
      </w:r>
      <w:r>
        <w:rPr>
          <w:sz w:val="26"/>
          <w:szCs w:val="26"/>
          <w:shd w:fill="auto" w:val="clear"/>
          <w:lang w:val="uk-UA"/>
        </w:rPr>
        <w:t>(Бондар В.М.)</w:t>
      </w:r>
      <w:r>
        <w:rPr>
          <w:sz w:val="26"/>
          <w:szCs w:val="26"/>
        </w:rPr>
        <w:t xml:space="preserve"> (за згодою) забезпечити на час приписки до призовної дільниці безперебійний телефонний зв’язок Каховського об’єднаного міського військового комісаріату з підприємствами, установами, організаціями і навчальними закладами міста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0. Начальнику Каховського району електричного зв’язку і електричних мереж ВАТ “ЕК Херсонобленерго” (Наконечний О.П) (за згодою) на час приписки забезпечити безперебійне електропостачання Каховського об’єднаного міського військового комісаріату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1. Начальнику відділу освіти Каховської міської ради (Гончар М.В) на період роботи призовної комісії з 05</w:t>
      </w:r>
      <w:r>
        <w:rPr>
          <w:sz w:val="26"/>
          <w:szCs w:val="26"/>
          <w:shd w:fill="auto" w:val="clear"/>
        </w:rPr>
        <w:t xml:space="preserve"> січня по 31 березня</w:t>
      </w:r>
      <w:r>
        <w:rPr>
          <w:sz w:val="26"/>
          <w:szCs w:val="26"/>
          <w:shd w:fill="auto" w:val="clear"/>
          <w:lang w:val="uk-UA"/>
        </w:rPr>
        <w:t xml:space="preserve"> 2018 року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>забезпечити участь спеціаліста-психолога у проведенні психологічного тестування призовників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2. Фінансування заходів з приписки організувати згідно з ст. 43 Закону України “Про військовий обов’язок та військову службу”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3. Начальнику управління Пенсійного фонду України у м. Каховці та Каховському району (Палига Н.П.) (за згодою) подати до Каховського об’єднаного міського військового комісаріату списки громадян, які підлягають приписці і визнані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інвалідами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4. Військовому комісару Каховського об’єднаного міського військового комісаріату Власиневич В.Ф. (за згодою) про підсумки проведення приписки юнаків 2001 року народження до призовної дільниці доповісти міському голові до</w:t>
      </w:r>
      <w:r>
        <w:rPr>
          <w:sz w:val="26"/>
          <w:szCs w:val="26"/>
          <w:shd w:fill="auto" w:val="clear"/>
        </w:rPr>
        <w:t xml:space="preserve"> 13 </w:t>
      </w:r>
      <w:r>
        <w:rPr>
          <w:sz w:val="26"/>
          <w:szCs w:val="26"/>
        </w:rPr>
        <w:t>квітня 2018 року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виконанням цього розпорядж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Міський голова</w:t>
        <w:tab/>
        <w:t xml:space="preserve">                                             А.А.Дя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Додаток </w:t>
      </w:r>
      <w:r>
        <w:rPr>
          <w:sz w:val="25"/>
          <w:szCs w:val="25"/>
          <w:lang w:val="ru-RU"/>
        </w:rPr>
        <w:t>1</w:t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</w:t>
      </w:r>
      <w:r>
        <w:rPr>
          <w:sz w:val="25"/>
          <w:szCs w:val="25"/>
          <w:u w:val="single"/>
        </w:rPr>
        <w:t xml:space="preserve"> 28</w:t>
      </w:r>
      <w:r>
        <w:rPr>
          <w:b w:val="false"/>
          <w:bCs w:val="false"/>
          <w:sz w:val="25"/>
          <w:szCs w:val="25"/>
          <w:u w:val="single"/>
          <w:lang w:val="ru-RU"/>
        </w:rPr>
        <w:t>.12.2017</w:t>
      </w:r>
      <w:r>
        <w:rPr>
          <w:b w:val="false"/>
          <w:bCs w:val="false"/>
          <w:sz w:val="25"/>
          <w:szCs w:val="25"/>
          <w:u w:val="none"/>
          <w:lang w:val="ru-RU"/>
        </w:rPr>
        <w:t xml:space="preserve"> № </w:t>
      </w:r>
      <w:r>
        <w:rPr>
          <w:b w:val="false"/>
          <w:bCs w:val="false"/>
          <w:sz w:val="25"/>
          <w:szCs w:val="25"/>
          <w:u w:val="single"/>
          <w:lang w:val="ru-RU"/>
        </w:rPr>
        <w:t xml:space="preserve">  234-р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ГРАФІК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здачі аналізів по приписці юнаків 2001 року народження по місту Каховці та Каховському району до призовної дільниці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Каховського об’єднаного міського військового комісаріату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27"/>
        <w:gridCol w:w="1640"/>
        <w:gridCol w:w="25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йменування сільських рад, навчальних заклад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юнакі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ата проходження аналіз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гімназі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огриз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мівська селищн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кахо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ольненська сільська р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 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підська ОТГ, Каховський ПАЛ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юксембург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я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ий ДАК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ича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 - 02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 - 09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 - 16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 - 23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 - 02.03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 - 09.03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 - 16.03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 - 23.03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 - 30.03.2018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5"/>
          <w:szCs w:val="25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zh-CN" w:bidi="ar-SA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ind w:left="5726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даток </w:t>
      </w:r>
      <w:r>
        <w:rPr>
          <w:sz w:val="25"/>
          <w:szCs w:val="25"/>
          <w:lang w:val="ru-RU"/>
        </w:rPr>
        <w:t>2</w:t>
      </w:r>
    </w:p>
    <w:p>
      <w:pPr>
        <w:pStyle w:val="TextBody"/>
        <w:jc w:val="left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sz w:val="25"/>
          <w:szCs w:val="25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sz w:val="25"/>
          <w:szCs w:val="25"/>
          <w:u w:val="single"/>
          <w:lang w:val="ru-RU"/>
        </w:rPr>
        <w:t xml:space="preserve">   28.12.2017</w:t>
      </w:r>
      <w:r>
        <w:rPr>
          <w:sz w:val="25"/>
          <w:szCs w:val="25"/>
          <w:lang w:val="ru-RU"/>
        </w:rPr>
        <w:t xml:space="preserve"> № </w:t>
      </w:r>
      <w:r>
        <w:rPr>
          <w:sz w:val="25"/>
          <w:szCs w:val="25"/>
          <w:u w:val="single"/>
          <w:lang w:val="ru-RU"/>
        </w:rPr>
        <w:t xml:space="preserve"> 234</w:t>
      </w:r>
      <w:r>
        <w:rPr>
          <w:b w:val="false"/>
          <w:bCs w:val="false"/>
          <w:sz w:val="25"/>
          <w:szCs w:val="25"/>
          <w:u w:val="single"/>
          <w:lang w:val="ru-RU"/>
        </w:rPr>
        <w:t>-р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ходження медичної комісії по приписці юнаків 2001 року народження по місту Каховці та Каховському району до призовної дільниці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аховського об’єднаного міського військового комісаріату</w:t>
      </w:r>
    </w:p>
    <w:tbl>
      <w:tblPr>
        <w:tblW w:w="972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3"/>
        <w:gridCol w:w="153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ходження комісі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</w:t>
            </w:r>
            <w:r>
              <w:rPr>
                <w:sz w:val="25"/>
                <w:szCs w:val="25"/>
                <w:shd w:fill="auto" w:val="clear"/>
                <w:lang w:val="ru-RU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гімназ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огризівська сільська р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мівська селищна р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0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кахо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ольне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3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5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 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6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підська ОТГ, Каховський П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7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юксембург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8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9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я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0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ий ДАКТ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3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ича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5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6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7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 – 23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8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 – 02.03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9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 – 09.03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0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 – 16.03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 – 23.03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 – 30.03.2018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Додаток </w:t>
      </w:r>
      <w:r>
        <w:rPr>
          <w:sz w:val="25"/>
          <w:szCs w:val="25"/>
          <w:lang w:val="ru-RU"/>
        </w:rPr>
        <w:t>3</w:t>
      </w:r>
    </w:p>
    <w:p>
      <w:pPr>
        <w:pStyle w:val="TextBody"/>
        <w:jc w:val="left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5"/>
          <w:szCs w:val="25"/>
          <w:lang w:val="ru-RU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single"/>
          <w:lang w:val="ru-RU"/>
        </w:rPr>
        <w:t xml:space="preserve">  28</w:t>
      </w:r>
      <w:r>
        <w:rPr>
          <w:b w:val="false"/>
          <w:bCs w:val="false"/>
          <w:sz w:val="25"/>
          <w:szCs w:val="25"/>
          <w:u w:val="single"/>
          <w:lang w:val="ru-RU"/>
        </w:rPr>
        <w:t>.12.2017</w:t>
      </w:r>
      <w:r>
        <w:rPr>
          <w:b w:val="false"/>
          <w:bCs w:val="false"/>
          <w:sz w:val="25"/>
          <w:szCs w:val="25"/>
          <w:u w:val="none"/>
          <w:lang w:val="ru-RU"/>
        </w:rPr>
        <w:t xml:space="preserve"> № </w:t>
      </w:r>
      <w:r>
        <w:rPr>
          <w:b w:val="false"/>
          <w:bCs w:val="false"/>
          <w:sz w:val="25"/>
          <w:szCs w:val="25"/>
          <w:u w:val="single"/>
          <w:lang w:val="ru-RU"/>
        </w:rPr>
        <w:t xml:space="preserve"> 234 -р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/>
      </w:pPr>
      <w:r>
        <w:rPr>
          <w:sz w:val="26"/>
          <w:szCs w:val="26"/>
        </w:rPr>
        <w:t>проходження комісії з питань приписки юнаків 2001 року народження по місту Каховці та Каховському району до призовної дільниці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аховського об’єднаного міського військового комісаріату</w:t>
      </w:r>
    </w:p>
    <w:p>
      <w:pPr>
        <w:pStyle w:val="TextBody"/>
        <w:jc w:val="center"/>
        <w:rPr/>
      </w:pPr>
      <w:r>
        <w:rPr/>
      </w:r>
    </w:p>
    <w:tbl>
      <w:tblPr>
        <w:tblW w:w="972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75"/>
        <w:gridCol w:w="1380"/>
        <w:gridCol w:w="22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ходження комісі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</w:t>
            </w:r>
            <w:r>
              <w:rPr>
                <w:sz w:val="25"/>
                <w:szCs w:val="25"/>
                <w:shd w:fill="auto" w:val="clear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  <w:lang w:val="ru-RU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гімназі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огризівська сільськ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а ЗОШ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мівська селищн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кахо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ольне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 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підська ОТГ, Каховський ПА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юксембург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1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ховський ДАК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ича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 – 23.02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 – 02.03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2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 – 09.03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 – 16.03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 – 23.03.201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shd w:fill="auto" w:val="clear"/>
              </w:rPr>
              <w:t>3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 – 30.03.2018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sectPr>
      <w:type w:val="nextPage"/>
      <w:pgSz w:w="11906" w:h="16838"/>
      <w:pgMar w:left="1587" w:right="567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7:00Z</dcterms:created>
  <dc:creator>К 312</dc:creator>
  <dc:description/>
  <dc:language>en-US</dc:language>
  <cp:lastModifiedBy>Отдел Молодёжи</cp:lastModifiedBy>
  <cp:lastPrinted>2017-12-27T10:13:00Z</cp:lastPrinted>
  <dcterms:modified xsi:type="dcterms:W3CDTF">2010-10-20T15:27:00Z</dcterms:modified>
  <cp:revision>163</cp:revision>
  <dc:subject/>
  <dc:title> </dc:title>
</cp:coreProperties>
</file>