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044830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lang w:val="uk-UA" w:eastAsia="zh-C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1.2018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3</w:t>
      </w:r>
    </w:p>
    <w:p>
      <w:pPr>
        <w:pStyle w:val="Normal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9.2017 р. № 234 «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1.2016 р. № 22 «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харчування вихованців дошкіль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агальноосвітніх навчальних закладів міста на 2016 р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1 частини а статті 32 Закону України «Про місцеве самоврядування в Україні», частиною 5 статті 35 Закону України «Про дошкільну освіту», постановами Кабінету Міністрів України від 22.11.2004 р.  № 1591 «Про затвердження норм харчування у навчальних та оздоровчих закладах» та від 19.06.2002 р. № 856 «Про організацію харчування окремих категорій учнів у загальноосвітніх навчальних закладах», спільним наказом Міністерства охорони здоров’я України та Міністерства освіти і науки України від 01.06.2005 р. № 242/329 «Про затвердження Порядку організації харчування дітей у навчальних та оздоровчих закладах», з метою організації якісного харчування вихованців дошкільних, учнів загальноосвітніх навчальних закладів міста, учнів пільгових категорій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пункт 2.1 рішення виконавчого комітету міської ради від 12.09.2017 р. № 234 «Про внесення змін до рішення виконавчого комітету міської ради від 19.01.2016 р. № 22 «Про встановлення вартості харчування вихованців дошкільних, учнів загальноосвітніх навчальних закладів міста на 2016 р.» у такій редакції: «Доповнити рішення п. 2.2: Встановити, що з 01.09.2017 р. розмір плати батьків за харчування дітей з родин (окрім багатодітних та малозабезпечених), які не зареєстровані на території міста Каховки становить 100 %»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 В. В. Фед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 А. А. Дяченк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огодження проекту рішення виконавчого комітету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Проект рішення розроблено: Відділ освіти Каховської міської 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Підстава: </w:t>
      </w:r>
      <w:r>
        <w:rPr>
          <w:sz w:val="28"/>
          <w:szCs w:val="28"/>
        </w:rPr>
        <w:t>пункт 1 частини а статті 32 Закону України «Про місцеве самоврядування в Україні», частина 5 статті 35 Закону України «Про дошкільну освіту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 комітету                              В.В. Черняв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                                         В. В. Федченко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загального відділу                                                   Г. Л. Рашев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, інформаційної політики та взаємодії </w:t>
      </w:r>
    </w:p>
    <w:p>
      <w:pPr>
        <w:pStyle w:val="Normal"/>
        <w:rPr>
          <w:sz w:val="28"/>
        </w:rPr>
      </w:pPr>
      <w:r>
        <w:rPr>
          <w:sz w:val="28"/>
        </w:rPr>
        <w:t>з громадськістю                                                                          О. В. Кулі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ного відділу                                                С. В. Зуєв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освіти</w:t>
        <w:tab/>
        <w:tab/>
        <w:tab/>
        <w:tab/>
        <w:tab/>
        <w:t xml:space="preserve">           М. В. 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иконавець: Гончар М. В. 2-04-4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ч: Гончар М. В. – начальник відділу освіти міської рад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илюднення проекту: 15.01.2018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іськвиконком –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ідділ освіти – 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</w:rPr>
        <w:t xml:space="preserve">Фінуправління – 1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6:00Z</dcterms:created>
  <dc:creator>User</dc:creator>
  <dc:description/>
  <dc:language>en-US</dc:language>
  <cp:lastModifiedBy>Михаил</cp:lastModifiedBy>
  <dcterms:modified xsi:type="dcterms:W3CDTF">2018-01-26T12:18:00Z</dcterms:modified>
  <cp:revision>5</cp:revision>
  <dc:subject/>
  <dc:title/>
</cp:coreProperties>
</file>