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4444845" r:id="rId2"/>
        </w:object>
      </w:r>
      <w:r>
        <w:rPr>
          <w:b/>
          <w:bCs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МІСЬКОГО ГОЛОВИ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29.01.2018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762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токолу № 1 від 26.01.2018 засідання конкурсної комісії з відбору суб’єктів оціночної діяльності для здійснення незалежної оцінки комунального май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Розглянувши матеріали засідання конкурсної комісії з відбору суб’єктів оціночної діяльності для здійснення незалежної оцінки комунального майна —  гуртожиток, казарма за адресою м. Каховка, вул. Айвазовського, 4 “а” з метою приватизації, керуючись п.п.19, 20 ч. 4 ст. 42 Закону України “Про місцеве самоврядування в Україні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Затвердити протокол № 1 від 26.01.2018 засідання конкурсної комісії з відбору суб’єктів оціночної діяльності для здійснення незалежної оцінки комунального майн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right="0" w:firstLine="72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color w:val="000000"/>
          <w:lang w:val="uk-UA" w:eastAsia="zh-CN" w:bidi="ar-SA"/>
        </w:rPr>
      </w:pPr>
      <w:r>
        <w:rPr>
          <w:color w:val="000000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А.А. Дяченко</w:t>
      </w:r>
    </w:p>
    <w:sectPr>
      <w:type w:val="nextPage"/>
      <w:pgSz w:w="11906" w:h="16838"/>
      <w:pgMar w:left="1701" w:right="56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Noto Sans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" w:hAnsi="Noto San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6:00Z</dcterms:created>
  <dc:creator>Андрей Григорьевич</dc:creator>
  <dc:description/>
  <dc:language>en-US</dc:language>
  <cp:lastModifiedBy/>
  <cp:lastPrinted>2016-09-01T15:22:00Z</cp:lastPrinted>
  <dcterms:modified xsi:type="dcterms:W3CDTF">2018-01-30T11:02:43Z</dcterms:modified>
  <cp:revision>12</cp:revision>
  <dc:subject/>
  <dc:title>Про затвердження протоколу №1</dc:title>
</cp:coreProperties>
</file>