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6005894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0.01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6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ро  затвердження нового складу</w:t>
      </w:r>
    </w:p>
    <w:p>
      <w:pPr>
        <w:pStyle w:val="Heading2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міської громадської комісії </w:t>
      </w:r>
    </w:p>
    <w:p>
      <w:pPr>
        <w:pStyle w:val="Heading2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 житлових  питань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Indent"/>
        <w:tabs>
          <w:tab w:val="clear" w:pos="708"/>
          <w:tab w:val="left" w:pos="748" w:leader="none"/>
        </w:tabs>
        <w:ind w:left="0" w:right="0" w:hanging="0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У зв’язку з кадровими змінами у виконавчому комітеті Каховської міської ради, керуючись ст. 22 Житлового кодексу Української РСР, пп. 2 п.а ст. 30 Закону України „Про місцеве самоврядування в Україні”,  виконком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ИРІШИВ:</w:t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1. Затвердити новий склад міської громадської комісії з житлових питань (додається).</w:t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2. Рішення виконавчого комітету від 09.03.2011 р. № 110 “Про внесення змін до рішення  від 25.01.2000 року№16 “Про утворення міської громадської комісії по житловим питанням””   вважати такими, що втратило чинність.</w:t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3. Контроль за виконанням даного рішення покласти на першого заступника  міського  голови  з  питань  діяльності  виконавчих  органів ради Кожем’якіна О.В.</w:t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748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 xml:space="preserve">                                </w:t>
        <w:tab/>
        <w:t>А.А.Дяченко</w:t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b/>
          <w:bCs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ind w:left="0" w:right="0" w:firstLine="6873"/>
        <w:rPr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b/>
          <w:bCs/>
          <w:color w:val="000000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873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рішення виконкому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873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міської ради</w:t>
      </w:r>
    </w:p>
    <w:p>
      <w:pPr>
        <w:pStyle w:val="Normal"/>
        <w:tabs>
          <w:tab w:val="clear" w:pos="708"/>
          <w:tab w:val="left" w:pos="5680" w:leader="none"/>
        </w:tabs>
        <w:ind w:left="0" w:right="0" w:firstLine="6873"/>
        <w:rPr/>
      </w:pPr>
      <w:r>
        <w:rPr>
          <w:color w:val="000000"/>
          <w:sz w:val="28"/>
          <w:szCs w:val="28"/>
          <w:u w:val="single"/>
          <w:lang w:val="uk-UA" w:eastAsia="zh-CN" w:bidi="ar-SA"/>
        </w:rPr>
        <w:t xml:space="preserve">                 </w:t>
      </w:r>
      <w:r>
        <w:rPr>
          <w:color w:val="000000"/>
          <w:sz w:val="28"/>
          <w:szCs w:val="28"/>
          <w:lang w:val="uk-UA" w:eastAsia="zh-CN" w:bidi="ar-SA"/>
        </w:rPr>
        <w:t xml:space="preserve"> № </w:t>
      </w:r>
      <w:r>
        <w:rPr>
          <w:color w:val="000000"/>
          <w:sz w:val="28"/>
          <w:szCs w:val="28"/>
          <w:u w:val="single"/>
          <w:lang w:val="uk-UA" w:eastAsia="zh-CN" w:bidi="ar-SA"/>
        </w:rPr>
        <w:t xml:space="preserve">                </w:t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Heading4"/>
        <w:rPr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b/>
          <w:bCs/>
          <w:color w:val="000000"/>
          <w:sz w:val="28"/>
          <w:szCs w:val="28"/>
          <w:lang w:val="uk-UA" w:eastAsia="zh-CN" w:bidi="ar-SA"/>
        </w:rPr>
        <w:t>СКЛАД</w:t>
      </w:r>
    </w:p>
    <w:p>
      <w:pPr>
        <w:pStyle w:val="Heading2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міської громадської комісії з житлових питань</w:t>
      </w:r>
    </w:p>
    <w:p>
      <w:pPr>
        <w:pStyle w:val="Normal"/>
        <w:tabs>
          <w:tab w:val="clear" w:pos="708"/>
          <w:tab w:val="left" w:pos="5680" w:leader="none"/>
        </w:tabs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80" w:leader="none"/>
        </w:tabs>
        <w:ind w:left="2832" w:right="0" w:hanging="2832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’якін О.В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, голова  комісії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О.О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, голова міського комітету профспілки працівників державних установ, заступник голови комісії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ць В.П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головний спеціаліст відділу міського господарства, надзвичайних ситуацій, обліку житла,  секретар  комісії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 С.В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а І.А.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Г.Е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міського </w:t>
            </w:r>
            <w:r>
              <w:rPr>
                <w:sz w:val="28"/>
                <w:szCs w:val="28"/>
              </w:rPr>
              <w:t>центру соціальних  служб для сім’ї, дітей та молоді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О.С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дітей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ук О.І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голови громадської ради при виконавчому комітеті Каховської міської ради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ін А.Г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567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8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57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Oksana_Patalashka</dc:creator>
  <dc:description/>
  <dc:language>en-US</dc:language>
  <cp:lastModifiedBy/>
  <cp:lastPrinted>2018-01-26T08:37:00Z</cp:lastPrinted>
  <dcterms:modified xsi:type="dcterms:W3CDTF">2018-01-30T12:21:58Z</dcterms:modified>
  <cp:revision>20</cp:revision>
  <dc:subject/>
  <dc:title/>
</cp:coreProperties>
</file>