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4746380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30.01.2018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надання дозволу на укладання договору оренди КП “Каховська керуюча компанія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КП “Каховська керуюча компанія” від 09.01.2018р. № 01-02/10, відповідно до пп. 1 п. “а” ст. 29 Закону України “Про місцеве самоврядування в Україні”, ч. 3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комунальному підприємству “Каховська керуюча компанія” на передачу в оренду та укладання договору оренди нежитлового приміщення площею 55,3 кв.м. за адресою м. Каховка, вул. Ф.Гаєнко (ст.н. Луначарського), 6 “б” для розміщення магазину по продажу секонд-хен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Noto Sans" w:hAnsi="Noto Sans" w:cs="Noto Sans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1-23T16:01:00Z</cp:lastPrinted>
  <dcterms:modified xsi:type="dcterms:W3CDTF">2018-01-30T12:33:36Z</dcterms:modified>
  <cp:revision>25</cp:revision>
  <dc:subject/>
  <dc:title>Про внесення змін до рішення </dc:title>
</cp:coreProperties>
</file>