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10.9pt;width:39.6pt;height:50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79577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30.01.2018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32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32/100  частина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моволод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32/100  частинам   домоволодіння  садибного типу з господарськими та побутовими будівлями та спорудами, власником яких є  ____  (Витяг з Державного реєстру речових прав на нерухоме майно про реєстрацію права  власності від 03.12.2016, індексний номер витягу: 74733466, Договір дарування частини домоволодіння від 19 липня 2006 року № 2426;  Договір про поділ в натурі житлового домоволодіння від 03.12.2016 року № 1158),  які розташовані на земельній ділянці площею 0,0199 га та площею 0,0155 га (Витяг з Державного земельного   кадастру   про   земельну   ділянку  від   26.09.2017   номер   витягу НВ — 6503129132017 та Витяг з Державного земельного   кадастру   про   земельну   ділянку  від   26.09.2017   номер   витягу НВ — 6503129102017  ) по  вулиці  Портова, 3 “а” присвоїти   адресу: вулиця  Портова, 3 “а”/2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1-02T13:08:00Z</cp:lastPrinted>
  <dcterms:modified xsi:type="dcterms:W3CDTF">2018-01-30T12:31:55Z</dcterms:modified>
  <cp:revision>27</cp:revision>
  <dc:subject/>
  <dc:title>Про присвоєння адресних </dc:title>
</cp:coreProperties>
</file>