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585580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11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98-р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лист КВУ «Каховський водоканал»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47), Положенням про міський фонд охорони навколишнього  природного середовища (п.4), затвердженого  рішенням міської ради   від 12 .04. 2016р. № 137/20,  згідно з Додатком 5. «Охорона навколишнього природного середовища» Програми економічного,  соціального та культурного  розвитку міста на 2017 рік та прогнозних макропоказників економічного і соціального розвитку міста до 2019 року, затвердженої рішенням 4 сесії VI1 скликання Каховської міської ради №468/26 від 22.12.2016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Начальнику фінансового управлінню (Гончарову О.А.)  профінансувати виконавчий комітет Каховської міської ради – головного розпорядника кошті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 0319130 «Ліквідація іншого забруднення навколишнього природного середовища» в   сумі -  100000,00 грн. ( сто тисяч гривень 00 коп.)  для   сплати за придбання  насосу для перекачки стічних вод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Відділу  бухгалтерського   обліку та звітності   міської ради (Волошиній О.Л.) перерахувати кошти на рахунок КВУ «Каховський водоканал» по КПКВ 0319130 «Ліквідація іншого забруднення навколишнього природного середовища» в сумі -  100000,00 грн. ( сто тисяч  гривень 00 коп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ВУ «Каховський водоканал»  забезпечити використання коштів 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А.А.Дяч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7-11-17T08:40:00Z</cp:lastPrinted>
  <dcterms:modified xsi:type="dcterms:W3CDTF">2017-11-17T06:25:05Z</dcterms:modified>
  <cp:revision>52</cp:revision>
  <dc:subject/>
  <dc:title>                                                          </dc:title>
</cp:coreProperties>
</file>