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7"/>
        <w:gridCol w:w="3230"/>
      </w:tblGrid>
      <w:tr>
        <w:trPr/>
        <w:tc>
          <w:tcPr>
            <w:tcW w:w="3203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0.10.2017</w:t>
            </w:r>
          </w:p>
        </w:tc>
        <w:tc>
          <w:tcPr>
            <w:tcW w:w="3207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30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185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Про надання одноразової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матеріальної допомоги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На підставі протоколу № 45 від 18.10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 xml:space="preserve">-********, яка мешкає по вул.********** , на лікування у розмірі 4500 гривень;  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 ***********,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,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, на лікування у розмірі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ий мешкає по вул. **********, на лікування у розмірі 4200 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**, 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*, який мешкає по вул.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,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ий мешкає по вул.***********, на лікування у розмірі 47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 *********, на лікування у розмірі 5000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 *******, на лікування у розмірі 1000 гри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ab/>
      </w:r>
      <w:r>
        <w:rPr>
          <w:rFonts w:eastAsia="Mangal"/>
          <w:sz w:val="26"/>
        </w:rPr>
        <w:t>2. Управлінню праці та соціального захисту населення покриття витрат у розмірі 49100(сорок дев</w:t>
      </w:r>
      <w:r>
        <w:rPr>
          <w:sz w:val="26"/>
        </w:rPr>
        <w:t>´</w:t>
      </w:r>
      <w:r>
        <w:rPr>
          <w:rFonts w:eastAsia="Mangal"/>
          <w:sz w:val="26"/>
        </w:rPr>
        <w:t>ять тисяч сто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3. Контроль за виконанням розпорядження покласти на секретаря ради Суріну Л.С.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Style20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18T13:23:00Z</cp:lastPrinted>
  <dcterms:modified xsi:type="dcterms:W3CDTF">2018-01-31T08:47:00Z</dcterms:modified>
  <cp:revision>0</cp:revision>
  <dc:subject/>
  <dc:title/>
</cp:coreProperties>
</file>