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suppressAutoHyphens w:val="true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suppressAutoHyphens w:val="true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221"/>
        <w:gridCol w:w="3246"/>
      </w:tblGrid>
      <w:tr>
        <w:trPr/>
        <w:tc>
          <w:tcPr>
            <w:tcW w:w="321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17.11.2017</w:t>
            </w:r>
          </w:p>
        </w:tc>
        <w:tc>
          <w:tcPr>
            <w:tcW w:w="3221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4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200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>Про надання допомоги</w:t>
      </w:r>
    </w:p>
    <w:p>
      <w:pPr>
        <w:pStyle w:val="Normal"/>
        <w:rPr/>
      </w:pPr>
      <w:r>
        <w:rPr>
          <w:rFonts w:eastAsia="Mangal"/>
          <w:sz w:val="28"/>
        </w:rPr>
        <w:t>на поховання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У зв´язку з заявами громадян та на підставі рішення виконавчого комітету Каховської міської ради від 09.10.2012 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 по вул.**** і яка поховала *****, померлого 06 листопада 2017 року, на момент смерті не працюючого, у розмірі 1500 грн.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ий мешкає  по вул.****** і який поховав ****, померлу 06 листопада 2017 року, на момент смерті не працюючої, у розмірі 1500 грн.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а мешкає по вул.*****і яка поховала******, померлого 23 жовтня 2017 року, на момент смерті не працюючого, у розмірі 1500 грн.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* і яка поховала *****************, померлого 30 жовтня 2017 року, на момент смерті не працюючого, у розмірі 1500 грн.</w:t>
      </w:r>
    </w:p>
    <w:p>
      <w:pPr>
        <w:pStyle w:val="Normal"/>
        <w:jc w:val="both"/>
        <w:rPr/>
      </w:pPr>
      <w:bookmarkStart w:id="0" w:name="__DdeLink__2182_1064697452"/>
      <w:r>
        <w:rPr>
          <w:rFonts w:eastAsia="Mangal"/>
          <w:sz w:val="28"/>
        </w:rPr>
        <w:tab/>
      </w:r>
      <w:bookmarkEnd w:id="0"/>
      <w:r>
        <w:rPr>
          <w:rFonts w:eastAsia="Mangal"/>
          <w:sz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Контроль за виконанням розпорядження залишаю за собою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50" w:right="57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1T11:29:00Z</cp:lastPrinted>
  <dcterms:modified xsi:type="dcterms:W3CDTF">2018-01-30T16:27:00Z</dcterms:modified>
  <cp:revision>0</cp:revision>
  <dc:subject/>
  <dc:title/>
</cp:coreProperties>
</file>