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right="0" w:hanging="28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ind w:left="2832" w:right="0" w:hanging="2832"/>
        <w:rPr/>
      </w:pPr>
      <w:r>
        <w:rPr/>
      </w:r>
    </w:p>
    <w:p>
      <w:pPr>
        <w:pStyle w:val="Normal"/>
        <w:ind w:left="2832" w:right="0" w:hanging="2832"/>
        <w:rPr/>
      </w:pPr>
      <w:r>
        <w:rPr/>
      </w:r>
    </w:p>
    <w:p>
      <w:pPr>
        <w:pStyle w:val="Normal"/>
        <w:ind w:left="2832" w:right="0" w:hanging="2832"/>
        <w:rPr/>
      </w:pPr>
      <w:r>
        <w:rPr/>
      </w:r>
    </w:p>
    <w:p>
      <w:pPr>
        <w:sectPr>
          <w:type w:val="nextPage"/>
          <w:pgSz w:w="11906" w:h="16838"/>
          <w:pgMar w:left="1650" w:right="85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right="0" w:hanging="2832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pt;margin-top:10.9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064572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01.2018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</w:t>
            </w:r>
          </w:p>
        </w:tc>
      </w:tr>
    </w:tbl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 розгляд заяви гр.Юлюгіна В.О.</w:t>
      </w:r>
    </w:p>
    <w:p>
      <w:pPr>
        <w:pStyle w:val="Normal"/>
        <w:ind w:left="2832" w:right="0" w:hanging="2832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на постанову адміністративної комісії</w:t>
      </w:r>
    </w:p>
    <w:p>
      <w:pPr>
        <w:pStyle w:val="Normal"/>
        <w:ind w:left="2832" w:right="0" w:hanging="28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</w:t>
      </w:r>
      <w:r>
        <w:rPr>
          <w:b w:val="false"/>
          <w:bCs w:val="false"/>
          <w:sz w:val="28"/>
          <w:szCs w:val="28"/>
        </w:rPr>
        <w:tab/>
        <w:t xml:space="preserve"> Розглянувши заяву гр-на Юлюгіна Володимира Опанасовича від 27.12.2017 року на постанову адміністративної комісії при виконавчому комітеті Каховської міської ради  від 20 грудня 2017 року у справі про адміністративне правопорушення за ст. 186 КУпАП, якою Юлюгіна В.О. притягнуто до адміністративної відповідальності і застосовано стягнення у вигляді 68 (шістдесят вісім) гривень штрафу, виконавчий комітет встановив наступне.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Постанова адміністративної комісії отримана громадянином Юлюгіним В.О. 20.12.2017 року. На постанову адміністративної комісії громадянином Юлюгіним В.О. була подана заява про перегляд рішення адміністративної комісії.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    Свою вину гр-н Юлюгін В.О. не визнав та пояснив, що грав на інструментах які є його власністю, хоча і зберігаються в МПК “Меліоратор”. Директор МПК “Меліоратор” Степанова О.С. пояснила, що музичні інструменти є власністю палацу культури, і гр-ну Юлюгіну В.О., неодноразово робились зауваження щодо їх використання у неробочий час, на які він не реагував.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       На підставі викладеного та керуючись статтями 287, 288 та 293 Кодексу України про адміністративне правопорушення, виконавчий комітет міської ради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   ВИРІШИВ: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Скаргу                   </w:t>
        <w:tab/>
        <w:tab/>
        <w:tab/>
        <w:t>1. Заяву гр.Юлюгіна Володимира Опанасовича від 27.12.2017 року на постанову адміністративної комісії при виконавчому комітеті від 20 грудня 2017 року в справі про адміністративне правопорушення відносно нього не задовольняти.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П                                            2. Про прийняте рішення повідомити заявника. 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</w:t>
      </w:r>
      <w:r>
        <w:rPr>
          <w:b w:val="false"/>
          <w:bCs w:val="false"/>
          <w:sz w:val="28"/>
          <w:szCs w:val="28"/>
        </w:rPr>
        <w:tab/>
        <w:t xml:space="preserve">       3. Контроль за виконанням рішення покласти на керуючого справами виконавчого комітету Чернявського В.В.            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 xml:space="preserve">                                        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</w:t>
      </w:r>
      <w:r>
        <w:rPr>
          <w:b w:val="false"/>
          <w:bCs w:val="false"/>
          <w:sz w:val="28"/>
          <w:szCs w:val="28"/>
        </w:rPr>
        <w:t>Міський голова                                                                                    А.А. Дяченко</w:t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НАПРАВЛЕНО: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відділ з питань депутатської діяльності — 1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юридичний відділ — 1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ПОГОДЖЕНО: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Керуючий справами виконавчого 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комітету</w:t>
        <w:tab/>
        <w:tab/>
        <w:tab/>
        <w:tab/>
        <w:tab/>
        <w:tab/>
        <w:tab/>
        <w:tab/>
        <w:tab/>
        <w:t>В.В. Чернявський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Начальник відділу організаційно-кадрової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роботи, інформаційної політики та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заємодії з громадськістю</w:t>
        <w:tab/>
        <w:tab/>
        <w:tab/>
        <w:tab/>
        <w:tab/>
        <w:tab/>
        <w:t>О.В. Куліда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Начальник загального відділу</w:t>
        <w:tab/>
        <w:tab/>
        <w:tab/>
        <w:tab/>
        <w:tab/>
        <w:t>Г.Л. Рашевський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Начальник юридичного відділу</w:t>
        <w:tab/>
        <w:tab/>
        <w:tab/>
        <w:tab/>
        <w:tab/>
        <w:t>С.В. Зуєв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Начальник відділу з питань 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депутатської діяльності</w:t>
        <w:tab/>
        <w:tab/>
        <w:tab/>
        <w:tab/>
        <w:tab/>
        <w:tab/>
        <w:tab/>
        <w:t xml:space="preserve">І.С. Зозуля 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650" w:right="85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50:00Z</dcterms:created>
  <dc:creator>203</dc:creator>
  <dc:description/>
  <dc:language>en-US</dc:language>
  <cp:lastModifiedBy/>
  <cp:lastPrinted>2017-12-15T13:56:00Z</cp:lastPrinted>
  <dcterms:modified xsi:type="dcterms:W3CDTF">2018-01-30T15:00:19Z</dcterms:modified>
  <cp:revision>28</cp:revision>
  <dc:subject/>
  <dc:title/>
</cp:coreProperties>
</file>