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10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510613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30.01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году на нотаріальне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ідчення договору про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іл майна та наступне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ідчення договору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ування часток</w:t>
      </w:r>
    </w:p>
    <w:p>
      <w:pPr>
        <w:pStyle w:val="Normal"/>
        <w:ind w:left="45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артири на ім'я </w:t>
      </w:r>
    </w:p>
    <w:p>
      <w:pPr>
        <w:pStyle w:val="Normal"/>
        <w:ind w:left="0" w:right="-108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</w:p>
    <w:p>
      <w:pPr>
        <w:pStyle w:val="Normal"/>
        <w:ind w:left="0" w:right="-108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108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color w:val="000000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.,  ..., ... та ... і документи про надання згоди на нотаріальне посвідчення договору про поділ майна, що є спільною сумісною власністю, а саме: квартири №... по вул. ..., ... у м. Каховка Херсонської області та наступне посвідчення договору дарування належних ..., ..., ..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значеної квартири на ім'я ... за наявності користувача малолітньої ..., ... р.н., враховуючи рекомендації комісії з питань захисту прав дитини при виконкомі Каховської міської ради,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56" w:right="-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 ..., ..., ... та ..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на нотаріальне посвідчення договору про поділ майна, що є спільною сумісною власністю, а саме: квартири №... по вул. ..., ... у м. Каховка Херсонської області за наявності користувача малолітньої ..., ... р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Дати згоду ..., ..., ..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отаріальне посвідчення договору дарування належних їм часто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квартири №... по вул. ..., ... у м. Каховка Херсонської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ім'я ... за наявності користувача малолітньої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обов’язати ...,  ..., ... та ... надати органу опіки та піклування в термін до 01 липня 2018 року інформацію 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вчинення правочин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  </w:t>
        <w:tab/>
        <w:t>А.А. Дяченко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8-01-15T10:30:00Z</cp:lastPrinted>
  <dcterms:modified xsi:type="dcterms:W3CDTF">2018-02-01T08:40:53Z</dcterms:modified>
  <cp:revision>11</cp:revision>
  <dc:subject/>
  <dc:title/>
</cp:coreProperties>
</file>