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3034616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1.01.2018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4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0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0"/>
          <w:u w:val="single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повнення місцев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Каховки і раціо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бюджетних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збалансованого соціально-економічного розвитку територіальної громади м. Каховки, посилення контролю за наповненням  міського бюджету, виконанням планових показників по доходах, економічного та раціонального використання бюджетних коштів у 2018 році, керуючись п. 20 ч. 4 ст. 42 Закону України «Про місцеве самоврядування в Україні»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заходів щодо наповнення бюджету міста Каховки та  економічного і раціонального використання бюджетних коштів у 2018 році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ям, відділам міської ради, місцевим територіальним органам виконавчої влади, відповідальним за виконання заходів, забезпечити їх неухильне виконання та надавати інформацію фінансовому управлінню міської  ради щомісячно до 05 числ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 міського голови з питань діяльності виконавчих органів ради Орєхова І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>розпорядженням міського голови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  <w:u w:val="single"/>
          <w:lang w:val="uk-UA"/>
        </w:rPr>
        <w:t>31.01.2018 р._ № _14-р</w:t>
      </w:r>
      <w:r>
        <w:rPr>
          <w:sz w:val="24"/>
          <w:szCs w:val="24"/>
          <w:lang w:val="uk-UA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щодо наповнення місцевого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аховки і раціонального використання бюджетних коштів у 2018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0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05"/>
        <w:gridCol w:w="3690"/>
        <w:gridCol w:w="1755"/>
        <w:gridCol w:w="1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ні надходження, тис. грн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298" w:before="0" w:after="24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Переглянути прийняті на 2018 рік рішення щодо встановлення місцевих податків і зборів відповідно до змін у Податковому кодексі Україн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01.07.2018 рок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Систематично проводити моніторинг надходжень податків і зборів у розрізі видів платежів, аналізували всі випадки зниження надходжень у порівнянні з відповідним періодом 2017 року та вживати заходів для виправлення ситуації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нансове управлін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Надавати виконавчому комітету Каховської міської ради інформацію щодо суб’єктів господарювання, на яких:</w:t>
            </w:r>
          </w:p>
          <w:p>
            <w:pPr>
              <w:pStyle w:val="Style18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- заробітна плата нараховується нижче встановленого законодавством мінімального або менше середньо галузевого рівня;</w:t>
            </w:r>
          </w:p>
          <w:p>
            <w:pPr>
              <w:pStyle w:val="Style18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- існує заборгованість зі сплати податків та виплати заробітної плати;</w:t>
            </w:r>
          </w:p>
          <w:p>
            <w:pPr>
              <w:pStyle w:val="Style18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- заробітна плата виплачується без перерахування податку на доходи фізичних осіб;</w:t>
            </w:r>
          </w:p>
          <w:p>
            <w:pPr>
              <w:pStyle w:val="Style18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- зменшуються перерахування податку на доходи фізичних осіб у порівнянні з відповідним періодом 2017 року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ховське відділення Новокаховської ОДПІ ГУ ДФС у Херсонській області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кварталу до 10 числа місяця, наступного за звітним періодом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93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Запровадити системну роботу комісій по наповненню місцевих бюджетів, забезпечивши проведення їх засідань не рідше одного разу на місяць, з питань, пов'язаних із:</w:t>
            </w:r>
          </w:p>
          <w:p>
            <w:pPr>
              <w:pStyle w:val="Style18"/>
              <w:spacing w:lineRule="exact" w:line="293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- легалізацією трудових відносин та заробітної плати;</w:t>
            </w:r>
          </w:p>
          <w:p>
            <w:pPr>
              <w:pStyle w:val="Style18"/>
              <w:spacing w:lineRule="exact" w:line="293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- скороченням кількості підприємств, де заробітна плата виплачується нижче законодавчо встановленого мінімуму;</w:t>
            </w:r>
          </w:p>
          <w:p>
            <w:pPr>
              <w:pStyle w:val="Style18"/>
              <w:spacing w:lineRule="exact" w:line="293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- погашенням податкового боргу зі сплати платежів до місцевих бюджетів.</w:t>
            </w:r>
          </w:p>
          <w:p>
            <w:pPr>
              <w:pStyle w:val="Style18"/>
              <w:spacing w:lineRule="exact" w:line="293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Надавати до Департаменту фінансів обласної державної адміністрації інформацію про результати роботи зазначених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, комунального майна та землі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нансове управлінн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Каховське відділе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каховської ОДПІ ГУ ДФС у Херсонській області (за згодою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spacing w:lineRule="exact" w:line="293" w:before="0" w:after="0"/>
              <w:ind w:left="100"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spacing w:lineRule="exact" w:line="293" w:before="0" w:after="0"/>
              <w:ind w:left="100" w:right="0" w:hanging="0"/>
              <w:jc w:val="center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Щомісяця до 10 числ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вати інформацію у розрізі платників податків виконавчому комітету Каховської міської ради щодо надходжень до міського бюджету податку на доходи фізичних осіб, акцизного податку, земельного податку з юридичних осіб, орендної плати за землю з юридичних та фізичних осіб, єдиного податку у порівнянні з відповідного періоду минулого року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ховське відділення Новокаховської ОДПІ ГУ ДФС у Херсонській області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місяця до 5 числ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Забезпечення проведення всіх заходів, передбачених законодавством по погашенню податкового боргу до міського бюджету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ховське відділення Новокаховської ОДПІ ГУ ДФС у Херсонській області (за згодою), відділ економіки, 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Активізувати діяльність відповідних робочих груп та комісій, пов'язаних з ефективним управлінням земельними майновими, трудовими ресурсами, фінансової комісії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, 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ести передбачені діючим законодавством заходи щодо забезпечення надходжень до бюджету коштів від приватизації комунального  майна, оренди земельних ділянок, права по яким набуті у 2018 році, продажу земельних ділянок, пайової участі у розвиток інфраструктури, оренди комунального майна, плати за тимчасове користування місцем розташування рекламних засобів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економіки,  комунального майна та землі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містобудування та архітектур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98" w:before="0" w:after="54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 xml:space="preserve">Забезпечити скорочення заборгованості економічно активних підприємств району, міста по заробітній платі та надходження податку на доходи фізичних осіб, запровадивши проведення не рідше одного разу на місяць засідань комісій </w:t>
            </w:r>
            <w:r>
              <w:rPr>
                <w:rStyle w:val="12pt"/>
                <w:rFonts w:cs="Times New Roman"/>
                <w:b w:val="false"/>
                <w:bCs w:val="false"/>
                <w:smallCaps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з </w:t>
            </w: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питань виплати заборгованості із заробітної плати.</w:t>
            </w:r>
          </w:p>
          <w:p>
            <w:pPr>
              <w:pStyle w:val="Style18"/>
              <w:spacing w:lineRule="exact" w:line="298" w:before="0" w:after="54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Надавати Департаменту фінансів обласної державної адміністрації інформацію про результати роботи зазначених комісій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нансове управлінн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ховське відділення Новокаховської ОДПІ ГУ ДФС у Херсонській області (за згодою)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spacing w:lineRule="exact" w:line="293" w:before="0" w:after="0"/>
              <w:ind w:left="100"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spacing w:lineRule="exact" w:line="293" w:before="0" w:after="0"/>
              <w:ind w:left="100" w:right="0" w:hanging="0"/>
              <w:jc w:val="center"/>
              <w:textAlignment w:val="auto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snapToGrid w:val="false"/>
              <w:spacing w:lineRule="exact" w:line="293" w:before="0" w:after="0"/>
              <w:ind w:left="100" w:right="0" w:hanging="0"/>
              <w:jc w:val="center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Щомісяця до 10 числ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Вживати заходів щодо погашення заборгованості з виплати заробітної плати на підприємствах, в організаціях та установах області з одночасним перерахуванням до бюджету податку на доходи фізичних осіб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, комунального майна та землі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нансове управлінн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ховське відділення Новокаховської ОДПІ ГУ ДФС у Херсонській області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exact" w:line="293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Проводити через засоби масової інформації широкомасштабну роз'яснювальну роботу серед населення щодо соціального значення легалізації праці та заробітної плати, обов'язкового декларування доходів і сплати податків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Активізувати діяльність робочих груп з питань легалізації зайнятості та заробітної плати з урахуванням нового і</w:t>
            </w:r>
            <w:r>
              <w:rPr>
                <w:rStyle w:val="Style13"/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9"/>
                <w:w w:val="100"/>
                <w:sz w:val="26"/>
                <w:szCs w:val="26"/>
                <w:u w:val="none"/>
                <w:lang w:val="uk-UA" w:eastAsia="uk-UA"/>
              </w:rPr>
              <w:t>нструментарію - здійснення контролю у відповідній сфер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Посилити контроль за нарахуванням заробітної плати у розмірі не менше мінімального, забезпечити притягнення до відповідальності і порушників законодавства з питань оплати прац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державний інспектор Відділу з питань законодавства про працю Головного управління Держпраці у Херсонській області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exact" w:line="293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 xml:space="preserve">Відпрацювати по суб'єктах господарювання, які здійснюють пасажирські перевезення, питання належного оформлення працівників та/або державної реєстрації </w:t>
            </w:r>
            <w:r>
              <w:rPr>
                <w:rStyle w:val="WW12pt"/>
                <w:rFonts w:cs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>підприємницької</w:t>
            </w:r>
            <w:r>
              <w:rPr>
                <w:rStyle w:val="WW12pt"/>
                <w:rFonts w:cs="Times New Roman"/>
                <w:b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діяльності, забезпечення збільшення надходжень до бюджету за рахунок подолання тіньових п</w:t>
            </w:r>
            <w:r>
              <w:rPr>
                <w:rStyle w:val="Style13"/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9"/>
                <w:w w:val="100"/>
                <w:sz w:val="26"/>
                <w:szCs w:val="26"/>
                <w:u w:val="none"/>
                <w:lang w:val="uk-UA" w:eastAsia="uk-UA"/>
              </w:rPr>
              <w:t>еревезень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ховське відділення Новокаховської ОДПІ ГУ ДФС у Херсонській області (за згодою)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, комунального майна та земл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ховський відділ поліції Управління Національної поліції України в Херсонській області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Забезпечити належну організацію та проведення кампанії по декларуванню доходів, отриманих у 2017 році, а також щодо виявлення осіб, які ухиляються від оподаткува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ховське відділення Новокаховської ОДПІ ГУ ДФС у Херсонській області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01.05.2018 року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Вживати заходів щодо поліпшення управління використанням земельних ресурсів:</w:t>
            </w:r>
          </w:p>
          <w:p>
            <w:pPr>
              <w:pStyle w:val="Style18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- укладання договорів оренди землі із суб'єктами господарювання, які користуються земельними ділянками без правовстановлюючих документів;</w:t>
            </w:r>
          </w:p>
          <w:p>
            <w:pPr>
              <w:pStyle w:val="Style18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- припинення суб'єктам господарювання права користування земельними ділянками сільськогосподарського призначення у випадку систематичної несплати земельного податку або орендної плати за землю;</w:t>
            </w:r>
          </w:p>
          <w:p>
            <w:pPr>
              <w:pStyle w:val="Style18"/>
              <w:spacing w:lineRule="exact" w:line="298" w:before="0" w:after="0"/>
              <w:ind w:left="0" w:right="0" w:hanging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- укладання договорів оренди земельних ділянок, термін дії яких закінчився:</w:t>
            </w:r>
          </w:p>
          <w:p>
            <w:pPr>
              <w:pStyle w:val="Style18"/>
              <w:spacing w:lineRule="exact" w:line="298" w:before="0" w:after="0"/>
              <w:ind w:left="0" w:right="0" w:hanging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- проведення роботи з розширення орендних відносин щодо земель запасу та інших ділянок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, комунального майна та землі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ховське відділення Новокаховської ОДПІ ГУ ДФС у Херсонській області (за згодо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іння Держгеокадастру у Каховськом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йоні Херсонської області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Здійснювати контроль за повнотою оподаткування акцизним податком з реалізації суб’єктами господарювання роздрібної торгівлі підакцизних товарів, проводити контрольно-перевірочні роботи стосовно таких суб'єктів господарюва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, комунального майна та землі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ховське відділення Новокаховської ОДПІ ГУ ДФС у Херсонській області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Провести звірки по суб'єктах господарювання, які отримали ліцензії на право роздрібної торгівлі алкогольними напоями та тютюновими виробами, та перерахування ними до місцевих бюджетів акцизного податку з реалізації суб'єктами господарювання роздрібної торгівлі підакцизних товарів.</w:t>
            </w:r>
          </w:p>
          <w:p>
            <w:pPr>
              <w:pStyle w:val="Style18"/>
              <w:shd w:fill="FFFFFF" w:val="clear"/>
              <w:snapToGrid w:val="false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Вжити заходів щодо залучення до оподаткування суб'єктів господарювання, по яких встановлено розбіжност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ховське відділення Новокаховської ОДПІ ГУ ДФС у Херсонській області (за згодою)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Забезпечувати контроль за виконанням умов договорів купівлі-продажу земельних ділянок, своєчасним та в повному обсязі надходженням коштів до місцевих бюджетів. При укладанні нових договорів купівлі-продажу земельних ділянок виважено підходити до здійснення розрахунків із розстроченням платежу, враховуючи матеріально-фінансовий стан покупц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сти звірки по зареєстрованих платниках рентної плати за спеціальне використання води з переліками суб'єктів, яким видано дозволи на спеціальне водокорист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жити заходів щодо залучення до оподаткування водокористувачів-суб'єктів-господарювання, по яких встановлено розбіжності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ховське відділення Новокаховської ОДПІ ГУ ДФС у Херсонській області (за згодою)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Провести звірки по зареєстрованих платниках екологічного податку з переліками суб'єктів, яким видано дозволи на викиди, скиди та розміщення відходів.</w:t>
            </w:r>
          </w:p>
          <w:p>
            <w:pPr>
              <w:pStyle w:val="Style18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Вжити заходів щодо залучення до оподаткування суб’єктів господарювання, по яких встановлено розбіжності.</w:t>
            </w:r>
          </w:p>
          <w:p>
            <w:pPr>
              <w:pStyle w:val="Style18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Надати до Державної екологічної інспекції у Херсонській області переліки суб'єктів, по яких декларуються нульові обсяги забруднення або відсутня податкова звітність з екологічного податку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ховське відділення Новокаховської ОДПІ ГУ ДФС у Херсонській області (за згодою)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exact" w:line="298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Запровадити проведення моніторингу щодо підвищення мінімальної заробітної плати і розміру оплати праці працівників бюджетної сфери в розрізі навчальних закладів, закладів охорони здоров’я, культури, соціального захисту населення та інших бюджетних установ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нансове управлін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І кварталу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exact" w:line="293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>Затвердити заходи щодо приведення діючої мережі бюджетних установ, штатної чисельності працівників у відповідність з наявною чисельністю населення, контингентом дітей та фінансовим ресурсом відповідних місцевих бюджетів на вказані видатк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нансове управлін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01.05.2018 року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exact" w:line="307" w:before="0" w:after="0"/>
              <w:jc w:val="both"/>
              <w:textAlignment w:val="auto"/>
              <w:rPr/>
            </w:pP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 xml:space="preserve">Розробити дієві заходи щодо зменшення споживання </w:t>
            </w:r>
            <w:r>
              <w:rPr>
                <w:rStyle w:val="WW12pt"/>
                <w:rFonts w:cs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бюджетними </w:t>
            </w:r>
            <w:r>
              <w:rPr>
                <w:rStyle w:val="Style13"/>
                <w:rFonts w:cs="Times New Roman"/>
                <w:b w:val="false"/>
                <w:bCs w:val="false"/>
                <w:color w:val="000000"/>
                <w:w w:val="100"/>
                <w:sz w:val="26"/>
                <w:szCs w:val="26"/>
                <w:lang w:val="uk-UA" w:eastAsia="uk-UA"/>
              </w:rPr>
              <w:t xml:space="preserve">установами </w:t>
            </w:r>
            <w:r>
              <w:rPr>
                <w:rStyle w:val="WW12pt"/>
                <w:rFonts w:cs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енергоносіїв </w:t>
            </w:r>
            <w:r>
              <w:rPr>
                <w:rStyle w:val="Style13"/>
                <w:rFonts w:cs="Times New Roman"/>
                <w:b w:val="false"/>
                <w:bCs w:val="false"/>
                <w:color w:val="000000"/>
                <w:w w:val="100"/>
                <w:sz w:val="26"/>
                <w:szCs w:val="26"/>
                <w:lang w:val="uk-UA" w:eastAsia="uk-UA"/>
              </w:rPr>
              <w:t xml:space="preserve">у </w:t>
            </w:r>
            <w:r>
              <w:rPr>
                <w:rStyle w:val="WW12pt"/>
                <w:rFonts w:cs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фізичних </w:t>
            </w:r>
            <w:r>
              <w:rPr>
                <w:rStyle w:val="Style13"/>
                <w:rFonts w:cs="Times New Roman"/>
                <w:b w:val="false"/>
                <w:bCs w:val="false"/>
                <w:color w:val="000000"/>
                <w:w w:val="100"/>
                <w:sz w:val="26"/>
                <w:szCs w:val="26"/>
                <w:lang w:val="uk-UA" w:eastAsia="uk-UA"/>
              </w:rPr>
              <w:t>об</w:t>
            </w:r>
            <w:r>
              <w:rPr>
                <w:rStyle w:val="Style13"/>
                <w:rFonts w:cs="Times New Roman"/>
                <w:color w:val="000000"/>
                <w:w w:val="100"/>
                <w:sz w:val="26"/>
                <w:szCs w:val="26"/>
                <w:lang w:val="uk-UA" w:eastAsia="uk-UA"/>
              </w:rPr>
              <w:t xml:space="preserve">сягах, </w:t>
            </w:r>
            <w:r>
              <w:rPr>
                <w:rStyle w:val="Style13"/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9"/>
                <w:w w:val="100"/>
                <w:sz w:val="26"/>
                <w:szCs w:val="26"/>
                <w:u w:val="none"/>
                <w:lang w:val="uk-UA" w:eastAsia="uk-UA"/>
              </w:rPr>
              <w:t>продовжити роботу з технічного переоснащення систем опалення установ соціально-культурної сфери з використанням альтернативних видів палива та забезпечити їх фінансува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нансове управлін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2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widowControl/>
        <w:suppressAutoHyphens w:val="true"/>
        <w:bidi w:val="0"/>
        <w:ind w:left="0" w:right="0" w:firstLine="2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                                                                                              І.М. Орєхов</w:t>
      </w:r>
    </w:p>
    <w:p>
      <w:pPr>
        <w:pStyle w:val="Normal"/>
        <w:widowControl/>
        <w:suppressAutoHyphens w:val="true"/>
        <w:bidi w:val="0"/>
        <w:ind w:left="0" w:right="0" w:firstLine="2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22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22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и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2"/>
      <w:u w:val="none"/>
    </w:rPr>
  </w:style>
  <w:style w:type="character" w:styleId="Style13">
    <w:name w:val="Основний текст"/>
    <w:basedOn w:val="Style1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2"/>
      <w:u w:val="none"/>
    </w:rPr>
  </w:style>
  <w:style w:type="character" w:styleId="12pt">
    <w:name w:val="Основний текст + 12 pt"/>
    <w:basedOn w:val="Style12"/>
    <w:qFormat/>
    <w:rPr>
      <w:rFonts w:ascii="Times New Roman" w:hAnsi="Times New Roman" w:cs="Times New Roman"/>
      <w:b/>
      <w:i w:val="false"/>
      <w:smallCaps/>
      <w:strike w:val="false"/>
      <w:dstrike w:val="false"/>
      <w:spacing w:val="-13"/>
      <w:sz w:val="24"/>
      <w:u w:val="none"/>
    </w:rPr>
  </w:style>
  <w:style w:type="character" w:styleId="WW12pt">
    <w:name w:val="WW-Основний текст + 12 pt"/>
    <w:basedOn w:val="Style1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13"/>
      <w:sz w:val="24"/>
      <w:u w:val="none"/>
    </w:rPr>
  </w:style>
  <w:style w:type="character" w:styleId="6">
    <w:name w:val="Основний текст + 6"/>
    <w:basedOn w:val="Style1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5"/>
      <w:sz w:val="13"/>
      <w:u w:val="none"/>
    </w:rPr>
  </w:style>
  <w:style w:type="character" w:styleId="5">
    <w:name w:val="Îñíîâíèé òåêñò + 5"/>
    <w:basedOn w:val="Style1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"/>
      <w:sz w:val="11"/>
      <w:u w:val="none"/>
      <w:lang w:val="uk-UA" w:eastAsia="uk-UA"/>
    </w:rPr>
  </w:style>
  <w:style w:type="character" w:styleId="51">
    <w:name w:val="Основний текст + 5"/>
    <w:basedOn w:val="Style1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"/>
      <w:sz w:val="11"/>
      <w:u w:val="none"/>
    </w:rPr>
  </w:style>
  <w:style w:type="character" w:styleId="8">
    <w:name w:val="Основний текст + 8"/>
    <w:basedOn w:val="Style1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5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Основний текст"/>
    <w:basedOn w:val="Normal"/>
    <w:qFormat/>
    <w:pPr>
      <w:shd w:fill="FFFFFF" w:val="clear"/>
      <w:spacing w:lineRule="atLeast" w:line="0" w:before="60" w:after="360"/>
      <w:jc w:val="center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2"/>
      <w:u w:val="non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4:59Z</dcterms:created>
  <dc:creator/>
  <dc:description/>
  <dc:language>en-US</dc:language>
  <cp:lastModifiedBy/>
  <cp:lastPrinted>2018-02-02T10:51:00Z</cp:lastPrinted>
  <dcterms:modified xsi:type="dcterms:W3CDTF">2018-02-02T08:53:07Z</dcterms:modified>
  <cp:revision>5</cp:revision>
  <dc:subject/>
  <dc:title/>
</cp:coreProperties>
</file>