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5.2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2090407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31.01.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організацію та провед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іжних заходів до д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ханих в лютому 2018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</w:rPr>
        <w:tab/>
        <w:t>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”, з</w:t>
      </w:r>
      <w:r>
        <w:rPr>
          <w:b w:val="false"/>
          <w:sz w:val="26"/>
          <w:szCs w:val="26"/>
          <w:lang w:val="uk-UA" w:eastAsia="zh-CN" w:bidi="ar-SA"/>
        </w:rPr>
        <w:t>гідно з рішенням сесій міської ради від 24.11.2016 № 420/23 “Про міську комплексну Програму “Молодь” на 2017-2021 роки”,</w:t>
      </w:r>
      <w:r>
        <w:rPr>
          <w:sz w:val="26"/>
          <w:szCs w:val="26"/>
        </w:rPr>
        <w:t xml:space="preserve"> з метою урізноманітнення культурно-мистецьких заходів міста, забезпечення розвитку різних форм дозвілля та відпочинку молоді міста, керуючись підпунктом 20 пункту 4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склад організаційного комітету по підготовці та проведенню молодіжних заходів до дня закоханих в лютому 2018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молодіжні заходи до дня закоханих в лютому 2018 року 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 w:val="false"/>
          <w:sz w:val="26"/>
          <w:szCs w:val="26"/>
          <w:lang w:val="uk-UA" w:eastAsia="zh-CN" w:bidi="ar-SA"/>
        </w:rPr>
        <w:t>Відділу у справах молоді та спорту (Зубков В.А.), відділу культури (Вознесенська Я.В.), відділу освіти (Гончар М.В.) спільно з ММГО (за згодою) забезпечити проведення в лютому 2018 року заходів до дня закоханих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31.01.2018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</w:rPr>
        <w:t>15-р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підготовці та проведенню молодіжних заход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 дня закоханих в лютому 2018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Федченко В.В.</w:t>
        <w:tab/>
        <w:t>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Зубков В.А.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Вознесенська Я.В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Садова А.М.</w:t>
        <w:tab/>
        <w:t xml:space="preserve">- головний спеціаліст відділу організаційно-кадрової </w:t>
      </w:r>
      <w:r>
        <w:rPr>
          <w:sz w:val="26"/>
          <w:szCs w:val="26"/>
          <w:lang w:val="uk-UA"/>
        </w:rPr>
        <w:t xml:space="preserve">роботи, 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Василенко М.А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Литвиненко О.В. 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Бурнашова А.В.</w:t>
        <w:tab/>
        <w:t xml:space="preserve">- директор ДНЗ “Каховський професійний ліцей сфери послуг” (за </w:t>
      </w:r>
      <w:r>
        <w:rPr>
          <w:sz w:val="26"/>
          <w:szCs w:val="26"/>
          <w:shd w:fill="auto" w:val="clear"/>
          <w:lang w:val="uk-UA" w:eastAsia="zh-CN" w:bidi="ar-SA"/>
        </w:rPr>
        <w:t>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Радіонова О.С.</w:t>
        <w:tab/>
        <w:t>- член міської Ради з питань молодіжної політики, керівник ГО “МО “Нічна мана”, член Громадської рад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К</w:t>
      </w:r>
      <w:r>
        <w:rPr>
          <w:sz w:val="26"/>
          <w:szCs w:val="26"/>
          <w:lang w:val="uk-UA" w:eastAsia="zh-CN" w:bidi="ar-SA"/>
        </w:rPr>
        <w:t>алініна К.Ю.</w:t>
        <w:tab/>
        <w:t>- член міської Ради з питань молодіжної політики, член міського учнівського парламенту старшокласників (за згодою);</w:t>
      </w:r>
    </w:p>
    <w:p>
      <w:pPr>
        <w:pStyle w:val="Normal"/>
        <w:ind w:left="2057" w:right="0" w:hanging="2057"/>
        <w:jc w:val="both"/>
        <w:rPr>
          <w:rFonts w:cs="Times New Roman"/>
          <w:b w:val="false"/>
          <w:b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</w:t>
      </w: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>Мошенський О.</w:t>
        <w:tab/>
        <w:t xml:space="preserve">- журналіст газети </w:t>
      </w:r>
      <w:r>
        <w:rPr>
          <w:rFonts w:cs="Times New Roman"/>
          <w:b w:val="false"/>
          <w:color w:val="000000"/>
          <w:sz w:val="26"/>
          <w:szCs w:val="26"/>
          <w:lang w:val="ru-RU" w:eastAsia="zh-CN" w:bidi="ar-SA"/>
        </w:rPr>
        <w:t>“Каховские новости”</w:t>
      </w: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ібіньова С.О.</w:t>
        <w:tab/>
        <w:t>- виконавчий директор ММГО “ДіЛО” (за згодою);</w:t>
      </w:r>
    </w:p>
    <w:p>
      <w:pPr>
        <w:pStyle w:val="Normal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</w:rPr>
        <w:t xml:space="preserve">Папаконстанді М.М. - 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 xml:space="preserve">наставник дитячого козацького куреня “Джура”, організатор </w:t>
        <w:tab/>
        <w:tab/>
        <w:tab/>
        <w:tab/>
        <w:t>дитячого колективу ЗОШ № 4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Третьяк А.Л.</w:t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>Матвієнко П.О.</w:t>
        <w:tab/>
        <w:t xml:space="preserve">- голова міського громадського формування з охорони громадського </w:t>
        <w:tab/>
        <w:tab/>
        <w:tab/>
        <w:tab/>
        <w:t>порядку “Щит” (за згодою)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31.01.2018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</w:rPr>
        <w:t>15-р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олодіжні заходи до дня закоханих в лютому 2018 року</w:t>
      </w:r>
    </w:p>
    <w:tbl>
      <w:tblPr>
        <w:tblW w:w="1028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79"/>
        <w:gridCol w:w="2377"/>
        <w:gridCol w:w="44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та 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ня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 w:bidi="ar-SA"/>
              </w:rPr>
              <w:t>Проведення молодіжної акції “З любов'ю до захисників кордону”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 w:bidi="ar-SA"/>
              </w:rPr>
              <w:t>01-12 лютого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ідділ у справах молоді та спорту, відділ освіти, адміністрації загальноосвітніх закладів, ДНЗ “КПЛСП” (за згодою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“</w:t>
            </w:r>
            <w:r>
              <w:rPr>
                <w:sz w:val="26"/>
                <w:szCs w:val="26"/>
                <w:shd w:fill="auto" w:val="clear"/>
              </w:rPr>
              <w:t>Круглий стіл” з активістами молодіжного руху міст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 лютого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:00, каб. 401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міськвиконком,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 xml:space="preserve">Відділ у справах молоді та спорту, 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auto" w:val="clear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Ш</w:t>
            </w:r>
            <w:r>
              <w:rPr>
                <w:sz w:val="28"/>
                <w:szCs w:val="28"/>
                <w:shd w:fill="auto" w:val="clear"/>
                <w:lang w:val="uk-UA" w:eastAsia="zh-CN" w:bidi="ar-SA"/>
              </w:rPr>
              <w:t>оу-програма  “Солодка парочка”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 лютого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:30, гімназія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Відділ освіти, в</w:t>
            </w:r>
            <w:r>
              <w:rPr>
                <w:color w:val="000000"/>
                <w:sz w:val="26"/>
                <w:szCs w:val="26"/>
                <w:shd w:fill="auto" w:val="clear"/>
              </w:rPr>
              <w:t>ідділ у справах молоді та спорту</w:t>
            </w:r>
            <w:r>
              <w:rPr>
                <w:sz w:val="26"/>
                <w:szCs w:val="26"/>
                <w:shd w:fill="auto" w:val="clear"/>
              </w:rPr>
              <w:t>, адміністрація гімназії, ММГО “ДіЛО” (за згодою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найомство міського учнівського парламенту старшокласників з роботою відділів міської рад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3 лютого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 13:30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ьквиконком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ідділ у справах молоді та спорту, відділ освіти, ЦД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ія “Святкове серце”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14 лютого, площа біля універмагу, з 11:30, МПК  “Меліоратор”, з 19:00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 xml:space="preserve">Відділ у справах молоді та спорту,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ГО “МО “Нічна мана” (за згодою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Святкові вечори та дискотеки в загальноосвітніх закладах міст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4 лютого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школи міста, ДНЗ “КПЛСП”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ідділ освіти, адміністрації загальноосвітніх закладів, ДНЗ “КПЛСП” (за згодою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иступ рок-гурту “Red Fox”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4 лютого, МПК “Меліоратор”, з 19:30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ідділ культури, МПК “Меліоратор”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півфінал КВН на Кубок Каховської Відкритої ліги КВН (ХІ сезон, 2017/2018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 xml:space="preserve">17 лютого, </w:t>
            </w:r>
            <w:r>
              <w:rPr>
                <w:sz w:val="26"/>
                <w:szCs w:val="26"/>
                <w:shd w:fill="auto" w:val="clear"/>
              </w:rPr>
              <w:t>МПК “Меліоратор”, 17:30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ідділ у справах молоді та спорту, відділ культури, МПК “Меліоратор”, Каховська Відкрита ліга КВН (за згодою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Інтелектуальний конкурс “Маленький ерудит”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2 лютого, 9:50, ДНЗ № 10 “Казка”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ідділ освіти, відділ у справах молоді та спорту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 w:bidi="ar-SA"/>
              </w:rPr>
              <w:t xml:space="preserve">Засідання клуб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 w:bidi="ar-SA"/>
              </w:rPr>
              <w:t>“</w:t>
            </w:r>
            <w:r>
              <w:rPr>
                <w:color w:val="000000"/>
                <w:sz w:val="26"/>
                <w:szCs w:val="26"/>
                <w:shd w:fill="auto" w:val="clear"/>
                <w:lang w:val="uk-UA" w:bidi="ar-SA"/>
              </w:rPr>
              <w:t>Молода сім’я”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 w:bidi="ar-SA"/>
              </w:rPr>
              <w:t>24 лютого, музей, 12:00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ідділ у справах молоді та спорту, Каховський історичний музей (за згодою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>Отдел Молодёжи</cp:lastModifiedBy>
  <cp:lastPrinted>2018-01-30T09:38:00Z</cp:lastPrinted>
  <dcterms:modified xsi:type="dcterms:W3CDTF">2010-11-23T04:29:00Z</dcterms:modified>
  <cp:revision>614</cp:revision>
  <dc:subject/>
  <dc:title/>
</cp:coreProperties>
</file>