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hi-IN"/>
        </w:rPr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lang w:val="uk-UA" w:eastAsia="uk-UA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lang w:val="ru-RU" w:eastAsia="ru-RU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uk-UA"/>
        </w:rPr>
        <w:t xml:space="preserve">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15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p>
      <w:pPr>
        <w:pStyle w:val="Style15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003"/>
        <w:gridCol w:w="3014"/>
      </w:tblGrid>
      <w:tr>
        <w:trPr/>
        <w:tc>
          <w:tcPr>
            <w:tcW w:w="299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09.02.2018 року</w:t>
            </w:r>
          </w:p>
        </w:tc>
        <w:tc>
          <w:tcPr>
            <w:tcW w:w="300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01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19-р</w:t>
            </w:r>
          </w:p>
        </w:tc>
      </w:tr>
    </w:tbl>
    <w:p>
      <w:pPr>
        <w:pStyle w:val="Normal"/>
        <w:widowControl w:val="false"/>
        <w:jc w:val="left"/>
        <w:rPr>
          <w:rFonts w:ascii="Liberation Serif;Times New Roman" w:hAnsi="Liberation Serif;Times New Roman" w:eastAsia="Mangal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hi-IN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51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ликати 51 сесію міської ради 22 лютого 2018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51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</w:rPr>
        <w:t>1) Про звіт з виконання міського бюджету за 2017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оповідає: Гончаров О.А, начальник фінансового управлі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sz w:val="28"/>
          <w:szCs w:val="28"/>
        </w:rPr>
        <w:t>2) Про внесення змін до рішення сесії міської ради від 25.05.2017 №644/36 « Про міську програму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-2020 роки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Доповідає: Скрипніченко А.В.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) Про міську Програму підтримки діяльності органів самоорганізації населення та одиниць самоорганізації м.Каховки (старших кварталів) на 2018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Доповідає: Куліда О.В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4) Про міську Програму висвітлення діяльності органів місцевого самоврядування засобами масової інформації м.Каховки на 2018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Доповідає: Куліда О.В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3. Контроль за виконання даного розпорядження покласти на секретаря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О.В. Кулід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 xml:space="preserve">   С.В.Зуєв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І.С.Зозуля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02-09T14:48:00Z</cp:lastPrinted>
  <dcterms:modified xsi:type="dcterms:W3CDTF">2018-02-12T07:27:16Z</dcterms:modified>
  <cp:revision>3</cp:revision>
  <dc:subject/>
  <dc:title/>
</cp:coreProperties>
</file>