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3259636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.02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/>
              <w:t>23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озпорядження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и від 29.01.2018 року </w:t>
      </w:r>
    </w:p>
    <w:p>
      <w:pPr>
        <w:pStyle w:val="31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-р”Про проведення в місті регулярних ярмарків 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алізації сільськогосподарської продукції”</w:t>
      </w:r>
    </w:p>
    <w:p>
      <w:pPr>
        <w:pStyle w:val="31"/>
        <w:ind w:left="0" w:right="220" w:hanging="0"/>
        <w:jc w:val="both"/>
        <w:rPr/>
      </w:pPr>
      <w:r>
        <w:rPr/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зміни до п.1 розпорядження міського голови від 29.01.2018 року № 10-р ”Про проведення в місті регулярних ярмарків з реалізації сільськогосподарської продукції” та викласти у наступній редакції:</w:t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“ На період з 01.02.2018 до 28.02.2018 року проводити у місті Каховка ярмарки з реалізації сільськогосподарської продукції, (крім м'ясо-молочної, рибної продукції, цитрусових) щотижня у наступн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і дні: понеділок, п’ятниця, субота, неділя по проспекту Європейському (площа перед Міським палацом культури “Меліоратор”).</w:t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31">
    <w:name w:val="Основной текст 31"/>
    <w:basedOn w:val="Normal"/>
    <w:qFormat/>
    <w:pPr/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0:12Z</dcterms:created>
  <dc:creator/>
  <dc:description/>
  <dc:language>en-US</dc:language>
  <cp:lastModifiedBy/>
  <cp:lastPrinted>2018-02-12T13:06:00Z</cp:lastPrinted>
  <dcterms:modified xsi:type="dcterms:W3CDTF">2018-02-14T07:34:45Z</dcterms:modified>
  <cp:revision>2</cp:revision>
  <dc:subject/>
  <dc:title/>
</cp:coreProperties>
</file>