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10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243158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0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62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міну статусу неповнолітньому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і документи про зміну неповнолітньому ..., ... р.н., статусу дитини, позбавленої батьківського піклування на статус дитини-сироти, виконком міської ради встановив. 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дитини ... померла 27 січня 2018 року, свідоцтво про смерть серія І-КГ №245565, видане Каховським міським відділом державної реєстрації актів цивільного стану Головного територіального управління юстиції у Херсонській області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о бать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итини ..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писані згідно з частиною першою статті 135 Сімейного кодексу України.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 неповнолітній ..., ... р.н., є дитиною-сиротою.</w:t>
      </w:r>
    </w:p>
    <w:p>
      <w:pPr>
        <w:pStyle w:val="TextBody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ком міської ради 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неповнолітньому ...,  ... р.н., статус дитини, позбавленої батьківського піклування на статус дитини-сироти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1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6:58Z</dcterms:created>
  <dc:creator/>
  <dc:description/>
  <dc:language>en-US</dc:language>
  <cp:lastModifiedBy/>
  <cp:lastPrinted>2018-01-30T11:37:00Z</cp:lastPrinted>
  <dcterms:modified xsi:type="dcterms:W3CDTF">2018-02-15T09:20:26Z</dcterms:modified>
  <cp:revision>4</cp:revision>
  <dc:subject/>
  <dc:title/>
</cp:coreProperties>
</file>