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7pt;margin-top:10.9pt;width:41.8pt;height:52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08337327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3.02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63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згод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посвідче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у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ири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</w:t>
      </w:r>
      <w:r>
        <w:rPr>
          <w:rFonts w:cs="Times New Roman" w:ascii="Times New Roman" w:hAnsi="Times New Roman"/>
          <w:sz w:val="28"/>
          <w:szCs w:val="28"/>
          <w:lang w:val="uk-UA"/>
        </w:rPr>
        <w:t>у і документи ..., яка проживає по вул. ..., ... у м. Каховка Херсон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згоди на нотаріальне посвідчення договору купівлі-продажу житлового будинку №... по вул. ... в с. ... Каховського району Херсонської області на ім'я дитини, позбавленої батьківського піклування, ..., ... </w:t>
      </w:r>
      <w:r>
        <w:rPr>
          <w:rFonts w:cs="Times New Roman" w:ascii="Times New Roman" w:hAnsi="Times New Roman"/>
          <w:sz w:val="28"/>
          <w:szCs w:val="28"/>
          <w:lang w:val="uk-UA"/>
        </w:rPr>
        <w:t>р.н.</w:t>
      </w:r>
      <w:r>
        <w:rPr>
          <w:rFonts w:cs="Times New Roman" w:ascii="Times New Roman" w:hAnsi="Times New Roman"/>
          <w:sz w:val="28"/>
          <w:szCs w:val="28"/>
        </w:rPr>
        <w:t xml:space="preserve">, враховуючи рекомендації комісії з питань захисту прав дитини при виконкомі Каховської міської ради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и згоду ...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 xml:space="preserve"> на нотаріальне посвідчення договору купівлі-продажу житлового будинку №... по вул. ... в с. ... Каховського району Херсонської області на ім'я дитини, позбавленої батьківського піклування,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>2. Дати згод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>, яка д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іє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 xml:space="preserve"> від імені дитини, позбавленої батьківського піклування, …, …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р.н.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 укладання договору купівлі-продажу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житлового будинку №... по вул. ... в с. ... Каховського району Херсонської області на ім'я дитини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липня 2018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1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7-08-29T14:02:00Z</cp:lastPrinted>
  <dcterms:modified xsi:type="dcterms:W3CDTF">2018-02-15T09:19:54Z</dcterms:modified>
  <cp:revision>28</cp:revision>
  <dc:subject/>
  <dc:title/>
</cp:coreProperties>
</file>