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596255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0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 Каховської міської рад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9.12.201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 згод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 укл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пр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ення права на алімен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ітей у зв'язку з набуттям діть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ласності на нерухоме майно 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та документи ... і  ... про скасування пункту 3 рішення виконк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№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19.12.201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 укл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про припинення права на аліменти на дітей у зв'язку з набуттям дітьми пр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ласності на нерухоме май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”,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, 190 Сімейного кодексу України, ст. 34 Закону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нести зміни до рішення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№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19.12.201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... на укл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про припинення права на аліменти на дітей у зв'язку з набуттям дітьми пр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ласності на нерухоме май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а саме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Виключити п. 3 рішення виконавчого комітету Каховської міської ради №322 від 19.12.20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... на укладання договору про припинення права на аліменти на дітей у зв'язку з набуттям дітьми пр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ласності на нерухоме май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як такий що втратив чинність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 В.В. Федч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8-02-12T10:09:00Z</cp:lastPrinted>
  <dcterms:modified xsi:type="dcterms:W3CDTF">2018-02-15T09:19:23Z</dcterms:modified>
  <cp:revision>14</cp:revision>
  <dc:subject/>
  <dc:title/>
</cp:coreProperties>
</file>