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4174627" r:id="rId2"/>
        </w:object>
      </w:r>
      <w:r>
        <w:rPr>
          <w:b/>
          <w:bCs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8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20.02.2018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</w:rPr>
              <w:t>24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4762" w:hanging="0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протоколу № 4 від 19.02.2018 засідання конкурсної комісії з відбору суб’єктів оціночної діяльності для здійснення незалежної оцінки комунального майн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Розглянувши матеріали засідання конкурсної комісії з відбору суб’єктів оціночної діяльності для здійснення незалежної оцінки комунального майна —  нежитлова будівля за адресою м. Каховка, просп. Європейський, 11 “а” з метою приватизації, керуючись п.п.19, 20 ч. 4 ст. 42 Закону України “Про місцеве самоврядування в Україні”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ind w:left="0" w:right="0" w:firstLine="72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Затвердити протокол № 4 від 19.02.2018 засідання конкурсної комісії з відбору суб’єктів оціночної діяльності для здійснення незалежної оцінки комунального майна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ind w:left="0" w:right="0" w:firstLine="72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color w:val="000000"/>
          <w:lang w:val="uk-UA" w:eastAsia="zh-CN" w:bidi="ar-SA"/>
        </w:rPr>
      </w:pPr>
      <w:r>
        <w:rPr>
          <w:color w:val="000000"/>
          <w:lang w:val="uk-UA" w:eastAsia="zh-CN" w:bidi="ar-SA"/>
        </w:rPr>
        <w:t>Міський голова</w:t>
        <w:tab/>
        <w:tab/>
        <w:tab/>
        <w:tab/>
        <w:tab/>
        <w:tab/>
        <w:tab/>
        <w:tab/>
        <w:t>А.А. Дяченко</w:t>
      </w:r>
    </w:p>
    <w:sectPr>
      <w:type w:val="nextPage"/>
      <w:pgSz w:w="11906" w:h="16838"/>
      <w:pgMar w:left="1701" w:right="560" w:gutter="0" w:header="0" w:top="810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Noto Sans">
    <w:charset w:val="01"/>
    <w:family w:val="swiss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Noto Sans" w:hAnsi="Noto San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36:00Z</dcterms:created>
  <dc:creator>Андрей Григорьевич</dc:creator>
  <dc:description/>
  <dc:language>en-US</dc:language>
  <cp:lastModifiedBy/>
  <cp:lastPrinted>2016-09-01T15:22:00Z</cp:lastPrinted>
  <dcterms:modified xsi:type="dcterms:W3CDTF">2018-02-21T06:37:05Z</dcterms:modified>
  <cp:revision>13</cp:revision>
  <dc:subject/>
  <dc:title>Про затвердження протоколу №1</dc:title>
</cp:coreProperties>
</file>