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71790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rFonts w:ascii="Antiqua;Corbel" w:hAnsi="Antiqua;Corbel" w:cs="Antiqua;Corbel"/>
          <w:spacing w:val="140"/>
          <w:sz w:val="28"/>
          <w:szCs w:val="28"/>
          <w:lang w:val="uk-UA"/>
        </w:rPr>
      </w:pPr>
      <w:r>
        <w:rPr>
          <w:rFonts w:cs="Antiqua;Corbel" w:ascii="Antiqua;Corbel" w:hAnsi="Antiqua;Corbel"/>
          <w:spacing w:val="1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2.2018 р.                             м.Каховка</w:t>
        <w:tab/>
        <w:t>№ 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12.09.2017 р. № 233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ї мережі груп дошкільних, гуртк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й позашкільних, класів загальноосвітн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, груп міжшк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робничого комбінату на 2017-201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хоплення учнів закладів загальної середньої освіти та вихованців дошкільних навчальних закладів позашкільною освітою керуючись  пункту 6 статті 10 Закону України «Про позашкільну освіту», пунктом 1 частини а статті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ережу гуртків та секцій позашкільних навчальних закладів  на 2017-2018 навчальний рік в новій редакції (додається)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А. А. Дяченко</w:t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962" w:leader="none"/>
          <w:tab w:val="right" w:pos="9638" w:leader="none"/>
        </w:tabs>
        <w:ind w:left="4962" w:right="180" w:hanging="0"/>
        <w:jc w:val="left"/>
        <w:rPr/>
      </w:pPr>
      <w:r>
        <w:rPr/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  <w:tab w:val="left" w:pos="6015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4962" w:leader="none"/>
          <w:tab w:val="left" w:pos="6015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3.02.2018 р. № 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Мережа гуртків та секцій позашкільних навчальних закладів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на 2017-2018 навчальний рік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54"/>
        <w:gridCol w:w="1717"/>
        <w:gridCol w:w="1455"/>
      </w:tblGrid>
      <w:tr>
        <w:trPr>
          <w:trHeight w:val="7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іль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н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од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92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КЗ «Станція юних техніків»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 - техніч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о-дослідницьк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Разо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60" w:hRule="atLeast"/>
        </w:trPr>
        <w:tc>
          <w:tcPr>
            <w:tcW w:w="92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Станція юних натуралістів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колого-натуралістич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о-експерименталь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азо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60" w:hRule="atLeast"/>
        </w:trPr>
        <w:tc>
          <w:tcPr>
            <w:tcW w:w="92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Центр дитячої творчості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истсько-краєзнавч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ньо-естетич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іально - реабілітацій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патріотич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азом: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60" w:hRule="atLeast"/>
        </w:trPr>
        <w:tc>
          <w:tcPr>
            <w:tcW w:w="92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З «Дитячо-юнацька спортивна школа»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а атлетик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е веслуванн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іс настіль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і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тьба віль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3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азо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М. В. Гончар</w:t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Antiqua;Corbel"/>
          <w:spacing w:val="140"/>
          <w:sz w:val="28"/>
          <w:szCs w:val="28"/>
          <w:lang w:val="uk-UA"/>
        </w:rPr>
      </w:pPr>
      <w:r>
        <w:rPr>
          <w:rFonts w:cs="Antiqua;Corbel"/>
          <w:spacing w:val="140"/>
          <w:sz w:val="28"/>
          <w:szCs w:val="28"/>
          <w:lang w:val="uk-UA"/>
        </w:rPr>
      </w:r>
    </w:p>
    <w:p>
      <w:pPr>
        <w:pStyle w:val="Normal"/>
        <w:rPr>
          <w:rFonts w:cs="Antiqua;Corbel"/>
          <w:spacing w:val="140"/>
          <w:szCs w:val="28"/>
          <w:lang w:val="uk-UA" w:eastAsia="zh-CN"/>
        </w:rPr>
      </w:pPr>
      <w:r>
        <w:rPr>
          <w:rFonts w:cs="Antiqua;Corbel"/>
          <w:spacing w:val="140"/>
          <w:szCs w:val="28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3:00Z</dcterms:created>
  <dc:creator>User</dc:creator>
  <dc:description/>
  <cp:keywords/>
  <dc:language>en-US</dc:language>
  <cp:lastModifiedBy>Юля</cp:lastModifiedBy>
  <dcterms:modified xsi:type="dcterms:W3CDTF">2018-02-21T13:39:00Z</dcterms:modified>
  <cp:revision>5</cp:revision>
  <dc:subject/>
  <dc:title/>
</cp:coreProperties>
</file>