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987485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1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1.03.2018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94/51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Iauiue"/>
        <w:bidi w:val="0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ої ради від 29.12.2015 року № 46/5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грами охорон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 на території Каховської міськ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ади на 2016 — 2019 роки”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  </w:t>
        <w:tab/>
        <w:t>Керуючись Земельним кодексом України, статтею 12 Закону України ”Про охорону земель”, статтею 26 Закону України “Про місцеве самоврядування в Україні”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Програми охорони земель на території Каховської міської ради на 2016 — 2019 роки, а саме в частині: Розділ ІV Перелік робіт та заходів з охорони земель на території міської ради викласти в новій редакції: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діл ІV Перелік робіт та заходів з охорони земель на території міської ради.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лік основних видів діяльності, які належать до природоохоронних заходів сформований згідно з Постановою Кабінету Міністрів України від 17 вересня 1996 року і складається з: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4875"/>
        <w:gridCol w:w="1995"/>
        <w:gridCol w:w="1819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зва робіт та заходів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артість, тис.грн.,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рмін виконанн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зробка технічної документації із нормативної грошової оцінки земель міста Каховк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,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-2019 рр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зробка технічної документації із землеустрою щодо інвентаризації земельних ділянок під будівництво індивідуального житла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,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-2019 рр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ня берегоукріплювальних та протизсувних заходів для недопущення ерозії земель охоронної захисної смуги Каховського водосховищ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-2019 рр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ня агролісотехнічних заходів на ярах, балках, крутих схилах охоронної захисної смуги Каховського водосховищ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,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-2019 рр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ультивації території полігону твердих побутових відході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,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-2019 рр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ередження та ліквідація забруднення земель несанкціонованими звалищам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цевий бюджет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лучення коштів підприємців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-2019 рр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ійснення заходів, щодо забруднення земель карантинними рослинам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цевий бюджет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лучення коштів підприємців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-2019 рр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Cs w:val="28"/>
        </w:rPr>
      </w:pPr>
      <w:r>
        <w:rPr>
          <w:szCs w:val="28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2-06T10:13:00Z</cp:lastPrinted>
  <dcterms:modified xsi:type="dcterms:W3CDTF">2018-03-01T14:08:02Z</dcterms:modified>
  <cp:revision>41</cp:revision>
  <dc:subject/>
  <dc:title> </dc:title>
</cp:coreProperties>
</file>