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7539821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02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30-р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/>
        <w:t xml:space="preserve">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рофілактики злочинності в м. Каховці на 2015 рік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аврилюк К.Я.) профінансувати виконавчий комітет Каховської міської ради  - головного розпорядника коштів по КФКВ 250404 «Інші видатки» - видатки на виконання міської програми  профілактики злочинності в м. Каховці на 2015 рік у сумі 20000 грн.(  двадцять    тисяч   грн. 00 коп.)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(Горбач М.Б.) перерахувати кошти на рахунок громадського формування з охорони громадського порядку «Щит» у сумі 20000 грн. для надання грошової винагороди  членам громадського формування «Щи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покласти на секретаря міської ради Гончарова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О.П.Карасевич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/>
  <cp:lastPrinted>2014-09-25T11:08:00Z</cp:lastPrinted>
  <dcterms:modified xsi:type="dcterms:W3CDTF">2015-02-18T08:59:20Z</dcterms:modified>
  <cp:revision>64</cp:revision>
  <dc:subject/>
  <dc:title>                                                          </dc:title>
</cp:coreProperties>
</file>