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5138507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32"/>
        </w:rPr>
      </w:pPr>
      <w:r>
        <w:rPr>
          <w:rFonts w:cs="Times New Roman" w:ascii="Times New Roman" w:hAnsi="Times New Roman"/>
          <w:sz w:val="28"/>
        </w:rPr>
        <w:t>ХЕРСОНСЬКОЇ  ОБЛСТІ</w:t>
      </w:r>
    </w:p>
    <w:p>
      <w:pPr>
        <w:pStyle w:val="Heading1"/>
        <w:jc w:val="center"/>
        <w:rPr>
          <w:sz w:val="24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sz w:val="24"/>
        </w:rPr>
        <w:t>68 сесії VІ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9.01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56/6</w:t>
            </w:r>
            <w:r>
              <w:rPr>
                <w:rFonts w:eastAsia="Times New Roman"/>
                <w:b w:val="false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"/>
        <w:bidi w:val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Про хід виконання рішення 3 сесії міської ради</w:t>
      </w:r>
    </w:p>
    <w:p>
      <w:pPr>
        <w:pStyle w:val="WW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3.12.2010 р. № 38/3 «Про </w:t>
      </w:r>
    </w:p>
    <w:p>
      <w:pPr>
        <w:pStyle w:val="WW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ння міської комплексної програми пошуку, </w:t>
      </w:r>
    </w:p>
    <w:p>
      <w:pPr>
        <w:pStyle w:val="WW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вчання і виховання обдарованих дітей та учнівської </w:t>
      </w:r>
    </w:p>
    <w:p>
      <w:pPr>
        <w:pStyle w:val="WW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олоді «Обдарована дитина» на 2005-2010 роки </w:t>
      </w:r>
    </w:p>
    <w:p>
      <w:pPr>
        <w:pStyle w:val="WW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2010 році та затвердження міської комплексної </w:t>
      </w:r>
    </w:p>
    <w:p>
      <w:pPr>
        <w:pStyle w:val="WW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и пошуку, навчання і виховання обдарованих</w:t>
      </w:r>
    </w:p>
    <w:p>
      <w:pPr>
        <w:pStyle w:val="WW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тей та учнівської молоді «Обдарована дитина»  </w:t>
      </w:r>
    </w:p>
    <w:p>
      <w:pPr>
        <w:pStyle w:val="WW"/>
        <w:bidi w:val="0"/>
        <w:jc w:val="left"/>
        <w:rPr>
          <w:sz w:val="26"/>
          <w:szCs w:val="26"/>
        </w:rPr>
      </w:pPr>
      <w:r>
        <w:rPr>
          <w:sz w:val="26"/>
          <w:szCs w:val="26"/>
          <w:lang w:val="uk-UA"/>
        </w:rPr>
        <w:t>на 2011-2015 роки» за 2014 рік</w:t>
      </w:r>
    </w:p>
    <w:p>
      <w:pPr>
        <w:pStyle w:val="WW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слухавши та  обговоривши інформацію начальника відділу освіти міської ради Гончара М.В. «Про хід виконання рішення 3 сесії міської ради 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 скликання від 23.12.2010 р. № 38/3 «Про виконання міської комплексної програми пошуку, навчання і виховання обдарованих дітей та учнівської молоді «Обдарована дитина» на 2005-2010 роки у 2010 році та затвердження міської комплексної Програми пошуку, навчання і виховання обдарованих дітей та учнівської молоді «Обдарована дитина» на 2011-2015 роки» за 2014 рік,  сесія міської ради </w:t>
      </w:r>
    </w:p>
    <w:p>
      <w:pPr>
        <w:pStyle w:val="WW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bidi w:val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WW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Визнати виконання рішення 3 сесі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3.12.2010 р. № 38/3 «Про виконання міської комплексної програми пошуку, навчання і виховання обдарованих дітей та учнівської молоді «Обдарована дитина» на 2005-2010 роки у 2010 році та затвердження міської комплексної Програми пошуку, навчання і виховання обдарованих дітей та учнівської молоді «Обдарована дитина» на 2011-2015 рр.» за 2014 р. добрим ( інформація про хід виконання рішення сесії додається).</w:t>
      </w:r>
    </w:p>
    <w:p>
      <w:pPr>
        <w:pStyle w:val="WW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Відділу освіти міської ради (Гончар М.В.), фінансовому управлінню міської ради (Гаврилюк К.Я.) забезпечити виконання та фінансування заходів програми в межах передбачених коштів.</w:t>
      </w:r>
    </w:p>
    <w:p>
      <w:pPr>
        <w:pStyle w:val="WW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рішення покласти на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WW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О.П.Карасевич</w:t>
      </w:r>
      <w:r>
        <w:br w:type="page"/>
      </w:r>
    </w:p>
    <w:p>
      <w:pPr>
        <w:pStyle w:val="Normal"/>
        <w:spacing w:lineRule="auto" w:line="240" w:before="0" w:after="0"/>
        <w:ind w:left="6663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663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сесії міської ради</w:t>
      </w:r>
    </w:p>
    <w:p>
      <w:pPr>
        <w:pStyle w:val="Normal"/>
        <w:spacing w:lineRule="auto" w:line="240" w:before="0" w:after="0"/>
        <w:ind w:left="6663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виконання рішення 3 сесії міської ради УІ скликання від 23.12.2010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8/3 «Про виконання міської комплексної програми пошуку, навчання і виховання обдарованих дітей і учнівської молоді  «Обдарована дитина» на 2005-2010 рр. у 2010 р. та затвердження міської комплексної програми пошуку, навчання і виховання обдарованих дітей та учнівської молоді «Обдарована дитина» на 2011-2015р.р.» за  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«Обдарована дитина»  дає можливість в закладах освіти  виявляти  та розвивати обдарованих дітей, забезпечувати їх участь у олімпіадах,  конкурсах, змаганнях різних рівнів, стимулювати кращих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міської програми у кожному закладі розроблені свої програми і заходи, хід виконання яких постійно аналізується на колегіях відділу осві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х методичних об’єднань вчителів, педагогічних і методичних рада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і забезпечується наступність у роботі по розвитку інтелектуальних і творчих здібностей дітей – від дошкільного закладу до старшої школ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станні три роки в місті  постійно збільшується відсоток охоплення дітей дошкільною освітою (2010 р. - 86 %, 2013 р. -99,5 %, 2014 р. – 99,6% ) і повністю вирішено  питання влаштування в дошкільні заклади п’ятирічок. Враховуючи запити батьків, у 2014 році на базі дошкільного закладу № 8 «Іскринка» відкрито  групу з короткотривалим перебуванням дітей. Для дітей, що не відвідують дошкільні заклади, організовано педагогічний патронат. В дошкільних закладах збережено роботу профільних груп, гуртків, проведення індивідуальних занять. Діти дошкільного віку мають змогу проявити свої здібності на міських конкурсах «Маленький ерудит», «Барвограй», «Зорецвіт  талантів», спартакіаді дошкільнят. В 2014 р. в них прийняли участь 240 діт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ування профільних груп, мережі гуртків, організація групової та  індивідуальної роботи в дошкільних закладах створює  можливості для подальшого успішного  навчання дошкільник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истему роботи з обдарованими дітьми в загальноосвітніх закладах в 2013-2014 навчальному році  вплинули зміни в змісті освіти, зумовлені впровадженням нових Державних стандартів, програм і курсів. В класах введено поглиблене вивчення окремих предметів. 277 учнів мають змогу навчатись у профільних класах, в ЗОШ № 1, 4, СЗОШ № 2, НВК гімназії  виділені години з варіативної складової навчальних планів для індивідуальної роботи з обдарованими діть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ються можливості учнів у одержанні інформації за рахунок  впровадження інформаційних технологій. В навчально–виховному процесі використовується 108 комп’ютерів в класах інформатики, 10 - в бібліотеках і предметних кабінетах. В 2014 р. придбано 9 комп’ютерів  і проектор в ЗОШ № 1. Всі загальноосвітні заклади підключені до мережі Інтернет, в дошкільному  закладі № 5 «Берізка», ЗОШ № 1, 4, 6, гімназії, ММК створені власні сайти 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показником роботи закладів освіти з обдарованими дітьми є результати їх участі в олімпіадах, конкурсах, змаганнях, захисті науково-дослідницьких робіт МАН. За підсумками обласних предметних олімпі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2014 р. 19 учнів (в 2012 р. - 7, 2013 р. - 13 учнів) одержали призові місця, а Кореньков Руслан, учень гімназії, зайняв ІІІ місце з географії  у всеукраїнському етапі предметних олімпіа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шкіл міста приймають активну участь в конкурсі-захисті науково-дослідницьких робіт МАН. Міське наукове товариство « Ерудит» об’єднує 40  юних науковців, має свій Статут та логотип. У всіх школах також створені наукові товариства. За рахунок коштів програми «Обдарована дитина» учні мають змогу приймати участь в навчальних сесіях МАН в м. Херсоні, консультуватись з науковцями, залучатись до обласних заходів, що проводяться для учасників конкурсу-захисту науково-дослідницьких робіт МАН. В 2014 році 5 учнів стали переможцями обласного етапу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і науково-дослідницькі роботи  дітей щороку друкуються в окремих збірках і вручаються авторам. В серпні 2014 року в м. Скадовську в літній школі МАН (природничо-математичний профіль) навчались і відпочивали 8 учнів шкіл міс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пішно демонструють свої знання учні шкіл міста в україномовних конкурсах.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народному мовно-літературному конкурсі учнівської молоді  ім. Т.Шевченко в обласному етапі ІІІ місце одержала учениця ЗОШ № 6 Новік Дар’я, а міжнародному конкурсі з української мови ім. П.Яцика переможцями на рівні області стали Івакіна Олена (3 кл., ЗОШ № 3) та знову Новік Дар’я (6 кл., ЗОШ № 6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ласному конкурсі шкільних творів «Літопис історії» перемогла учениця ЗОШ № 3 Савченко Надія, а друге місце одержала учениця 10 кл. цієї ж школи Шиманська Дарина. Чопенко Микита, учень 8 класу ЗОШ № 3 став переможцем у всеукраїнському  конкурсі есс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ювати свої знання та розвивати творчі здібності діти мають змогу на базі позашкільних навчальних закладів. Вихованці хореографічного гуртка «Веселушки» ЦДТ отримали гран-прі в Національній олімпіаді сценічних мистецтв та запрошені до участі в  Міжнародному турнірі в м.Анталія (Турція) 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014 р.  у учнів виникла можливість розвивати свої здібності  у нових  напрямках діяльності - заняттях театрального  гуртка на базі ЗОШ № 3, участі  у шкільній лізі КВК, масових флеш-мобах. Учні ЗОШ № 1 та СЗОШ № 2 стали переможцями суперфіналу обласного інноваційного проекту «Профістарт: юні обирають майбутнє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истемі роботи з обдарованими дітьми передбачаються заходи по стимулюванню кращих учнів. В  2014 році 7 учнів шкіл міста стали переможцями обласного конкурсу «Учень року», їм передбачено вручення одноразових  обласних стипендій. Згідно наказу Департаменту освіти і науки, молоді та спорту  облдержадміністрації  Коренькову  Руслану, Остапенко Олександрі (НВК гімназія), Гезі Тетяні, Сімакі Карині (СЗОШ №2) призначені  обласні стипендії строком на один рік. Стипендію міської ради в номінації «Освіта» в 2014р. одержала учениця НВК гімназії Амеліна Катерина, а за рішенням комісії міської ради по призначенню персональних стипендій  в 2015 р. її отримає учениця ЗОШ № 5 Вовк Ві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програми «Обдарована дитина»  в 2013 р. вручені премії 19 учням, переможцям олімпіад, конкурсів, змагань та 6  випускникам-медаліста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ічно проводиться свято новорічної ялинки для обдарованих дітей, де їм вручаються новорічні подарунки за рахунок програми «Обдарована дитина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014 р. на реалізацію програми «Обдарована дитина» з міського бюджету виділено 14 тис грн. Вони були використані на фінансування поїздок дітей  на конкурси, олімпіади, змагання (7, 5 тис грн), преміювання обдарованих дітей на  суму 4,5 тис грн, придбання новорічних подарунків -2,0 тис гр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заходи, передбачені міською програмою «Обдарована дитина» на 2014 р., виконан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 відділу освіти</w:t>
        <w:tab/>
        <w:tab/>
        <w:tab/>
        <w:tab/>
        <w:t>М.В. Гонч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9:00Z</dcterms:created>
  <dc:creator>Начальник</dc:creator>
  <dc:description/>
  <dc:language>en-US</dc:language>
  <cp:lastModifiedBy/>
  <cp:lastPrinted>2015-01-13T09:24:00Z</cp:lastPrinted>
  <dcterms:modified xsi:type="dcterms:W3CDTF">2015-01-13T07:24:20Z</dcterms:modified>
  <cp:revision>35</cp:revision>
  <dc:subject/>
  <dc:title/>
</cp:coreProperties>
</file>