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65pt;margin-top:45.75pt;width:41.75pt;height:52.8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98501673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sz w:val="28"/>
          <w:szCs w:val="28"/>
        </w:rPr>
        <w:t>КАХОВСЬКА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 w:before="0" w:after="200"/>
        <w:jc w:val="center"/>
        <w:rPr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40"/>
          <w:sz w:val="32"/>
          <w:szCs w:val="28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2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Calibri" w:cs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2</w:t>
            </w:r>
          </w:p>
        </w:tc>
      </w:tr>
    </w:tbl>
    <w:p>
      <w:pPr>
        <w:pStyle w:val="Normal"/>
        <w:spacing w:before="0" w:after="0"/>
        <w:ind w:left="142" w:right="-144" w:hanging="0"/>
        <w:rPr/>
      </w:pPr>
      <w:r>
        <w:rPr/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 за</w:t>
      </w:r>
      <w:r>
        <w:rPr>
          <w:rFonts w:cs="Times New Roman" w:ascii="Times New Roman" w:hAnsi="Times New Roman"/>
          <w:sz w:val="28"/>
          <w:szCs w:val="28"/>
        </w:rPr>
        <w:t>твердження  нового складу комісії з визначення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ідшкодування збитків, заподіяних власникам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і та землекористувачам в місті Каховка </w:t>
      </w:r>
    </w:p>
    <w:p>
      <w:pPr>
        <w:pStyle w:val="Normal"/>
        <w:spacing w:before="0" w:after="0"/>
        <w:ind w:left="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'язку з кадровими змінами та відповідно до Порядку визначення та відшкодування збитків, заподіяних власникам землі та землекористувачам, затверджених постановою Кабінету Міністрів України  від 19.04.1993 року № 284, рішенням міської ради від 26.03.2015 року №1312/72  “Про затвердження Положення про порядок визначення та відшкодування збитків, заподіяних власникам землі та землекористувачам в місті Каховка” ст. 33 Закону України “Про місцеве самоврядування в Україні”, виконком міської ради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та затвердити новий склад комісії з визначення та відшкодування збитків, заподіяних власникам землі та землекористувачам в місті Каховка згідно з додатком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ажати Рішення виконавчого комітету від 14.04.2015 року № 100  “Про створення комісії з визначення та відшкодування збитків, заподіяних власникам землі та землекористувачам в місті Каховка” таким, що втратило чинність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міського голову.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200"/>
        <w:ind w:left="142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</w:t>
        <w:tab/>
        <w:tab/>
        <w:tab/>
        <w:tab/>
        <w:tab/>
        <w:tab/>
        <w:t>А.А. Дячено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  <w:tab/>
        <w:tab/>
        <w:tab/>
        <w:tab/>
        <w:tab/>
        <w:tab/>
        <w:tab/>
        <w:tab/>
        <w:tab/>
        <w:t>від</w:t>
      </w:r>
      <w:r>
        <w:rPr>
          <w:u w:val="single"/>
        </w:rPr>
        <w:t xml:space="preserve"> 13.02.2018    №52             </w:t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/>
      </w:pPr>
      <w:r>
        <w:rPr/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Склад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місії з визначення та відшкодування збитків, 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іяних власникам землі та землекористувачам в місті Каховка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Ірина Анатоліївна,  </w:t>
        <w:tab/>
        <w:tab/>
        <w:tab/>
        <w:tab/>
        <w:t xml:space="preserve">   голова комісії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єхов Іван Миколайович, заступник </w:t>
        <w:tab/>
        <w:tab/>
        <w:t xml:space="preserve">     заступник голови комісії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з питань діяльності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их органів ради 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віряк Оксана Сергіївна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економіки,</w:t>
        <w:tab/>
        <w:tab/>
        <w:t xml:space="preserve">      секретар комісії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та землі 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лени комісії: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парова Сервіназ Расимівна, начальник відділу містобудування та архітектури, головний архітектор міста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Олександр Андрійович, начальник  фінансового управління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Оксана Леонідівна, начальник відділу бухгалтерського обліку та звітності;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єв Сергій Валерійович, начальник юридичного відділу;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ченко Олена Олегівна, головний спеціаліст відділу економіки,комунального майна та землі </w:t>
      </w:r>
    </w:p>
    <w:p>
      <w:pPr>
        <w:pStyle w:val="Normal"/>
        <w:spacing w:before="0" w:after="0"/>
        <w:ind w:left="142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данець Наталія Сергіївна, головний державний ревізор-інспектор відділу адміністрування місцевих податків і зборів, управління податків і зборів з юридичних осіб ГУ ДФС у Херсонській області (за згодою)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 міського голови з питань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О.В. Кожем`якін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0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32"/>
        <w:szCs w:val="28"/>
      </w:rPr>
    </w:pPr>
    <w:r>
      <w:rPr>
        <w:rFonts w:cs="Times New Roman" w:ascii="Times New Roman" w:hAnsi="Times New Roman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Nachalnuk</dc:creator>
  <dc:description/>
  <dc:language>en-US</dc:language>
  <cp:lastModifiedBy/>
  <cp:lastPrinted>2018-02-13T15:57:00Z</cp:lastPrinted>
  <dcterms:modified xsi:type="dcterms:W3CDTF">2018-03-01T11:37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