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pt;height:53.1pt;mso-wrap-distance-left:9.05pt;mso-wrap-distance-right:9.05pt;mso-position-horizontal-relative:text;mso-position-vertical-relative:text" filled="t" fillcolor="#FFFFFF" o:ole="">
            <v:imagedata r:id="rId3" o:title=""/>
            <w10:wrap type="topAndBottom"/>
          </v:shape>
          <o:OLEObject Type="Embed" ProgID="" ShapeID="ole_rId2" DrawAspect="Content" ObjectID="_1457849080"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9.01.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257/68</w:t>
            </w:r>
          </w:p>
        </w:tc>
      </w:tr>
    </w:tbl>
    <w:p>
      <w:pPr>
        <w:pStyle w:val="Normal"/>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t>Про хід виконання рішення сесії</w:t>
        <w:br/>
        <w:t>міської ради від 25.04.2013 р. № 769/41</w:t>
        <w:br/>
        <w:t xml:space="preserve">„Про міську Програму з увічнення пам`яті про </w:t>
        <w:br/>
        <w:t xml:space="preserve">події Великої Вітчизняної війни 1941-1945 років </w:t>
        <w:br/>
        <w:t xml:space="preserve">та пошуку і впорядкування поховань </w:t>
        <w:br/>
        <w:t>жертв війни на 2013 — 2017 роки” за 2014 рік</w:t>
      </w:r>
    </w:p>
    <w:p>
      <w:pPr>
        <w:pStyle w:val="TextBody"/>
        <w:rPr/>
      </w:pPr>
      <w:r>
        <w:rPr/>
        <w:br/>
        <w:t>    Заслухавши інформацію начальника відділу культури Матросової І.О. про хід виконання рішення сесії міської ради від 25.04.2013 р. № 769/41 „Про міську Програму з увічнення пам`яті про події Великої Вітчизняної війни 1941-1945 років та пошуку і впорядкування поховань жертв війни на 2013 — 2017 роки”, міська рада</w:t>
      </w:r>
    </w:p>
    <w:p>
      <w:pPr>
        <w:pStyle w:val="TextBody"/>
        <w:rPr/>
      </w:pPr>
      <w:r>
        <w:rPr/>
        <w:br/>
        <w:t>ВИРІШИЛА:</w:t>
      </w:r>
    </w:p>
    <w:p>
      <w:pPr>
        <w:pStyle w:val="TextBody"/>
        <w:rPr/>
      </w:pPr>
      <w:r>
        <w:rPr/>
        <w:t>  </w:t>
      </w:r>
      <w:r>
        <w:rPr>
          <w:rFonts w:eastAsia="Times New Roman" w:cs="Times New Roman"/>
        </w:rPr>
        <w:t xml:space="preserve"> </w:t>
      </w:r>
      <w:r>
        <w:rPr/>
        <w:t> </w:t>
      </w:r>
      <w:r>
        <w:rPr/>
        <w:t>1. Визнати на добре виконання у 2014 році Програми з увічнення пам`яті про події Великої Вітчизняної війни 1941-1945 років та пошуку і впорядкування поховань жертв війни на 2013 — 2017 роки, затвердженої рішенням сесії міської ради від 25.04.2013 р. № 769/41 (додається).</w:t>
        <w:br/>
        <w:t>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TextBody"/>
        <w:rPr/>
      </w:pPr>
      <w:r>
        <w:rPr/>
        <w:br/>
        <w:t>Міський голова                                                                                                        О.П.Карасеви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rFonts w:eastAsia="Times New Roman" w:cs="Times New Roman"/>
        </w:rPr>
        <w:t xml:space="preserve"> </w:t>
      </w:r>
      <w:r>
        <w:rPr/>
        <w:t> </w:t>
      </w:r>
      <w:r>
        <w:rPr/>
        <w:br/>
        <w:t xml:space="preserve">           </w:t>
        <w:tab/>
        <w:tab/>
        <w:tab/>
        <w:tab/>
        <w:tab/>
        <w:tab/>
        <w:tab/>
        <w:tab/>
        <w:tab/>
        <w:tab/>
        <w:tab/>
        <w:tab/>
        <w:t xml:space="preserve">Додаток </w:t>
        <w:br/>
        <w:t>                                </w:t>
        <w:tab/>
        <w:tab/>
        <w:tab/>
        <w:tab/>
        <w:tab/>
        <w:tab/>
        <w:t xml:space="preserve">    до рішення      сесії     скликання</w:t>
        <w:br/>
        <w:t>                                                   </w:t>
        <w:tab/>
        <w:tab/>
        <w:tab/>
        <w:tab/>
        <w:tab/>
        <w:tab/>
        <w:t>    №_____</w:t>
      </w:r>
    </w:p>
    <w:p>
      <w:pPr>
        <w:pStyle w:val="TextBody"/>
        <w:rPr/>
      </w:pPr>
      <w:r>
        <w:rPr/>
        <w:t>Інформація</w:t>
        <w:br/>
        <w:t>про хід виконання рішення сесії міської ради від 25.04.2013 р. № 769/41 „Про міську Програму з увічнення пам`яті про події Великої Вітчизняної війни 1941-1945 років та пошуку і впорядкування поховань жертв війни на 2013 — 2017 роки” за 2014 рік</w:t>
      </w:r>
    </w:p>
    <w:p>
      <w:pPr>
        <w:pStyle w:val="TextBody"/>
        <w:rPr/>
      </w:pPr>
      <w:r>
        <w:rPr/>
        <w:t>На виконання зазначеного рішення проведена робота:</w:t>
      </w:r>
    </w:p>
    <w:p>
      <w:pPr>
        <w:pStyle w:val="TextBody"/>
        <w:rPr/>
      </w:pPr>
      <w:r>
        <w:rPr/>
        <w:t xml:space="preserve">1. Упорядкування існуючих військових поховань, могил загиблих воїнів, пам`ятників та пам`ятних знаків учасникам </w:t>
        <w:br/>
        <w:t>Великої Вітчизняної війни</w:t>
      </w:r>
    </w:p>
    <w:p>
      <w:pPr>
        <w:pStyle w:val="TextBody"/>
        <w:rPr/>
      </w:pPr>
      <w:r>
        <w:rPr/>
        <w:t>Протягом 2014 року з нагоди  відзначення визначних дат : 69-ї річниці Перемоги у  Великій Вітчизняній війні 1941-1945 років,  70-ї річниці визволення України та 71-ї річниці визволення Каховки від фашистських загарбників проведено упорядкування пам`ятників та пам`ятних знаків, що вшановують пам`ять про героїв і події Великої Вітчизняної війни.</w:t>
        <w:br/>
        <w:t xml:space="preserve">На виконання Плану заходів щодо відзначення в місті 69-ї річниці Перемоги у Великій Вітчизняній війні 1941-1945 років затвердженого розпорядженням міського голови від 14.04.2014 р. № 53-р організовано та проведено упорядкування памя`тників, пам`ятних знаків та військових поховань (військова дільниця на міському кладовищі, могили Героїв Радянського Союзу), архітектурних та інших споруд, що увічнюють пам`ять про події Великої Вітчизняної війни. </w:t>
        <w:br/>
        <w:t>Згідно з розпорядженням міського голови від 15.08.2014 р. № 124-р “Про відзначення в місті 23-ї річниці незалежності України здійснено упорядкування об`єктів культурної спадщини, пам`ятників та місць поховань воїнів.</w:t>
        <w:br/>
        <w:t>Протягом вересня-жовтня 2014 року згідно з Планом заходів, щодо відзначення в місті 70-ї річниці визволення України та 71-ї річниці визволення Каховки від фашистських загарбників організовано та проведено упорядкування об`єктів культурної спадщини (пам`ятників та пам`ятних знаків) - КП “КТП”, підприємствами, установами, закладами освіти, приватними підприємствами та громадськими організаціями міста.</w:t>
      </w:r>
    </w:p>
    <w:p>
      <w:pPr>
        <w:pStyle w:val="TextBody"/>
        <w:rPr/>
      </w:pPr>
      <w:r>
        <w:rPr/>
        <w:t xml:space="preserve">2. Паспортизація поховань, виявлених під час проведення </w:t>
        <w:br/>
        <w:t>пошукових робіт спеціалізованими громадськими організаціями</w:t>
      </w:r>
    </w:p>
    <w:p>
      <w:pPr>
        <w:pStyle w:val="TextBody"/>
        <w:rPr/>
      </w:pPr>
      <w:r>
        <w:rPr/>
        <w:t>  </w:t>
      </w:r>
      <w:r>
        <w:rPr>
          <w:rFonts w:eastAsia="Times New Roman" w:cs="Times New Roman"/>
        </w:rPr>
        <w:t xml:space="preserve"> </w:t>
      </w:r>
      <w:r>
        <w:rPr/>
        <w:t> </w:t>
      </w:r>
      <w:r>
        <w:rPr/>
        <w:t xml:space="preserve">На виконання Закону України “Про охорону культурної спадщини”, Закону України “Про увічнення Перемоги у Великій Вітчизняній війні 1941-1945 років”, постанови КМУ від 20.12.2000 р. “Про затвердження Комплексної </w:t>
        <w:br/>
        <w:t>2</w:t>
        <w:br/>
        <w:t>програми пошуку і впорядкування поховань жертв війни та політичних репресій”, наказу Міністерства будівництва, архітектури та житлово-комунального господарства України від 09.06.2006 р. № 193 “Про затвердження Тимчасового порядку здійснення на території України пошуку та перепоховання останків осіб, які загинули внаслідок воєн, депортацій та політичних репресій і впорядкування місць їх поховання”  польові пошукові дослідження виконуються підприємствами, установами і спеціалізованими громадськими організаціями, які згідно зі своїми статутами мають право проводити таку діяльність тільки на підставі виданих Міністерством культури України дозволів “на проведення археологічних розвідок, розкопок, а також досліджень решток життєдіяльності людини, що містяться під земною поверхнею, під водою”, видача яких визначається відповідно до  чинного законодавства.</w:t>
        <w:br/>
        <w:t>    Протягом 2014 року дозволи на проведення таких робіт на території міста Каховки громадським організаціям не видавалися, тому пошукові роботи спеціалізованими громадськими організаціями на території міста не проводилося. Саме з цих причин  не були виявлені поховання, які потребували б паспортизації.</w:t>
      </w:r>
    </w:p>
    <w:p>
      <w:pPr>
        <w:pStyle w:val="TextBody"/>
        <w:rPr/>
      </w:pPr>
      <w:r>
        <w:rPr/>
        <w:t>3. Реставрація пам’яток Великої Вітчизняної війни, ремонт і відновлення пошкоджених або зруйнованих пам’ятників та монументів у місцях поховань, що перебувають на державному обліку як пам’ятки культурної спадщини, виготовлення та встановлення охоронних дощок</w:t>
      </w:r>
    </w:p>
    <w:p>
      <w:pPr>
        <w:pStyle w:val="TextBody"/>
        <w:rPr/>
      </w:pPr>
      <w:r>
        <w:rPr/>
        <w:t xml:space="preserve">Протягом 2014 року продовжено моніторинг сучасного стану пам`яток культурної спадщини, що вшановують пам`ять про героїв і події Великої Вітчизняної війни з фотофіксацією та створено електронну базу даних цих пам`яток. Протягом року були проведені заходи по упорядкуванню пам`ятників та пам`ятних знаків, що увічнюють події Великої Вітчизняної війни. </w:t>
        <w:br/>
        <w:t>У вересні-жовтні 2014 року проведені роботи по упорядкуванню об`єктів, що увічнюють події визволення міста Каховки, а саме : пам`ятника-гармати на честь воїнів-визволителів на Набережній та пам`ятника-танка на честь воїнів-визволителів, пам`ятної плити на місті поховання останків невідомих солдат, які загинули під час боїв за оборону та визволення Каховки у Парку Слави, а також меморіалу “Вічний вогонь”.</w:t>
      </w:r>
    </w:p>
    <w:p>
      <w:pPr>
        <w:pStyle w:val="TextBody"/>
        <w:rPr/>
      </w:pPr>
      <w:r>
        <w:rPr/>
        <w:t xml:space="preserve">4. Сприяння здійсненню громадськими організаціями заходів з увічнення пам’яті про події Великої Вітчизняної війни </w:t>
        <w:br/>
        <w:t>1941 – 1945 років та її учасників</w:t>
      </w:r>
    </w:p>
    <w:p>
      <w:pPr>
        <w:pStyle w:val="TextBody"/>
        <w:rPr/>
      </w:pPr>
      <w:r>
        <w:rPr/>
        <w:t>  </w:t>
      </w:r>
      <w:r>
        <w:rPr>
          <w:rFonts w:eastAsia="Times New Roman" w:cs="Times New Roman"/>
        </w:rPr>
        <w:t xml:space="preserve"> </w:t>
      </w:r>
      <w:r>
        <w:rPr/>
        <w:t> </w:t>
      </w:r>
      <w:r>
        <w:rPr/>
        <w:t xml:space="preserve">У 2014 році за сприяння відділів: у справах молоді та спорту, культури, освіти громадські організації міста стали активними учасниками заходів  з увічнення пам’яті про події Великої Вітчизняної війни 1941 – 1945 років та її учасників. </w:t>
        <w:br/>
        <w:t>3    </w:t>
        <w:br/>
        <w:t xml:space="preserve">    Протягом березня-травня 2014 року громадськими організаціями міста спільно з відділами Каховської міської ради проведені заходи присвячені подіям Великої Вітчизняної війни згідно з “Планом заходів, щодо відзначення в місті 69-ї річниці Перемоги у Великій Вітчизняній війні 1941-1945 років” затвердженого розпорядженням міського голови від 14.04.2014 року № 53-р : </w:t>
        <w:br/>
        <w:t>спільно з управлінням праці та соціального захисту населення організовано надання шефської допомоги ветеранам, інвалідам Великої Вітчизняної війни, сім`ям загиблих воїнів;</w:t>
        <w:br/>
        <w:t>протягом квітня-травня до Дня Перемоги проведено міську акцію “Україна - ветеранам Великої Вітчизняної війни”, в ході якої представники міських молодіжних, дитячих, благодійних та жіночих громадських організацій міста (“Каховка інфо”, воїнів-інтернаціоналістів, ММГО “ДіЛО”, Каховське козаче товариство, ДНЗ “КПЛСП”, ЖГО “Колібрі” та інші) побували в гостях у 64 ветеранів війни (в тому числі і  інвалідів та учасників бойових дій), поздоровили їх зі святом Перемоги;</w:t>
        <w:br/>
        <w:t>протягом квітня 2014 року в місті проходив місячник благоустрою, в тому числі і загальноміська толока 11 квітня, в яких взяли участь і міські молодіжні громадські організації, а саме: члени ММГО “ДіЛО” традиційно привели в належний стан пам’ятник “Жертвам фашизму”; - члени військово-патріотичного клубу “Каховка” провели благоустрій на міському кладовищі, а саме біля братської могили загиблим воїнам в роки Великої Вітчизняної війни;</w:t>
        <w:br/>
        <w:t xml:space="preserve">1 травня відбувся автопробіг молоді міста, присвячений Дню Перемоги за маршрутом : Турецький вал - Армянськ - Красноперекопське - с. Червоноармійське. </w:t>
        <w:br/>
        <w:t>за ініціативою члена міської Ради з питань молодіжної політики Олександра Зікранця відбулась традиційна мандрівка молоді міста до Криму, присвячена Дню Перемоги. Її учасники (8 чоловік) відвідали Турецький вал біля м. Армянськ, віддали шану каховчанину Бірюкову П.С., який загинув у 1944 році при обороні Турецького валу та похований в м.Красноперекопськ, а також місце поховання земляка - Героя Радянського Союзу Івана Зюзя, яке знаходиться в с. Червоноармійське;</w:t>
        <w:br/>
        <w:t>2 травня члени військово-патріотичного клубу “Каховка” та військово-патріотичного загону “Сокіл” провели акцію по упорядкуванню території у Парку Слави, пофарбували Пам`ятник-танк на честь воїнів-визволителів;</w:t>
        <w:br/>
        <w:t>3 травня на с/к “Олімпійський” відбулась Х молодіжна Спартакіада, присвячена Дню Перемоги, у якій взяли участь 7 команд з 8 видів спорту, загальна кількість учасників - 88 чоловік представники міських молодіжних і фізкультурно-спортивних громадських організацій, навчальних закладів віком від 14 до 35 років. Перемогу святкували команди ДЮСШ, ММГО “ДіЛО” та ДНЗ “КПЛСП”;</w:t>
      </w:r>
    </w:p>
    <w:p>
      <w:pPr>
        <w:pStyle w:val="TextBody"/>
        <w:rPr/>
      </w:pPr>
      <w:r>
        <w:rPr/>
        <w:br/>
        <w:t>4</w:t>
        <w:br/>
        <w:t>9 травня біля міського клубу “Ветеран” відбулася  презентація фотовиставки салону “Фото-Чіз” : “Они сражались за Родину”, яку  оглянуло близько 1600 чоловік;</w:t>
        <w:br/>
        <w:t xml:space="preserve">протягом травня зустрічі ветеранів з представниками ГО та ММГО; </w:t>
        <w:br/>
        <w:t>9 травня було проведенню молодіжну культурно-просвітницьку акцію “Державний прапор”. Представники молодіжних організацій міста спільно з приватними підприємцями, під час проведення святкової ходи та урочистого мітингу, розповсюдили серед мешканців міста 500 державних прапорців та 200 синьо-жовтих стрічок. Крім цього, був виготовлений і пронесений по місту державний прапор (розміри 25 м х 3 м).</w:t>
        <w:br/>
        <w:t>    У зв`язку з відзначенням 70-ї річниці  визволення України та 71-ї річниці визволення міста від фашистських загарбників з 28 жовтня по 2 листопада 2014 року проведено міські заходи до яких залучені громадські організації міста : благодійна організація Каховський міський благодійний фонд “Лепта”, міський учнівський парламент старшокласників, ММГО “Діло” та ММГО “Мотоклуб “Колеса дракона””, жіноча ГО “Колібрі”, ММГО “Благо”, МГО “Молода січ”, Каховська міська організація ветеранів України, Рада ветеранів та первинна територіальна організація Ради ветеранів ж/м Свєтлово.</w:t>
        <w:br/>
        <w:t>    28 жовтня, у день 70-річного ювілею визволення України від німецько-фашистських загарбників, громадські активісти привітали ветерана війни, підполковника запасу Щербакова Дем'яна Григоровича.</w:t>
        <w:br/>
        <w:t>    Розроблено та протягом жовтня-листопада 2014 року проведено : театр у радіоефірі (цикл тематичних радіопередач); мандрівки та екскурсії молоді по історичним місцям пов`язаним з історією Великої Вітчизняної війни; зустрічі з ветеранами  Великої Вітчизняної війни та інші заходи, до яких залучено різновікові категорії населення міста та громадські організації.</w:t>
        <w:br/>
        <w:t>    </w:t>
        <w:br/>
        <w:t>5. Здійснення науково-пошукової та громадсько-краєзнавчої роботи</w:t>
      </w:r>
    </w:p>
    <w:p>
      <w:pPr>
        <w:pStyle w:val="TextBody"/>
        <w:rPr/>
      </w:pPr>
      <w:r>
        <w:rPr/>
        <w:t>  </w:t>
      </w:r>
      <w:r>
        <w:rPr>
          <w:rFonts w:eastAsia="Times New Roman" w:cs="Times New Roman"/>
        </w:rPr>
        <w:t xml:space="preserve"> </w:t>
      </w:r>
      <w:r>
        <w:rPr/>
        <w:t> </w:t>
      </w:r>
      <w:r>
        <w:rPr/>
        <w:t>9-10 січня 2014 року відбулась поїздка до Криму на освячення у Білогорському районі (біля села Міжгір'я) пам’ятного хреста загиблим під час Великої Вітчизняної війни мирним жителям у Васильківській балці (3-4 січня 1944 року). Патріотична поїздка проходила в рамках заходів до 70-річчя визволення Херсонської області від німецько-фашистських загарбників. Від імені каховчан вінок до братської могили поклав наймолодший учасник подорожі, юний козак з куреня “Джура” (ЗОШ № 4) - Едуард Козуб.    </w:t>
        <w:br/>
        <w:t>    27 березня на базі Каховського історичного музею відбулась краєзнавча конференція “Херсонщині - 70” з нагоди відзначення визволення від німецько-фашистських загарбників Херсонської області. У конференції взяло участь 10 юних пошуковців із загальноосвітніх закладів міста за темами: “З історії адміністративно-територіального поділу Херсонської області (березень 1944 року - по наш час)”, “Історія Каховської ГЕС”, “Освіта Каховки в післявоєнний період” тощо.        </w:t>
        <w:br/>
        <w:t>5    </w:t>
        <w:br/>
        <w:t xml:space="preserve">    У вересні група краєзнавців ЗОШ № 5 під керівництвом вчителя історії Грек І.М. прийняла участь в естафеті пам’яті, присвяченій 70-річчю визволення України від фашистських загарбників, в рамках історико-краєзнавчої акції учнівської та студентської молоді «А ми тую славу збережемо» та стала лауреатом естафети. </w:t>
        <w:br/>
        <w:t xml:space="preserve">    Вихованка ЦДТ, учениця СЗОШ № 2 Юсупова Єлизавета, разом із своїм керівником Яблонською А.М. провела пошукову  роботу, яку відобразила в дослідженні  «Долі дітей війни» та представила її на розгляд обласного конкурсу Всеукраїнської експедиції учнівської та студентської молоді «Моя Батьківщина — Україна», в номінації «З попелу забуття». </w:t>
        <w:br/>
        <w:t>    30 жовтня на базі Каховського історичного музею відбулася краєзнавча конференція “Пам'ятаємо минуле, заради майбутнього”, присвячена 70-й річниці визволення України та 71-й річниці визволення міста від німецько-фашистських загарбників. Дев’ять краєзнавців загальноосвітніх шкіл та позашкільного закладу представили свої роботи та захистили їх: ЗОШ № 1 - Тур Михайло «Війна через нагородні листи Бабенка», СЗОШ № 2 – Гребенюк Микита “Каховський Бабин яр”, Другальова Наталія «Старший сержант, командир кулеметного взводу Соцький Володимир Лук’янович», Мальцева Карина «Білоцерковський Натан Ізраілевич – людина-легенда», ЗОШ № 3 – Черні Анна «Почесні громадяни Каховки», ЗОШ № 4 – Коняшина Валентина «Участь Михайла Романовича Філіпченка у звільненні Херсонщини», ЗОШ № 6 – Скороходов Артем «Нагородні листи учителя Тесельського Станіслава Григоровича», НВК «Гімназія» – Остапенко Олександра «Ордени танкіста Івана Трохимовича Бойко», ЦДТ – Юсупова Єлизавета «Долі дітей війни». У конференції взяло участь  9 ветеранів війни, праці та Збройних Сил на чолі з керівником міської організації ветеранів О.Ф.Дар'їною. По завершенню конференції діти вручили квіти присутнім ветеранам Великої Вітчизняної війни та педагогам-ветеранам.</w:t>
        <w:br/>
        <w:t>    Загалом протягом 2014 року  забезпечено активну участь педагогічних працівників, учнівської та студентської молоді у проведенні громадсько-краєзнавчої  та пошукової роботи. Дана робота продовжується.</w:t>
      </w:r>
    </w:p>
    <w:p>
      <w:pPr>
        <w:pStyle w:val="TextBody"/>
        <w:rPr/>
      </w:pPr>
      <w:r>
        <w:rPr/>
        <w:t>6. Запобігання актам вандалізму та руйнуванню місць поховання осіб, що загинули (пропали безвісти) під час Великої Вітчизняної війни 1941-1945 років, пропаганді фашизму</w:t>
      </w:r>
    </w:p>
    <w:p>
      <w:pPr>
        <w:pStyle w:val="TextBody"/>
        <w:rPr/>
      </w:pPr>
      <w:r>
        <w:rPr/>
        <w:t>  </w:t>
      </w:r>
      <w:r>
        <w:rPr>
          <w:rFonts w:eastAsia="Times New Roman" w:cs="Times New Roman"/>
        </w:rPr>
        <w:t xml:space="preserve"> </w:t>
      </w:r>
      <w:r>
        <w:rPr/>
        <w:t> </w:t>
      </w:r>
      <w:r>
        <w:rPr/>
        <w:t>Волонтерські загони шкіл міста здійснюють прибирання прилеглої території закріплених пам’ятників, що пов’язані з подіями Великої Вітчизняної війни. У загальноосвітніх закладах міста та закладах культури проводяться години спілкування, уроки пам’яті, екскурсії в шкільні та міський історичний музеї, подорожі до пам’ятників і пам’ятних знаків, що пов’язані з подіями війни.</w:t>
        <w:br/>
        <w:t>   Члени клубу «Майбутній воїн» ЗОШ № 1 та загону «Рятівник» ЗОШ № 3 завжди гордо стоять в Почесному караулі на міських заходах та мітингах.     </w:t>
        <w:br/>
        <w:t>6    </w:t>
        <w:br/>
        <w:t>    Протягом 2014 року проведено зустрічі з ветеранами Великої Вітчизняної війни, представниками громадськості міста, серію виховних заходів та “круглих столів” щодо запобігання актам вандалізму та руйнуванню місць поховання осіб, що загинули (пропали безвісти) під час Великої Вітчизняної війни 1941-1945 років.</w:t>
      </w:r>
    </w:p>
    <w:p>
      <w:pPr>
        <w:pStyle w:val="TextBody"/>
        <w:rPr/>
      </w:pPr>
      <w:r>
        <w:rPr/>
        <w:t>7. Забезпечення висвітлення місцевими засобами масової інформації щодо подій Великої Вітчизняної війни 1941-1945 років</w:t>
      </w:r>
    </w:p>
    <w:p>
      <w:pPr>
        <w:pStyle w:val="TextBody"/>
        <w:rPr/>
      </w:pPr>
      <w:r>
        <w:rPr/>
        <w:t>  </w:t>
      </w:r>
      <w:r>
        <w:rPr>
          <w:rFonts w:eastAsia="Times New Roman" w:cs="Times New Roman"/>
        </w:rPr>
        <w:t xml:space="preserve"> </w:t>
      </w:r>
      <w:r>
        <w:rPr/>
        <w:t> </w:t>
      </w:r>
      <w:r>
        <w:rPr/>
        <w:t>Протягом 2014 року в місцевих ЗМІ та на офіційному сайті Каховської міської ради постійно друкувалися та розміщувалися матеріали про учасників бойових дій, ветеранів, партизан, пам`ятники та пам`ятні знаки, воїнів-визволителів та історичні матеріали Каховського історичного музею про події Великої Вітчизняної війни.</w:t>
        <w:br/>
        <w:t>    Протягом травня з нагоди відзначення 69-ї річниці Перемоги у Великій Вітчизняній війні у газеті “Каховська зоря” друкувалися матеріали про події та героїв війни, серед яких : “Свята пам`ять про Велику Перемогу” (вшануання ветеранів Великої Вітчизняної війни); “Фронтове небо авіатора Костякова” (про льотчика Костякова Г.Н.); “Наша партизаночка” (спогади каховчанки Є.В.Крупки); “Збережемо пам`ять” (про акцію по упорядкуванню пам`ятників у Парку Слави); “Екзамен перед ветеранами” (про підсумкове заняття гуртка юних краєзнавців-екскурсоводів ЦДТ); “Багряний прапор Перемоги”; “Пам`ятаємо полеглих, вшановуємо живих” (про святкові заходи до Дня Перемоги); “Вони дивились війні у обличчя” (про ветеранів-фронтовиків та зустріч з ветеранським активом міста).</w:t>
        <w:br/>
        <w:t>     Інформація про подорож в с.Марінське, місце де трагічно загинули: командувач 44-й армією генерал-лейтенант Хоменко В.О. та командувач артилерією 44-ї армії генерал-майор Бобков С.О. висвітлена у червневому номері газети «Каховська зоря».</w:t>
        <w:br/>
        <w:t>    З нагоди відзначення 71-річниці визволення міста та 70-річниці визволенення України  від фашистських загарбників та до Дня партизанської слави України у газеті “Каховська зоря” протягом жовтня-листопада 2014 року у тематичних  рубриках  друкувалася серія матеріалів про каховчан-визволителів, події під час визволення України та про пам`ятники, пам`ятні знаки, що увічнюють  події Великої Вітчизняної війни, заходи проведені в місті та поезії каховчан присвячені визволителям. Серед них : “Каховчанка, партизанка, розвідниця” (про життєвий шлях Ганни Дівіної); “Невідомі сторінки відомої біографії” (про сім`ю каховчан, ветеранів Великої Вітчизняної війни, учасників Сталінградської битви, визволителів України, Болгарії, Югославії, Чехословаччини, Австрії від німецько-фашистських загарбників Михайла та Віру Філіпченко); “Пам`ять назавжди” (про встановлення меморіалу трагічно загиблим мирним жителяму в період акупації).</w:t>
      </w:r>
    </w:p>
    <w:p>
      <w:pPr>
        <w:pStyle w:val="TextBody"/>
        <w:rPr/>
      </w:pPr>
      <w:r>
        <w:rPr/>
        <w:br/>
        <w:t>7</w:t>
        <w:br/>
        <w:t>8. Організація у бібліотеках навчальних закладів міста та міській бібліотеці тематичних книжкових виставок, присвячених героїчним сторінкам історії Українського народу у період Великої Вітчизняної війни 1941 –1945 років</w:t>
      </w:r>
    </w:p>
    <w:p>
      <w:pPr>
        <w:pStyle w:val="TextBody"/>
        <w:rPr/>
      </w:pPr>
      <w:r>
        <w:rPr/>
        <w:t>  </w:t>
      </w:r>
      <w:r>
        <w:rPr>
          <w:rFonts w:eastAsia="Times New Roman" w:cs="Times New Roman"/>
        </w:rPr>
        <w:t xml:space="preserve"> </w:t>
      </w:r>
      <w:r>
        <w:rPr/>
        <w:t> </w:t>
      </w:r>
      <w:r>
        <w:rPr/>
        <w:t xml:space="preserve">У 2014 році згідно з Планом роботи у міській універсальній бібліотеці відділу культури  Каховської міської ради протягом травня організовано та проведено : </w:t>
        <w:br/>
        <w:t xml:space="preserve">з 06 по 12 травня — тематичну виставку фото-матеріалів та воєнних плакатів “Герої на вмирають!”; </w:t>
        <w:br/>
        <w:t>08 травня — Урок пам`яті “Ніхто не забутий — на попіл ніхто не згорів!”;</w:t>
        <w:br/>
        <w:t>з 06 по 10 травня — конкурс стіннівок “Тільки пам`ять не сивіє!” та традиційну акцію до Дня Перемоги “Читаємо книги про війну”;</w:t>
        <w:br/>
        <w:t xml:space="preserve">з 01 по 10 травня — діючу книжкову виставку “Сторінки 1941-1945 років”. </w:t>
        <w:br/>
        <w:t xml:space="preserve">    Протягом жовтня-листопада 2014 року з нагоди 70-річниці визволення України та 71-річниці визволення міста від фашистських загарбників організовано та проведено : </w:t>
        <w:br/>
        <w:t>з 20 жовтня по 07 листопада - діючу книжкову виставку “Україна в роки війни”;</w:t>
        <w:br/>
        <w:t>з 28 жовтня по 10 листопада - продовжено акцію “Читаємо книги про війну”;</w:t>
        <w:br/>
        <w:t>29 жовтня - презентацію книг присвячених Великій Вітчизняній війні 1941-1945 років.</w:t>
        <w:br/>
        <w:t>    У бібліотеках навчальних закладів організовано тематичні виставки літератури «Вклонімося великому подвигу!».     </w:t>
      </w:r>
    </w:p>
    <w:p>
      <w:pPr>
        <w:pStyle w:val="TextBody"/>
        <w:rPr/>
      </w:pPr>
      <w:r>
        <w:rPr/>
        <w:t>9. Організація у загальноосвітніх, професійно-технічних,  позашкільних навчальних закладах науково-просвітницькі та інші тематичних заходів, присвячених патріотичному вихованню молоді, вихованню шанобливому ставленню до пам’яті про Перемогу і ветеранів Великої Вітчизняної війни</w:t>
      </w:r>
    </w:p>
    <w:p>
      <w:pPr>
        <w:pStyle w:val="TextBody"/>
        <w:rPr/>
      </w:pPr>
      <w:r>
        <w:rPr/>
        <w:t xml:space="preserve">Музей історії школи ЗОШ № 4 (завідувач Рассолова Н.М.), став учасником обласного конкурсу музеїв «Скарби нашої пам’яті», в номінації «Шляхами втрат і перемог». Керівник Наталія Миколаївна підготувала творчий конкурс-реконструкцію «Визволителям Херсонщини : відомим і невідомим, присвячується…» по відтворенню подій Великої Вітчизняної війни, що відбувалися на території нашого міста, який достойно представила команда вчителів  на  туристичних змаганнях педагогів Херсонської області, присвячених Дню туризму. </w:t>
        <w:br/>
        <w:t xml:space="preserve">В обласному конкурсі шкільних та студентських творів  «Літопис історії», в номінації «Визволителям - героям наша пам’ять і уклін» прийняли участь учні СЗОШ № 2, ЗОШ № 3 та НВК “Каховська  гімназія” представивши твір, есе та вірш. </w:t>
        <w:br/>
        <w:t>8    </w:t>
        <w:br/>
        <w:t>    Пам’ять про подвиги відобразилася і в дитячих малюнках вихованців ЦДТ та учнів шкіл міста учасників обласного конкурсу «Минуле стукає в наші серця», у номінації «Тільки пам’ять не сивіє», присвяченому 70-річчю визволення України.</w:t>
        <w:br/>
        <w:t>    З 06 лютого по 01 квітня 2014 року у вестибюлі Каховського міськвиконкому була розміщена (підготовлена архівним відділом) виставка документів фондів архіву до 70-річчя визволення Херсонщини на якій було представлено 44 докумена.</w:t>
        <w:br/>
        <w:t>     14 лютого 2014 року відбувся звіт аматорських колективів та виконавців закладів культури міста. Окремий блок  звіту  “Хай стане мир міцнішим у сто крат. Хай над землею чисте небо буде!” був присвячений 70-річчю визволення України від фашистських загарбників.  </w:t>
        <w:br/>
        <w:t>    23 квітня на базі ЦДТ відбулась краєзнавча гра “Мій рідний край - моя земля”. Її учасниками стали юні краєзнавці ЦДТ (керівник А.М.Яблонська). Під час гри учасники боролись за звання “Кращий краєзнавець Каховки (Кваша Єлизавета) та “Кращий краєзнавець ЦДТ” (Брильовський Іван та Завіруха Кирило). Захід був присвячений Дню Перемоги і в ньому взяли участь ветерани війни та праці, а також діти війни.</w:t>
        <w:br/>
        <w:t>    30 квітня відбулась ІV квест-гра учнів членів міського парламенту старшокласників “Патріот”, присвячена Дню Перемоги. У квест-грі взяло участь 7 команд. Переможцем втретє стала команда ЗОШ № 5, ІІ місце посіла команди СЗОШ № 2, а ІІІ місце — НВК “Каховська гімназія».      </w:t>
        <w:br/>
        <w:t xml:space="preserve">     У травні 2014 року відбулися зустрічі ветеранів Великої Вітчизняної війни, колективу хору ветеранів «Каховські зорі» з учнями навчальних закладів  міста. </w:t>
        <w:br/>
        <w:t>    09 вересня у Каховському історичному музеї відбувся святковий захід з нагоди відзначення 90-річчя ветерана Великої Вітчизняної війни Бірюкова В.П.</w:t>
        <w:br/>
        <w:t>    Протягом жовтня-листопада 2014 року з нагоди відзначення 70-ї річниці визволення України та 71-ї річниці визволення Каховки від фашистських загарбників організовано та проведено : тематичне засідання клубу старшокласників “Підліток” з презентацією відеоматеріалів “Я пам`ятаю війну” (МПК “Меліоратор”); уроки пам`яті, години спілкування, лінійки-реквієми “Згадаємо далеку ту війну”  (загальноосвітні заклади міста); засідання “круглого столу” для старшокласників “Велика Вітчизняна війна” (міська універсальна бібліотека).</w:t>
      </w:r>
    </w:p>
    <w:p>
      <w:pPr>
        <w:pStyle w:val="TextBody"/>
        <w:rPr/>
      </w:pPr>
      <w:r>
        <w:rPr/>
        <w:t>10. Організація та проведення в навчальних закладах міста циклу тематичних екскурсій до Каховського історичного музею та музеїв загальноосвітніх навчальних закладів</w:t>
      </w:r>
    </w:p>
    <w:p>
      <w:pPr>
        <w:pStyle w:val="TextBody"/>
        <w:rPr/>
      </w:pPr>
      <w:r>
        <w:rPr/>
        <w:t>  </w:t>
      </w:r>
      <w:r>
        <w:rPr>
          <w:rFonts w:eastAsia="Times New Roman" w:cs="Times New Roman"/>
        </w:rPr>
        <w:t xml:space="preserve"> </w:t>
      </w:r>
      <w:r>
        <w:rPr/>
        <w:t> </w:t>
      </w:r>
      <w:r>
        <w:rPr/>
        <w:t xml:space="preserve">Тематичні екскурсії до Каховського історичного музею та шкільних музеїв проводилися протягом навчального року. Педагоги, учні-краєзнавці використовують матеріали музеїв для написання краєзнавчих, науково-дослідницьких та пошукових робіт. </w:t>
        <w:br/>
        <w:t>9    </w:t>
        <w:br/>
        <w:t>    Під час проведення літньої оздоровчої кампанії у червні 2014 року за окремим графіком були організовані екскурсії в Каховський історичний музей з відвідуванням експозиції “Наш Край у роки Великої Вітчизняної війни 1941-1945 років” та Раду ветеранів.     </w:t>
        <w:br/>
        <w:t>    Учні загальноосвітніх закладів відвідали музеї закладів освіти: ЗОШ № 1, 4 та музей “Історії Каховщини” ЦДТ (керівник Яблонська А.М.). У шкільному музеї “Бойової слави” ЗОШ № 1 (керівник Чуприна О.О.) екскурсії для учнів проведені юними краєзнавцями-патріотами.</w:t>
        <w:br/>
        <w:t>    </w:t>
        <w:br/>
        <w:t>11. Організація інформаційних зустрічей представників пошукових загонів громадських організацій з учнівською і студентською молоддю</w:t>
      </w:r>
    </w:p>
    <w:p>
      <w:pPr>
        <w:pStyle w:val="TextBody"/>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20 червня 2014 року за організаційної підтримки відділу у справах молоді та спорту (в рамках міських заходів до Дня скорботи і вшанування пам’яті жертв війни в Україні) відбулась пошукова експедиція “У пошуках місця загибелі командарма”. Місце експедиції - Горностаївський район. Саме тут 6 листопада 1943 року трагічно загинули: командувач 44-й армією генерал-лейтенант Хоменко В.О. та командувач артилерією 44-ї армії генерал-майор Бобков С.О. Місце їх поховання - м. Мелітополь, а загинули вони десь в районі с. Марінське. У складі делегації (8 чол.): начальник відділу у справах молоді та спорту В.Зубков, практиканти відділу, члени міського учнівського парламенту старшокласників (Шевченко А., Панченко К., Вовк В.), працівники Каховського історичного музею (Сидьолкіна С.Л., Колос В.В.), член військово-патріотичного клубу “Каховка” О.Супрунов, кореспондент газети “Новий день” О.Батурін. Експедиція відвідала с. Марінське.</w:t>
        <w:br/>
        <w:t>    Протягом 2014 року в Каховському історичному музеї, міській універсальній бібліотеці та на базі  первинної територіальної організації Ради ветеранів ж/м Свєтлово, в загальноосвітніх закладах міста організовані та проведені інформаційні зустрічі з юними краєзнавцями, членами Каховського наукового товариства МАН, учнями членами клубу “Майбутній воїн” ЗОШ №1.</w:t>
        <w:br/>
        <w:t>    </w:t>
      </w:r>
    </w:p>
    <w:p>
      <w:pPr>
        <w:pStyle w:val="TextBody"/>
        <w:rPr/>
      </w:pPr>
      <w:r>
        <w:rPr/>
        <w:br/>
        <w:t xml:space="preserve">Начальник відділу </w:t>
        <w:br/>
        <w:t>культури                                     І.О.Матросова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revision>0</cp:revision>
  <dc:subject/>
  <dc:title/>
</cp:coreProperties>
</file>