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67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66394117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51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01.03.2018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991/51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Iauiue"/>
        <w:tabs>
          <w:tab w:val="clear" w:pos="708"/>
          <w:tab w:val="left" w:pos="7667" w:leader="none"/>
        </w:tabs>
        <w:bidi w:val="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оновлення договору оренди</w:t>
      </w:r>
    </w:p>
    <w:p>
      <w:pPr>
        <w:pStyle w:val="Normal"/>
        <w:rPr>
          <w:lang w:val="uk-UA"/>
        </w:rPr>
      </w:pPr>
      <w:r>
        <w:rPr>
          <w:lang w:val="uk-UA"/>
        </w:rPr>
        <w:t>земельної ділянки ПП “Лювіна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Розглянувши клопотання Приватного підприємства “Лювіна” про поновлення договору оренди землі та подані матеріали, </w:t>
      </w:r>
      <w:r>
        <w:rPr>
          <w:szCs w:val="28"/>
          <w:lang w:val="uk-UA"/>
        </w:rPr>
        <w:t xml:space="preserve"> керуючись статтями 12, 93, 124, 125, 126 Земельного кодексу України, статті 33 Закону України “Про оренду землі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Поновити укладений з Приватним підприємством “Лювіна” договір оренди земельної ділянки від 20.06.2006 року зареєстрований за № 4АА002370-040673100029, додаткова угода до договору оренди від 27.10.2011 року зареєстрована у книзі реєстрації договорів оренди земельної ділянки за № 651040004000023 загальною площею 0,1697 га, кадастровий номер: 6510400000:04:001:0016, строком на 5 (п’ять) років з 27 жовтня 2016 року до 27 жовтня 2021 року шляхом укладання договору оренди у новій редакції, для обслуговування адміністративно — офісної будівлі: яка знаходиться за адресою: м. Каховка, вул. Велика Куликовська, 150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ab/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 xml:space="preserve">Нормативна грошова оцінка земельної ділянки становить 2142259,71 грн. (два мільйона сто сорок дві тисячі двісті п’ятдесят дев’ять гривень 71 копійка) 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Встановити, що розмір річної орендної плати за договором оренди землі становить 4 % (чотири відсотки) від нормативної грошової оцінки землі, з урахуванням щорічного коефіцієнту індексації, </w:t>
      </w:r>
      <w:r>
        <w:rPr>
          <w:b w:val="false"/>
          <w:bCs w:val="false"/>
          <w:lang w:val="uk-UA"/>
        </w:rPr>
        <w:t>що у 2018 році становить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 xml:space="preserve"> 85690,39 грн. (вісімдесят п’ять тисяч шістсот дев’яносто гривень 39 копійок) </w:t>
      </w:r>
      <w:r>
        <w:rPr>
          <w:lang w:val="uk-UA"/>
        </w:rPr>
        <w:t>у відповідності до норм законодавства та рішення 31 сесії V скликання міської ради від 30.01.2008 р. № 455/31 «Про затвердження ставки оренди землі від нормативної грошової оцінки на території м. Каховки»</w:t>
      </w:r>
      <w:r>
        <w:rPr>
          <w:b w:val="false"/>
          <w:bCs w:val="false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Доручити міському голові Дяченку А.А. укласти від імені Каховської міської ради  договори оренди землі 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>
          <w:lang w:val="uk-UA"/>
        </w:rPr>
      </w:pPr>
      <w:r>
        <w:rPr>
          <w:lang w:val="uk-UA"/>
        </w:rPr>
        <w:tab/>
        <w:tab/>
        <w:t>3. Орендарю ПП “Лювіна” в місячний термін здійснити державну реєстрацію права оренди.</w:t>
      </w:r>
    </w:p>
    <w:p>
      <w:pPr>
        <w:pStyle w:val="Normal"/>
        <w:ind w:left="0" w:right="0" w:hanging="0"/>
        <w:jc w:val="both"/>
        <w:rPr/>
      </w:pPr>
      <w:r>
        <w:rPr>
          <w:lang w:val="uk-UA"/>
        </w:rPr>
        <w:tab/>
        <w:t xml:space="preserve">4. </w:t>
      </w:r>
      <w:r>
        <w:rPr>
          <w:rFonts w:cs="Liberation Serif;Times New Roman" w:ascii="Liberation Serif;Times New Roman" w:hAnsi="Liberation Serif;Times New Roman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44:00Z</dcterms:created>
  <dc:creator>Филенко</dc:creator>
  <dc:description/>
  <dc:language>en-US</dc:language>
  <cp:lastModifiedBy/>
  <cp:lastPrinted>2018-02-08T15:21:00Z</cp:lastPrinted>
  <dcterms:modified xsi:type="dcterms:W3CDTF">2018-03-01T14:00:12Z</dcterms:modified>
  <cp:revision>26</cp:revision>
  <dc:subject/>
  <dc:title>Про поновлення договору оренди земельної</dc:title>
</cp:coreProperties>
</file>