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762945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numPr>
          <w:ilvl w:val="0"/>
          <w:numId w:val="3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  <w:lang w:val="uk-UA"/>
        </w:rPr>
        <w:t>___51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1.03.2018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992/51</w:t>
            </w:r>
          </w:p>
        </w:tc>
      </w:tr>
    </w:tbl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sz w:val="28"/>
          <w:szCs w:val="28"/>
          <w:lang w:val="uk-UA" w:eastAsia="ru-RU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sz w:val="28"/>
          <w:szCs w:val="28"/>
          <w:lang w:val="uk-UA"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довже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земельної ділянки від 22.06.2012 р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>651040004000151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та внесення змін до нього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заяву Товариства з обмеженою відповідальністю “Геліос - 1”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ею 93, 124, 125, 126 Земельного кодексу України, статтею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одовжити строк дії договору оренди земельної ділянки  від 22.06.2012 р. зареєстрованого у Державному реєстрі 22.06.2012 року № 651040004000151  укладений з ТОВ “Геліос - 1”, площею 0,8119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6510400000:04:024:0065 розташованої </w:t>
      </w:r>
      <w:r>
        <w:rPr>
          <w:rFonts w:cs="Liberation Serif;Times New Roman" w:ascii="Liberation Serif;Times New Roman" w:hAnsi="Liberation Serif;Times New Roman"/>
          <w:lang w:val="uk-UA"/>
        </w:rPr>
        <w:t>за адресою: м. Каховка, вул. І.Золіна, 1   на 5 (п'ять) років з 22 червня 2017 року до 22 червня 2022 року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становити, що розмір річної орендної плати за договором оренди земельної ділянки від 22.06.2012 р. зареєстрованого у книзі реєстрації договорів оренди земельної ділянки про що у Державному реєстрі земель вчинено запис від 22.06.2012 року № 651040004000151 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 становить 3% (три відсотки) від нормативної грошової оцінки земельної ділянк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 урахуванням щорічного коефіцієнту індексації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2. Внести наступні зміни до договору оренди землі від 22.06.2012 р. зареєстрованого у Державному реєстрі 22.06.2012 року № 651040004000151, а саме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)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класти пункт п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5. Нормативна грошова оцінка земельної ділянки становить 1912431,28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 грн. (один мільйон дев'ятсот дванадцять тисяч чотириста тридцять одна гривня 28 копійок)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ab/>
        <w:t>2) викласти пункт дев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9.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Орендар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у грошовій формі на спеціальний рахунок міського бюджету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в розмірі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3% (три відсотки) 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оці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, що у 2018 році складає 57372,94 грн. (п’ятдесят сім тисяч триста сімдесят дві гривні 94 копійки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>3) викласти пункт дванадц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12. Передача продукції та надання послуг в рахунок орендної плати не здійснюється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4) викласти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пункт дев’ятнадцятий в наступній редакції: «19. Інші умови передачі земельної ділянки в оренду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Орендар тільки за окремою письмовою згодою Орендодавця має право передавати орендовану земельну ділянку або її частину в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</w:t>
      </w:r>
      <w:r>
        <w:rPr>
          <w:rFonts w:cs="Liberation Serif;Times New Roman" w:ascii="Liberation Serif;Times New Roman" w:hAnsi="Liberation Serif;Times New Roman"/>
          <w:lang w:val="uk-UA"/>
        </w:rPr>
        <w:t>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3. Доручити міському голові Дяченку А.А. в місячний термін укласти від імені Каховської міської ради додаткову угоду до договору оренди землі від 22.06.2012 р. зареєстрованого у Державному реєстрі 22.06.2012 року № 651040004000151 про подовження договору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4. Орендарю ТОВ  “Геліос - 1”, в місячний термін здійснити державну реєстрацію затверджених змін до договору оренди землі від 22.06.2012 р. зареєстрованого у Державному реєстрі 22.06.2012 року № 651040004000151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18-02-08T09:24:00Z</cp:lastPrinted>
  <dcterms:modified xsi:type="dcterms:W3CDTF">2018-03-01T14:03:31Z</dcterms:modified>
  <cp:revision>33</cp:revision>
  <dc:subject/>
  <dc:title>Про поновлення договору оренди земельної</dc:title>
</cp:coreProperties>
</file>