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170269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1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1.03.2018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93/51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Iauiue"/>
        <w:tabs>
          <w:tab w:val="clear" w:pos="708"/>
          <w:tab w:val="left" w:pos="7667" w:leader="none"/>
        </w:tabs>
        <w:bidi w:val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ТОВ “НІКОЛЬ ІНК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клопотання Товариства з обмеженою відповідальністю “НІКОЛЬ ІНК” про поновлення договору оренди землі та подані матеріали, </w:t>
      </w:r>
      <w:r>
        <w:rPr>
          <w:szCs w:val="28"/>
          <w:lang w:val="uk-UA"/>
        </w:rPr>
        <w:t xml:space="preserve"> 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укладений з Товариством з обмеженою відповідальністю “НІКОЛЬ ІНК” договір оренди земельної ділянки від 17.04.2013 року зареєстрований за № 2507317, додаткова угода до договору оренди від 27.08.2014 року Згідно витягу з Державного реєстру речових прав на нерухоме майно про реєстрацію іншого речового права за № 685605 загальною площею 0,6370 га, кадастровий номер: 6510400000:01:001:0439, строком на 5 (п’ять) років з 17 квітня 2018 року до 17 квітня 2023 року шляхом укладання договору оренди у новій редакції, для обслуговування комплексу, нежитлових будівель: яка знаходиться за адресою: м. Каховка, вул. Мелітопольська, 21 — 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ab/>
        <w:t>Нормативна грошова оцінка земельної ділянки становить 1143803,58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один мільйон сто сорок три тисячі вісімсот три гривні 58 копійок)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Встановити, що розмір річної орендної плати за договором оренди землі становить 3 % (три відсотки) від нормативної грошової оцінки землі, з урахуванням щорічного коефіцієнту індексації, </w:t>
      </w:r>
      <w:r>
        <w:rPr>
          <w:b w:val="false"/>
          <w:bCs w:val="false"/>
          <w:lang w:val="uk-UA"/>
        </w:rPr>
        <w:t>що у 2018 році становить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34314,11 грн. (тридцять чотири тисячі триста чотирнадцять гривень 11 копійок) </w:t>
      </w:r>
      <w:r>
        <w:rPr>
          <w:lang w:val="uk-UA"/>
        </w:rPr>
        <w:t>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b w:val="false"/>
          <w:bCs w:val="false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 xml:space="preserve">3. Орендарю ТОВ “НІКОЛЬ ІНК” в місячний термін здійснити державну реєстрацію права оренди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а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8-02-08T11:27:00Z</cp:lastPrinted>
  <dcterms:modified xsi:type="dcterms:W3CDTF">2018-03-01T14:05:55Z</dcterms:modified>
  <cp:revision>25</cp:revision>
  <dc:subject/>
  <dc:title>Про поновлення договору оренди земельної</dc:title>
</cp:coreProperties>
</file>