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05333914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3.2018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9-р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Heading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</w:rPr>
        <w:t>Про організацію та проведенн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01.04.2018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 xml:space="preserve">інальної гри на Кубок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color w:val="000000"/>
          <w:sz w:val="26"/>
          <w:szCs w:val="26"/>
          <w:shd w:fill="auto" w:val="clear"/>
          <w:lang w:val="uk-UA" w:eastAsia="zh-CN" w:bidi="ar-SA"/>
        </w:rPr>
        <w:t xml:space="preserve">Каховської Відкритої ліги КВН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auto" w:val="clear"/>
          <w:lang w:val="uk-UA" w:eastAsia="zh-CN" w:bidi="ar-SA"/>
        </w:rPr>
        <w:t>сезону 2017/2018 років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ячену дню гумору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 w:eastAsia="zh-CN" w:bidi="ar-SA"/>
        </w:rPr>
        <w:t xml:space="preserve">В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</w:t>
      </w:r>
      <w:r>
        <w:rPr>
          <w:b w:val="false"/>
          <w:sz w:val="26"/>
          <w:szCs w:val="26"/>
          <w:lang w:val="uk-UA" w:eastAsia="zh-CN" w:bidi="ar-SA"/>
        </w:rPr>
        <w:t>, з метою урізноманітнення культурно-мистецьких заходів міста, забезпечення розвитку різних форм дозвілля та відпочинку молоді міста, керуючись статтею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організаційного комітету по підготовці та проведенню 01.04.2018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ої гри на Кубок Каховської Відкритої ліги КВН сезону 2017/2018 років,</w:t>
      </w:r>
      <w:r>
        <w:rPr>
          <w:sz w:val="26"/>
          <w:szCs w:val="26"/>
          <w:lang w:val="uk-UA"/>
        </w:rPr>
        <w:t xml:space="preserve"> присвячену дню гумор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у справах молоді та спорту (Зубков В.А.), відділу культури (Вознесенська Я.В.) спільно з </w:t>
      </w:r>
      <w:r>
        <w:rPr>
          <w:sz w:val="26"/>
          <w:szCs w:val="26"/>
          <w:lang w:val="uk-UA" w:eastAsia="zh-CN" w:bidi="ar-SA"/>
        </w:rPr>
        <w:t>Каховською Відкритою лігою КВН (Скляр Ю.О.) (за згодою) організувати та п</w:t>
      </w:r>
      <w:r>
        <w:rPr>
          <w:sz w:val="26"/>
          <w:szCs w:val="26"/>
          <w:lang w:val="uk-UA"/>
        </w:rPr>
        <w:t>ровести 01.04.2018 (початок гри о 17:30) в МПК “Меліоратор”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у гру на Кубок Каховської Відкритої ліги КВН сезону 2017/2018 років</w:t>
      </w:r>
      <w:r>
        <w:rPr>
          <w:sz w:val="26"/>
          <w:szCs w:val="26"/>
          <w:lang w:val="uk-UA"/>
        </w:rPr>
        <w:t>, присвячену дню гумор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аховському відділу поліції ГУ Національної поліції в Херсонській області (Третьяк Л.А.), міському громадському формуванню з охорони громадського порядку “Щит” (Матвієнко П.О.) забезпечити громадський порядок під час проведення 01.04.2018 року в МПК “Меліоратор” фінальної гри на Кубок Каховської Відкритої ліги КВН 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сезону 2017/2018 років</w:t>
      </w:r>
      <w:r>
        <w:rPr>
          <w:sz w:val="26"/>
          <w:szCs w:val="26"/>
          <w:lang w:val="uk-UA"/>
        </w:rPr>
        <w:t>, присвячену дню гумор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4.03.2018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sz w:val="26"/>
          <w:szCs w:val="26"/>
          <w:u w:val="single"/>
          <w:lang w:val="uk-UA"/>
        </w:rPr>
        <w:t>39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організаційного комітету по підготовці та проведенню</w:t>
      </w:r>
      <w:r>
        <w:rPr>
          <w:sz w:val="26"/>
          <w:szCs w:val="26"/>
          <w:lang w:val="uk-UA" w:eastAsia="zh-CN" w:bidi="ar-SA"/>
        </w:rPr>
        <w:t xml:space="preserve"> 01.04.2018 ф</w:t>
      </w:r>
      <w:r>
        <w:rPr>
          <w:color w:val="000000"/>
          <w:sz w:val="26"/>
          <w:szCs w:val="26"/>
          <w:shd w:fill="auto" w:val="clear"/>
          <w:lang w:val="uk-UA" w:eastAsia="zh-CN" w:bidi="ar-SA"/>
        </w:rPr>
        <w:t>інальної гри на Кубок Каховської Відкритої ліги КВН сезону 2017/2018 років,</w:t>
      </w:r>
      <w:r>
        <w:rPr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исвячену дню гумору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2057" w:right="0" w:hanging="2057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едченко В.В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убков В.А. </w:t>
        <w:tab/>
        <w:t>- начальник відділу у справах молоді та спорту, заступник голови міської Ради з питань молодіжної політик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ашулін С.Г.</w:t>
        <w:tab/>
        <w:t>- заступник начальника відділу у справах молоді та спорту, член міської Ради з питань молодіжної політики, секретар оргкомітету;</w:t>
      </w:r>
    </w:p>
    <w:p>
      <w:pPr>
        <w:pStyle w:val="Normal"/>
        <w:ind w:left="2244" w:right="0" w:hanging="2244"/>
        <w:jc w:val="center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>Члени оргкомітету: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Кожемякін О.В.</w:t>
        <w:tab/>
        <w:t xml:space="preserve">- перший </w:t>
      </w:r>
      <w:r>
        <w:rPr>
          <w:sz w:val="26"/>
          <w:szCs w:val="26"/>
          <w:lang w:val="uk-UA" w:eastAsia="zh-CN" w:bidi="ar-SA"/>
        </w:rPr>
        <w:t>заступник міського голови з питань діяльності виконавчих органів рад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Батуріна Н.В. </w:t>
        <w:tab/>
        <w:t>- начальник центру надання адміністративних послуг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Даніялова О.Г.</w:t>
        <w:tab/>
        <w:t>- провідний спеціаліст відділу праці управління праці та соціального захисту населення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тепанова О.С.</w:t>
        <w:tab/>
        <w:t>- директор МПК “Меліоратор”, член міської Ради з питань 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руковська О.Я.</w:t>
        <w:tab/>
        <w:t>- методист методичного кабінету відділу освіти, заступник голови оргкомітету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Скляр Ю.О.</w:t>
        <w:tab/>
        <w:t>- редактор Каховської Відкритої ліги КВН, член міської Ради з питань молодіжної політики, заступник голови оргкомітету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ошенський О.</w:t>
        <w:tab/>
        <w:t>- капітан команди КВН “</w:t>
      </w:r>
      <w:r>
        <w:rPr>
          <w:sz w:val="26"/>
          <w:szCs w:val="26"/>
          <w:lang w:val="ru-RU" w:eastAsia="zh-CN" w:bidi="ar-SA"/>
        </w:rPr>
        <w:t>Всё нормально</w:t>
      </w:r>
      <w:r>
        <w:rPr>
          <w:sz w:val="26"/>
          <w:szCs w:val="26"/>
          <w:lang w:val="uk-UA" w:eastAsia="zh-CN" w:bidi="ar-SA"/>
        </w:rPr>
        <w:t>”, член міської Ради з питань молодіжної політики (за згодо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Аркуша С.В.</w:t>
        <w:tab/>
        <w:t>- голова правління ММГО “Молодіжна політика” (за згодо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Гнатовський Г.</w:t>
        <w:tab/>
        <w:t xml:space="preserve">- керівник </w:t>
      </w:r>
      <w:r>
        <w:rPr>
          <w:rStyle w:val="WWAbsatzStandardschriftart111111111111111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Каховської школи кіно і телебачення “Кіт”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Калініна К.Ю.</w:t>
        <w:tab/>
        <w:t>- член міської Ради з питань молодіжної політики, член міського учнівського парламенту старшокласників (за згодою);</w:t>
      </w:r>
    </w:p>
    <w:p>
      <w:pPr>
        <w:pStyle w:val="Normal"/>
        <w:ind w:left="2244" w:right="0" w:hanging="2244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олкова Н.В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Третьяк Л.А.</w:t>
        <w:tab/>
        <w:t>- начальник Каховського відділу поліції ГУ Національної поліції</w:t>
        <w:tab/>
        <w:tab/>
        <w:tab/>
        <w:t>в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атвієнко П.О. </w:t>
        <w:tab/>
        <w:t xml:space="preserve">- голова міського громадського формування з охоро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h-CN" w:bidi="ar-SA"/>
        </w:rPr>
        <w:tab/>
        <w:tab/>
        <w:tab/>
        <w:t>громадського порядку “Щит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ab/>
        <w:t>В.В.Фе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9:00Z</dcterms:created>
  <dc:creator>К 312</dc:creator>
  <dc:description/>
  <dc:language>en-US</dc:language>
  <cp:lastModifiedBy>Отдел Молодёжи</cp:lastModifiedBy>
  <cp:lastPrinted>2018-03-13T18:33:00Z</cp:lastPrinted>
  <dcterms:modified xsi:type="dcterms:W3CDTF">2010-11-19T20:51:00Z</dcterms:modified>
  <cp:revision>304</cp:revision>
  <dc:subject/>
  <dc:title/>
</cp:coreProperties>
</file>