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5538216" r:id="rId2"/>
        </w:object>
      </w: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52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16.03.2018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003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5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та доповнень  до  рішення міськ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ди від 2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12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7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0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4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програму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8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 зміни   до Програми економічного, соціального та культурного розвитку м. Каховки на 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8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 та прогнозних макропоказників 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 (далі - Програма), затвердженої рішенням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4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есії VII скликання Каховської міської ради №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0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4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ід 2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12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7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 Заходів, затверджених рішенням 49 сесії VІІ скликання Каховської міської ради від 21.12.2017р. № 903/49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робка проектно-кошторисної документації проект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ого ремонту з утепленням зовнішніх огороджувальних конструкцій будівлі дошкільного навчального закладу №4 «Горобинка» за адресою: вул. Панкеєвська, 1-а, м. Каховка, Херсонська обла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кспертиза робочого проекту з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ого ремонту з утепленням зовнішніх огороджувальних конструкцій будівлі дошкільного навчального закладу №4 «Горобинка» за адресою: вул. Панкеєвська, 1-а, м. Каховка, Херсонська обла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з утепленням зовнішніх огороджувальних конструкцій будівлі дошкільного навчального закладу №4 «Горобинка» за адресою: вул. Панкеєвська, 1-а, м. Каховка, Херсонська область (співфінансуванн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,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проектно-кошторисної документації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екту капітального ремонту з утепленням зовнішніх огороджувальних конструкцій будівлі дошкільного навчального закладу №5 «Берізка» за адресою: вул. Панкеєвська, 1, м. Каховка, Херсонська обла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пертиза робочого проекту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пітального ремонту з утепленням зовнішніх огороджувальних конструкцій будівлі дошкільного навчального закладу №5 «Берізка» за адресою: вул. Панкеєвська, 1, м. Каховка, Херсонська обла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з утепленням зовнішніх огороджувальних конструкцій будівлі дошкільного навчального закладу №5 «Берізка» за адресою: вул. Панкеєвська, 1, м. Каховка, Херсонська область(співфінансуванн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,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робка проектно-кошторисної документації капітального ремонту (термомодернізація) будівлі ДНЗ №10 «Казка» за адресою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Ентузіастів, 8, м. Каховка, Херсонська обла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,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кспертиза робочого проекту з капітального ремонту (термомодернізація) будівлі ДНЗ №10 «Казка» за адресою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Ентузіастів, 8, м. Каховка, Херсонська обла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альний ремонт (термомодернізація) будівлі ДНЗ №10 «Казка» за адресою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 Ентузіастів, 8, м. Каховка, Херсонська область (співфінансуванн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,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ня будівництва спортивного майданчика зі штучним покриттям в ЗОШ №4 (співфінансуванн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внести зміни до пункту  додатку 4 Заходів, затверджених   рішенням 26 сесії VІІ скликання Каховської міської ради від 21.12.2017р. № 903/49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ий ремонт будівель ЗОШ та ДНЗ зі встановленням металопластикових вікон та двер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01,9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Тельник</dc:creator>
  <dc:description/>
  <dc:language>en-US</dc:language>
  <cp:lastModifiedBy/>
  <cp:lastPrinted>2018-03-14T15:17:00Z</cp:lastPrinted>
  <dcterms:modified xsi:type="dcterms:W3CDTF">2018-03-16T08:29:24Z</dcterms:modified>
  <cp:revision>15</cp:revision>
  <dc:subject/>
  <dc:title/>
</cp:coreProperties>
</file>