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40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92545361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19.03.2018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43</w:t>
            </w:r>
            <w:r>
              <w:rPr>
                <w:b w:val="false"/>
                <w:sz w:val="28"/>
                <w:szCs w:val="28"/>
              </w:rPr>
              <w:t>-р</w:t>
            </w:r>
          </w:p>
        </w:tc>
      </w:tr>
    </w:tbl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скликання 53 сесії</w:t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1. Скликати 53 сесію міської ради 29 березня 2018 року у великому залі засідань. Роботу сесії розпочати о 09.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розгляд 53 сесії винести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 підсумки виконання Програми економічного, соціального та культурного розвитку м.Каховки за 2017 рі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>Доповідає: Орєхов І.М., заступник міського голови з питань діяльності виконавчих органів ради 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 внесення змін до Положення про громадський бюджет (бюджет участі громади) в м.Каховка затвердженого рішенням міської ради від 29.06.2017 р. № 677/38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Доповідає: Садова А.М., депутат міської рад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3) Про внесення змін до рішення сесії міської ради від 25.05.2017 № 644/36 “ Про міську Програму щодо забезпечення компенсаційних виплат на пільговий проїзд автомобільним транспортом окремим категоріям громадян на міських автобусних маршрутах загального користування на 2017-2020 роки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h-CN" w:bidi="ar-SA"/>
        </w:rPr>
        <w:t>Доповідає: Скрипніченко А.В., начальник управління праці та соціального захисту населення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h-CN" w:bidi="ar-SA"/>
        </w:rPr>
        <w:t>4) Про внесення змін та доповнень до рішення сесії Каховської міської ради від 22.12.2016 р. № 477/26 “ Про затвердження міської Програми розроблення містобудівної документації на 2017-2018 роки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h-CN" w:bidi="ar-SA"/>
        </w:rPr>
        <w:t>Доповідає: Джепарова С.Р., головний архітектор міст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Liberation Serif;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3. Контроль за виконання даного розпорядження покласти на секретаря ради  Гончарову І.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xx" w:bidi="zxx"/>
        </w:rPr>
      </w:r>
    </w:p>
    <w:p>
      <w:pPr>
        <w:pStyle w:val="Normal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Міський голова</w:t>
        <w:tab/>
        <w:tab/>
        <w:tab/>
        <w:tab/>
        <w:t xml:space="preserve">                   </w:t>
        <w:tab/>
        <w:t xml:space="preserve">           </w:t>
        <w:tab/>
        <w:t>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ідділ з питань депутатської діяльності -1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 відділ організаційно –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ітики та взаємодії з громадськістю — 1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  <w:tab/>
        <w:tab/>
        <w:t xml:space="preserve">    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Керуючий справами виконкому                                                 В.В. Чернявський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Секретар ради                                                                                   І.А. Гончарова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Начальник відділу з питань депутатської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діяльності</w:t>
        <w:tab/>
        <w:tab/>
        <w:tab/>
        <w:tab/>
        <w:tab/>
        <w:tab/>
        <w:tab/>
        <w:tab/>
        <w:t xml:space="preserve">                       І.С. Зозуля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ітики та взаємодії з громадськістю</w:t>
        <w:tab/>
        <w:tab/>
        <w:tab/>
        <w:t xml:space="preserve">                     О.В. Куліда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Начальник загального відділу</w:t>
        <w:tab/>
        <w:t xml:space="preserve">                                                </w:t>
      </w:r>
      <w:r>
        <w:rPr>
          <w:sz w:val="28"/>
          <w:szCs w:val="28"/>
          <w:lang w:val="uk-UA"/>
        </w:rPr>
        <w:t xml:space="preserve">Г.Л.Рашевский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юридичного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</w:t>
        <w:tab/>
        <w:tab/>
        <w:tab/>
        <w:tab/>
        <w:tab/>
        <w:tab/>
        <w:t xml:space="preserve">                                           В.С.Коваль</w:t>
        <w:tab/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А.А.Шахоєва</w:t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7:07Z</dcterms:created>
  <dc:creator/>
  <dc:description/>
  <dc:language>en-US</dc:language>
  <cp:lastModifiedBy/>
  <cp:lastPrinted>2018-03-20T09:35:00Z</cp:lastPrinted>
  <dcterms:modified xsi:type="dcterms:W3CDTF">2018-03-20T11:57:46Z</dcterms:modified>
  <cp:revision>4</cp:revision>
  <dc:subject/>
  <dc:title/>
</cp:coreProperties>
</file>