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Droid Sans Fallback;Times New Roman" w:cs="FreeSans;Arial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10.9pt;width:42.5pt;height:53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13977334" r:id="rId2"/>
        </w:object>
      </w:r>
      <w:r>
        <w:rPr>
          <w:rFonts w:eastAsia="Droid Sans Fallback;Times New Roman" w:cs="FreeSans;Arial"/>
        </w:rPr>
        <w:t>КАХОВСЬКА  МІСЬКА  РАДА</w:t>
      </w:r>
    </w:p>
    <w:p>
      <w:pPr>
        <w:pStyle w:val="Normal"/>
        <w:keepNext w:val="true"/>
        <w:numPr>
          <w:ilvl w:val="2"/>
          <w:numId w:val="2"/>
        </w:numPr>
        <w:tabs>
          <w:tab w:val="clear" w:pos="408"/>
          <w:tab w:val="left" w:pos="72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  <w:t>ХЕРСОНСЬКОЇ  ОБЛАСТІ</w:t>
      </w:r>
    </w:p>
    <w:p>
      <w:pPr>
        <w:pStyle w:val="Normal"/>
        <w:keepNext w:val="true"/>
        <w:tabs>
          <w:tab w:val="clear" w:pos="408"/>
          <w:tab w:val="left" w:pos="576" w:leader="none"/>
        </w:tabs>
        <w:ind w:left="576" w:hanging="576"/>
        <w:jc w:val="center"/>
        <w:rPr>
          <w:rFonts w:ascii="Times New Roman" w:hAnsi="Times New Roman" w:eastAsia="Droid Sans Fallback;Times New Roman" w:cs="Times New Roman"/>
          <w:b/>
          <w:b/>
          <w:bCs/>
          <w:iCs/>
        </w:rPr>
      </w:pPr>
      <w:r>
        <w:rPr>
          <w:rFonts w:eastAsia="Droid Sans Fallback;Times New Roman" w:cs="Times New Roman" w:ascii="Times New Roman" w:hAnsi="Times New Roman"/>
          <w:b/>
          <w:bCs/>
          <w:iCs/>
        </w:rPr>
        <w:t>ВИКОНАВЧИЙ  КОМІТЕТ</w:t>
      </w:r>
    </w:p>
    <w:p>
      <w:pPr>
        <w:pStyle w:val="Normal"/>
        <w:jc w:val="center"/>
        <w:rPr>
          <w:rFonts w:ascii="Arial" w:hAnsi="Arial" w:eastAsia="Droid Sans Fallback;Times New Roman" w:cs="FreeSans;Arial"/>
          <w:b/>
          <w:b/>
          <w:bCs/>
          <w:i/>
          <w:i/>
          <w:iCs/>
          <w:sz w:val="16"/>
        </w:rPr>
      </w:pPr>
      <w:r>
        <w:rPr>
          <w:rFonts w:eastAsia="Droid Sans Fallback;Times New Roman" w:cs="FreeSans;Arial" w:ascii="Arial" w:hAnsi="Arial"/>
          <w:b/>
          <w:bCs/>
          <w:i/>
          <w:iCs/>
          <w:sz w:val="1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408"/>
          <w:tab w:val="left" w:pos="432" w:leader="none"/>
        </w:tabs>
        <w:jc w:val="center"/>
        <w:rPr>
          <w:rFonts w:eastAsia="Times New Roman" w:cs="FreeSans;Arial"/>
          <w:b/>
          <w:b/>
          <w:color w:val="000000"/>
          <w:sz w:val="32"/>
          <w:szCs w:val="20"/>
          <w:lang w:val="ru-RU"/>
        </w:rPr>
      </w:pPr>
      <w:r>
        <w:rPr>
          <w:rFonts w:eastAsia="Times New Roman" w:cs="FreeSans;Arial"/>
          <w:b/>
          <w:color w:val="000000"/>
          <w:sz w:val="32"/>
          <w:szCs w:val="20"/>
          <w:lang w:val="ru-RU"/>
        </w:rPr>
        <w:t>РІШЕН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4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40"/>
          <w:sz w:val="26"/>
          <w:szCs w:val="26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4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40"/>
          <w:sz w:val="26"/>
          <w:szCs w:val="26"/>
          <w:lang w:val="ru-RU" w:eastAsia="ru-RU"/>
        </w:rPr>
      </w:r>
    </w:p>
    <w:p>
      <w:pPr>
        <w:pStyle w:val="Normal"/>
        <w:jc w:val="center"/>
        <w:rPr>
          <w:rFonts w:ascii="Antiqua;Corbel" w:hAnsi="Antiqua;Corbel" w:eastAsia="Lucida Sans Unicode" w:cs="Antiqua;Corbel"/>
          <w:b/>
          <w:b/>
          <w:bCs/>
          <w:color w:val="000000"/>
          <w:spacing w:val="140"/>
          <w:sz w:val="32"/>
          <w:szCs w:val="26"/>
          <w:lang w:val="ru-RU" w:eastAsia="ru-RU"/>
        </w:rPr>
      </w:pPr>
      <w:r>
        <w:rPr>
          <w:rFonts w:eastAsia="Lucida Sans Unicode" w:cs="Antiqua;Corbel" w:ascii="Antiqua;Corbel" w:hAnsi="Antiqua;Corbel"/>
          <w:b/>
          <w:bCs/>
          <w:color w:val="000000"/>
          <w:spacing w:val="140"/>
          <w:sz w:val="32"/>
          <w:szCs w:val="26"/>
          <w:lang w:val="ru-RU" w:eastAsia="ru-R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408"/>
                <w:tab w:val="left" w:pos="4680" w:leader="none"/>
                <w:tab w:val="left" w:pos="6804" w:leader="none"/>
              </w:tabs>
              <w:rPr>
                <w:rFonts w:eastAsia="Lucida Sans Unicode" w:cs="FreeSans;Arial"/>
                <w:sz w:val="26"/>
                <w:szCs w:val="26"/>
                <w:lang w:val="ru-RU"/>
              </w:rPr>
            </w:pPr>
            <w:r>
              <w:rPr>
                <w:rFonts w:eastAsia="Liberation Serif;Times New Roman" w:cs="Liberation Serif;Times New Roman"/>
                <w:u w:val="single"/>
                <w:lang w:val="ru-RU"/>
              </w:rPr>
              <w:t>20.03.2018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408"/>
                <w:tab w:val="left" w:pos="4680" w:leader="none"/>
                <w:tab w:val="left" w:pos="6804" w:leader="none"/>
              </w:tabs>
              <w:jc w:val="center"/>
              <w:rPr>
                <w:rFonts w:eastAsia="Liberation Serif;Times New Roman" w:cs="Liberation Serif;Times New Roman"/>
                <w:sz w:val="26"/>
                <w:szCs w:val="26"/>
              </w:rPr>
            </w:pPr>
            <w:r>
              <w:rPr>
                <w:rFonts w:eastAsia="Lucida Sans Unicode" w:cs="FreeSans;Arial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408"/>
                <w:tab w:val="left" w:pos="4680" w:leader="none"/>
                <w:tab w:val="left" w:pos="6804" w:leader="none"/>
              </w:tabs>
              <w:jc w:val="center"/>
              <w:rPr>
                <w:rFonts w:eastAsia="Lucida Sans Unicode" w:cs="FreeSans;Arial"/>
                <w:b/>
                <w:b/>
                <w:lang w:val="ru-RU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  <w:lang w:val="ru-RU"/>
              </w:rPr>
              <w:t xml:space="preserve">                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№ </w:t>
            </w:r>
            <w:r>
              <w:rPr>
                <w:rFonts w:eastAsia="Times New Roman" w:cs="FreeSans;Arial"/>
                <w:u w:val="single"/>
                <w:lang w:val="ru-RU"/>
              </w:rPr>
              <w:t>67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408"/>
                <w:tab w:val="left" w:pos="4680" w:leader="none"/>
                <w:tab w:val="left" w:pos="6804" w:leader="none"/>
              </w:tabs>
              <w:snapToGrid w:val="false"/>
              <w:rPr>
                <w:rFonts w:eastAsia="Liberation Serif;Times New Roman" w:cs="Liberation Serif;Times New Roman"/>
                <w:b/>
                <w:b/>
                <w:u w:val="single"/>
                <w:lang w:val="ru-RU"/>
              </w:rPr>
            </w:pPr>
            <w:r>
              <w:rPr>
                <w:rFonts w:eastAsia="Liberation Serif;Times New Roman" w:cs="Liberation Serif;Times New Roman"/>
                <w:b/>
                <w:u w:val="single"/>
                <w:lang w:val="ru-RU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408"/>
                <w:tab w:val="left" w:pos="4680" w:leader="none"/>
                <w:tab w:val="left" w:pos="6804" w:leader="none"/>
              </w:tabs>
              <w:snapToGrid w:val="false"/>
              <w:jc w:val="center"/>
              <w:rPr>
                <w:rFonts w:eastAsia="Lucida Sans Unicode" w:cs="FreeSans;Arial"/>
                <w:sz w:val="26"/>
                <w:szCs w:val="26"/>
                <w:u w:val="single"/>
                <w:lang w:val="ru-RU"/>
              </w:rPr>
            </w:pPr>
            <w:r>
              <w:rPr>
                <w:rFonts w:eastAsia="Lucida Sans Unicode" w:cs="FreeSans;Arial"/>
                <w:sz w:val="26"/>
                <w:szCs w:val="26"/>
                <w:u w:val="single"/>
                <w:lang w:val="ru-RU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408"/>
                <w:tab w:val="left" w:pos="4680" w:leader="none"/>
                <w:tab w:val="left" w:pos="6804" w:leader="none"/>
              </w:tabs>
              <w:snapToGrid w:val="false"/>
              <w:jc w:val="center"/>
              <w:rPr>
                <w:rFonts w:eastAsia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 внесення змін та доповнень до рішення міської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ди від 2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12.201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7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ок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903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/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49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 програму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економічного, соціального та культурного розвитку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. Каховки на 201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8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ік, та прогнозні макропоказники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економічного і соціального розвитку міста до 20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0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оку».</w:t>
      </w:r>
    </w:p>
    <w:p>
      <w:pPr>
        <w:pStyle w:val="Normal"/>
        <w:shd w:fill="FFFFFF" w:val="clear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8"/>
          <w:szCs w:val="28"/>
          <w:shd w:fill="FFFF99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99" w:val="clear"/>
          <w:lang w:eastAsia="ru-RU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З метою вирішення невідкладних питань соціального розвитку міста, керуючись статтею 27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ИРІШИВ: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408"/>
          <w:tab w:val="left" w:pos="426" w:leader="none"/>
        </w:tabs>
        <w:suppressAutoHyphens w:val="false"/>
        <w:ind w:firstLine="55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Внести пропозицію міській раді щодо внесення змін та доповнень  до   Програми економічного, соціального та культурного розвитку м. Каховки на 2018 рік та прогнозних макропоказників економічного і соціального розвитку міста до 2020 року (далі - Програма), затвердженої рішенням 49 сесії VII скликання Каховської міської ради № 903/49 від 21.12.2017 року, а саме:</w:t>
      </w:r>
    </w:p>
    <w:p>
      <w:pPr>
        <w:pStyle w:val="Normal"/>
        <w:tabs>
          <w:tab w:val="clear" w:pos="408"/>
          <w:tab w:val="left" w:pos="426" w:leader="none"/>
        </w:tabs>
        <w:suppressAutoHyphens w:val="false"/>
        <w:ind w:firstLine="555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408"/>
          <w:tab w:val="left" w:pos="426" w:leader="none"/>
        </w:tabs>
        <w:suppressAutoHyphens w:val="false"/>
        <w:ind w:firstLine="555"/>
        <w:jc w:val="both"/>
        <w:rPr>
          <w:rFonts w:ascii="Times New Roman" w:hAnsi="Times New Roman" w:eastAsia="Batang;바탕" w:cs="Times New Roman"/>
          <w:bCs/>
          <w:sz w:val="28"/>
          <w:szCs w:val="28"/>
          <w:lang w:bidi="ar-SA"/>
        </w:rPr>
      </w:pPr>
      <w:r>
        <w:rPr>
          <w:rFonts w:eastAsia="Batang;바탕" w:cs="Times New Roman" w:ascii="Times New Roman" w:hAnsi="Times New Roman"/>
          <w:bCs/>
          <w:sz w:val="28"/>
          <w:szCs w:val="28"/>
          <w:lang w:bidi="ar-SA"/>
        </w:rPr>
        <w:t>1) доповнити додаток 4 Заходів, затверджених рішенням 49 сесії VІІ скликання Каховської міської ради від 21.12.2017р. № 903/49 наступним пунктами та змістом:</w:t>
      </w:r>
    </w:p>
    <w:tbl>
      <w:tblPr>
        <w:tblW w:w="9648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7850"/>
        <w:gridCol w:w="109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міст заход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ті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грн.</w:t>
            </w:r>
          </w:p>
        </w:tc>
      </w:tr>
      <w:tr>
        <w:trPr>
          <w:trHeight w:val="1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італьний ремонт коридорів (2, 3 поверх), сходових клітин та фойє (1 поверх) виконавчого комітет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,4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італьний ремонт приміщень з встановленням металопластикових дверей виконавчого комітет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італьний ремонт системи опалення виконавчого комітет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7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дбання комп’ютерної техніки (виконавчий комітет)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,0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італьний ремонт сантехнічних вузлів виконавчого комітету (4 поверх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4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дбання станції пожежної та охоронної сигналізації (виконавчий комітет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дбання 2-х автомобілів (виконавчий комітет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,0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ія внутрішньої локальної мережі виконавчого комітет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,0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робка проектно-кошторисної документації проекту «Благоустрій площі біля МПК «Меліоратор»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робка проектно-кошторисної документації проекту «Благоустрій парку Слави в м. Каховка»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bidi="ar-SA"/>
              </w:rPr>
              <w:t>Придбання котлів газових водогрійних (КПТМ «Каховтеплокомуненерго»- 2 шт.</w:t>
            </w:r>
            <w:r>
              <w:rPr>
                <w:rFonts w:cs="Times New Roman" w:ascii="Times New Roman" w:hAnsi="Times New Roman"/>
                <w:sz w:val="26"/>
                <w:szCs w:val="26"/>
                <w:lang w:bidi="ar-SA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bidi="ar-SA"/>
              </w:rPr>
              <w:t>Придбання газового пальника для котла</w:t>
            </w:r>
            <w:r>
              <w:rPr>
                <w:rFonts w:cs="Times New Roman" w:ascii="Times New Roman" w:hAnsi="Times New Roman"/>
                <w:sz w:val="26"/>
                <w:szCs w:val="26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bidi="ar-SA"/>
              </w:rPr>
              <w:t>(КПТМ «Каховтеплокомуненерго»</w:t>
            </w:r>
            <w:r>
              <w:rPr>
                <w:rFonts w:cs="Times New Roman" w:ascii="Times New Roman" w:hAnsi="Times New Roman"/>
                <w:sz w:val="26"/>
                <w:szCs w:val="26"/>
                <w:lang w:bidi="ar-SA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,1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італьний ремонт електрощитових в багатоквартирних будинках (КП «Каховська керуюча компанія» - 43 од.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,7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італьний ремонт фасаду багатоквартирного будинку В.Куликовська, 101 (КП «Каховська керуюча компанія»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,1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італьний ремонт покрівлі багатоквартирного будинку В.Куликовська, 101 (КП «Каховська керуюча компанія»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3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італьний ремонт під’їздів з встановленням металопластикових вікон по вул. Панкеєвська 114, 116, 118 (КП «Каховська керуюча компанія»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6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дбання техніки для КП «Каховська керуюча компанія»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bidi="ar-S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актор «Фотон» - 150,0 тис. грн.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жежна драбина – 30,0 тис. грн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ример (2 шт.) – 28,0 тис. грн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,0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ізація проекту громадського бюджету (бюджету участі громади) “Турніковий період” (КП “Каховська керуюча компанія”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8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італьний ремонт будівлі Територіального центру УПСЗН у м. Кахов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2,3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дбання трасошукача КВУ «Каховський водоканал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4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робка проекту реконструкції каналізаційних очисних споруд для прийому господарчо-побутових стічних вод м. Кахов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0,0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італьний ремонт асфальтобетонного покриття внутрішньо-квартальних проїзних доріг ОСББ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ББ «Гірників» - 104,9 тис. грн.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ББ «Гренада» - 26,8 тис. грн.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ББ «Дніпро 10» - 157,5 тис. грн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bidi="ar-SA"/>
              </w:rPr>
              <w:t>ОСББ «Першотравнева 27» - 120,7 тис.грн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bidi="ar-SA"/>
              </w:rPr>
              <w:t>ОСББ «Мирний дім-Каховка» - 310,3 тис.грн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,2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італьний ремонт ліфтів багатоквартирних житлових будинків ОСББ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ББ «Луначарік №15, №17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італьний ремонт вимощення будівлі ОСББ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ББ «Гренада» - 72,5 тис. грн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bidi="ar-SA"/>
              </w:rPr>
              <w:t>ОСББ «Каховка Жовтнева 9» - 63,8 тис. грн.;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,3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штування дитячих майданчиків ОСББ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ББ «Гірників» - 107,8 тис. грн.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ББ «Першотравнева, 30а» - 90,0 тис. грн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,8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дбання техніки для КП «КТП»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bidi="ar-SA"/>
              </w:rPr>
              <w:t>трактор малогабаритний – 420,0 тис. грн.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илосос парковий – 150,0 тис. грн.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шина нанесення дорожньої розмітки – 350,0 тис. грн.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ример (4 шт.) – 100,0 тис. грн.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ямобур – 20,0 тис. грн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0,0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ія  електричних мереж вуличного освітлення (частин вулиці Ливарна, провулку Ливарний, вул. Тургенева, вул. Набережна приєднаних до КТП№28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,2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ія  електричних мереж вуличного освітлення в межах вулиць Лугова та Соборності м. Кахов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1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спертиза робочих проектів з реконструкції електричних мереж вуличного освітлення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ул. Миру, прст. Європейський, вул. Панкеєвська приєднаних до ЗТП №540 з приєднанням мереж паркового освітлення – 2,4 тис. грн.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астин вул. Я.Мудрого, вул. Є.Фоміна, пров. Свободний, пров. Садовий, пров. Південний, вул. Л.Українки, вул. Спендіарова, вул. Осетрова, вул. 8 березня приєднаних до КТП №11 – 3,5 тис. грн.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bidi="ar-SA"/>
              </w:rPr>
              <w:t>- частин вул. Спендіарова, вул. А.Сол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’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bidi="ar-SA"/>
              </w:rPr>
              <w:t>яненка, вул. Я.Мудрого, вул. Мелітопольська приєднаних до КТП№7 – 3,5 тис. грн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4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робка проекту капітального ремонту ганку будівлі МПК «Меліоратор» відділу культур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італьний ремонт приміщень МПК «Меліоратор» (коридору на третьому поверсі) відділу культур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,0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італьний ремонт механічного обладнання сценічного комплексу МПК «Меліоратор» відділу культур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,0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дбання обладнання для міської універсальної бібліотеки МПК «Меліоратор»  відділу культур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bidi="ar-SA"/>
              </w:rPr>
              <w:t>фотоапарат – 10,0 тис. грн.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оутбук (2 шт.) – 20,0 тис. грн.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левізор – 20,0 тис. грн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італьний ремонт приміщень КШМ відділу культур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bidi="ar-SA"/>
              </w:rPr>
              <w:t>приміщення художнього відділення – 177,8 тис. грн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bidi="ar-SA"/>
              </w:rPr>
              <w:t>приміщення хореографічного відділення (третій поверх) – 150,0 тис. грн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,8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італьний ремонт приміщень з встановленням металопластикових вікон КШМ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7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готовлення проектно-кошторисної документації на капітальний ремонт спортивної зали с/к «Олімпійський» (в тому числі на оплату містобудівного розрахунку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дбання мобільної акустичної системи для відділу у справах молоді та спорт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дбання комп’ютерної техніки для відділу у справах молоді та спорт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дбання меблів н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/к «Олімпійський» (в роздягальні та адмінприміщення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удівництво пристрою блискавкозахисту н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/к «Олімпійськи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апітальний ремонт з облаштування штучного покриття тенісних кортів (2 шт.) н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/к «Олімпійськи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,0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дбання обладнання для УПСЗН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мп’ютер (3 шт.) – 48,0 тис. грн.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нтер-сканер (5 шт.) – 30,0 тис. грн.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ндиціонер (з установкою) – 15,0 тис. грн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0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дбання комп’ютера для Центру соціальної реабілітації дітей-інвалід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дбання офісних меблів для Центру соціальної реабілітації дітей-інвалід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5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італьний ремонт спортивних залів Каховської ЗОШ І-ІІІ ступенів №3 (співфінансування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5,0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італьний ремонт покрівлі ЗОШ та ЗДО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ОШ №3 – 295,0 тис. грн.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ДО №10 «Казка» - 295,0 тис. грн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0,0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італьний ремонт приміщень ЗОШ та ЗДО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bidi="ar-SA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ОШ №4 – 298,0 тис. грн.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ДО №3 «Веселка» - 150,0 тис. грн.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ДО №7 «Джерельце» - 280,0 тис. грн.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ДО №6 «Сонечко» - 280,0 тис. грн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8,0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італьний ремонт системи опалення ЗОШ та ЗДО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ОШ №3 – 250,0 тис. грн.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ДО №9 «Оленка» - 150,0 тис. грн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італьний ремонт відмостки ЗОШ №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,0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італьний ремонт сантехнічних вузлів ЗОШ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ОШ №1 (початкові класи) – 295,0 тис. грн.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ОШ №3 (завершення робіт) – 63,5 тис. грн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,5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італьний ремонт водогону та каналізації НВК «Гімназія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,0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італьний ремонт внутрішнього водостоку НВК «Гімназія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італьний ремонт спортивного майданчика зі встановленням спортивних знарядь ЗОШ №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італьний ремонт ганку ЗОШ та ЗДО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ВК «Гімназія» - 190,0 тис. грн.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ДО №3 «Веселка» - 60,0 тис. грн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0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готовлення проектно-кошторисної документації на будівництво спортивної зали НВК «Гімназія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готовлення проектно-кошторисної документації на реконструкцію спортивного майданчику ЗОШ №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0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дбання електром‘ясорубки ЗОШ та ЗДО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bidi="ar-SA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ОШ №1 (2 шт.) – 36,0 тис.грн.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ОШ №3 – 18,0 тис. грн.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ДО №9 «Оленка» - 18,0 тис. грн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0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дбання електросковорідки в ЗОШ №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дбання холодильника ЗОШ та ЗДО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bidi="ar-SA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ОШ №1 – 15,0 тис. грн.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ДО №7 «Джерельце» - 15,0 тис. грн.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ДО №9 «Оленка» - 15,0 тис. грн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0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дбання музичної апаратури в ЗОШ №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дбання пральної машини в ЗОШ №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дбання проектору в ЗДО №7 «Джерельце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італьний ремонт закладів дошкільної освіти з заміною вікон та двер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ДО №3 «Веселка» - 170,0 тис. грн.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ДО №7 «Джерельце» - 180,0 тис. грн.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ДО №9 «Оленка» - 135,0 тис. грн.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ДО №10 «Казка» - 70,0 тис. грн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5,0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дбання ноутбуків в ЗДО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ДО №3 «Веселка» (3 шт.) – 36,0 тис. грн.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ДО №8 «Іскорка» - 12,0 тис. грн.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ДО №9 «Оленка» - 12,0 тис. грн.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ДО №7 «Джерельце» - 12,0 тис. грн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0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готовлення проектно-кошторисної документації на облаштування опалювальної ЗДО №3 «Веселк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готовлення проектно-кошторисної документації для здійснення капітального ремонту (термомодернізація) будівлі ЗДО №10 «Казк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,0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новлення елементів благоустрою спортивного майданчика ДЮС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,0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італьний ремонт приміщень ДЮС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,0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італьний ремонт приміщень СЮ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італьний ремонт приміщень СЮН (завершення робіт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4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італьний ремонт закладів позашкільної освіти з заміною вікон та двер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ЮН – 100,0 тис. грн.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ЮТ – 280,0 тис. грн.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НВК – 299,0 тис. грн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,0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італьний ремонт спортивної зали ДЮС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,0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італьний ремонт підлоги СЮ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0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італьний ремонт системи енергоживлення ЦД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італьний ремонт покрівлі МНВ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,0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готовлення проектно-кошторисної документації на будівництво котельні СЮ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нення бібліотечного фонду міської універсальної бібліотеки МПК «Меліоратор»  відділу культур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ія сист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м опалення квартир пільгових категорій населення та малозабезпечених громадян в багатоквартирних житлових будинках з встановленням систем індивідуальногоопа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дбання пластикових сидінь на трибуни  с/к «Олімпійськи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2) внести зміни до пункту додатку 4 Заходів, затверджених рішенням 26 сесії VІІ скликання Каховської міської ради від 21.12.2017р. № 903/49 а саме викласти у наступній редакції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7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80"/>
        <w:gridCol w:w="10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міст заход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т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грн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італьний ремонт доріг та тротуарів КП «КТП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ія вул. Миру в м. Каховка Херсонської област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94,1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робка містобудівної документаці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5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иключити пункт 7 додатку 4 Заходів, затверджених рішенням 26 сесії VІІ скликання Каховської міської ради від 21.12.2017р. № 903/49, з переліку запланованих заходів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7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80"/>
        <w:gridCol w:w="10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міст заход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т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грн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Установка нових систем кондиціювання повітря в архівосховищах (монтаж вентиляції) в архівний відді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ab/>
      </w:r>
      <w:r>
        <w:rPr>
          <w:rFonts w:eastAsia="Batang;바탕" w:cs="Times New Roman" w:ascii="Times New Roman" w:hAnsi="Times New Roman"/>
          <w:bCs/>
          <w:sz w:val="28"/>
          <w:szCs w:val="28"/>
          <w:lang w:bidi="ar-SA"/>
        </w:rPr>
        <w:t xml:space="preserve">4) внести зміни в Розділи додатку 3 Програми, </w:t>
      </w:r>
      <w:r>
        <w:rPr>
          <w:rFonts w:eastAsia="Batang;바탕" w:cs="Times New Roman" w:ascii="Times New Roman" w:hAnsi="Times New Roman"/>
          <w:bCs/>
          <w:sz w:val="28"/>
          <w:szCs w:val="28"/>
          <w:highlight w:val="white"/>
          <w:lang w:bidi="ar-SA"/>
        </w:rPr>
        <w:t>а саме викласти у наступній редакції:</w:t>
      </w:r>
    </w:p>
    <w:p>
      <w:pPr>
        <w:pStyle w:val="Normal"/>
        <w:jc w:val="both"/>
        <w:rPr>
          <w:rFonts w:ascii="Times New Roman" w:hAnsi="Times New Roman" w:eastAsia="Batang;바탕" w:cs="Times New Roman"/>
          <w:bCs/>
          <w:sz w:val="28"/>
          <w:szCs w:val="28"/>
          <w:lang w:bidi="ar-SA"/>
        </w:rPr>
      </w:pPr>
      <w:r>
        <w:rPr>
          <w:rFonts w:eastAsia="Batang;바탕" w:cs="Times New Roman" w:ascii="Times New Roman" w:hAnsi="Times New Roman"/>
          <w:bCs/>
          <w:sz w:val="28"/>
          <w:szCs w:val="28"/>
          <w:lang w:bidi="ar-SA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100"/>
        <w:gridCol w:w="1300"/>
        <w:gridCol w:w="2550"/>
        <w:gridCol w:w="1710"/>
      </w:tblGrid>
      <w:tr>
        <w:trPr>
          <w:trHeight w:val="102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white"/>
              </w:rPr>
              <w:t xml:space="preserve">Операційна ціль. 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Транспорт, дорожнє господарство, розвиток інформаційної сфери, телекомунікацій і зв’яз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езпечення транспортного обслуговування мешканців міста, згідно із соціальними нормативами</w:t>
            </w:r>
          </w:p>
        </w:tc>
      </w:tr>
      <w:tr>
        <w:trPr>
          <w:trHeight w:val="102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да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о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мін вик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н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ікувані результа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повід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 за виконання</w:t>
            </w:r>
          </w:p>
        </w:tc>
      </w:tr>
      <w:tr>
        <w:trPr>
          <w:trHeight w:val="309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ворення єдиного інформаційно-телекомуні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ійного простору виконавчих органів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тимізація надання управлінських послуг населенню за рахунок  комп'ютеризації та нових інформаційних технологі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придбання комп'ютерної та копіювальної техніки, приведення стану технічного захисту інформації у відповідність до норм чинного законодавства —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white"/>
              </w:rPr>
              <w:t>470,0 тис.грн.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Виконавчий комітет Каховської міської рад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373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shd w:fill="FFFFFF" w:val="clear"/>
              </w:rPr>
              <w:t xml:space="preserve">Удосконалення матеріально-технічної баз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shd w:fill="FFFFFF" w:val="clear"/>
              </w:rPr>
              <w:t>виконавчого комітету Каховської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італьний та поточний ремонт будівлі виконавчого комітету Каховської міської ради, придбання та ремонт автомобільного транспорту. Забезпечення виконання інженерно - технічних умов будівлі виконкому та ЦНАПу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емонтно-оздоблювальні роботи в фойє І, ІІ та ІІІ поверхів —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87,4 тис. грн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емонт санвузлів — (4 поверх) —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9,4 тис. гр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становлення пластикових дверей —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5,0 тис. гр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міна електрощитових та мережі ІІ — ІV поверхів —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5,0 тис. гр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становлення та  випробування заземлення —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,0 тис. грн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идбання станції пожежної та охоронної сигналізації -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0,0 тис. грн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дбання меблів —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198,1 тис. грн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идбання інвентаря (вогнегасники, медаптечки, медикаменти, жалюзі тощо ) -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5,0 тис. гр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идбання 2-х автомобілів —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50,0 тис. гр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точний ремонт автомобілів — </w:t>
            </w:r>
            <w:r>
              <w:rPr>
                <w:b/>
                <w:bCs/>
              </w:rPr>
              <w:t>53,4 тис. грн.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блаштування окремого приладу комерційного обліку споживання електроенергії та систем сигналізації в приміщенні ЦНАПу —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7,0 тис. гр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навчий комітет Каховської міської ради</w:t>
            </w:r>
          </w:p>
        </w:tc>
      </w:tr>
      <w:tr>
        <w:trPr>
          <w:trHeight w:val="659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white"/>
              </w:rPr>
              <w:t xml:space="preserve">Операційна ціль. 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еалізація соціальної політики держави, спрямованої на подолання та запобігання бідності</w:t>
            </w:r>
          </w:p>
        </w:tc>
      </w:tr>
      <w:tr>
        <w:trPr>
          <w:trHeight w:val="65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виток соціальних посл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Капітальний ремонт будівлі Територіального центру соціального обслуговування (надання соціальних послуг) Каховської міської ради за адресою: вул. Гоголя,63 —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white"/>
              </w:rPr>
              <w:t>1092,3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 тис. грн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оволення потреб мешканців міста, шляхом розширення асортименту соціальних послуг, що надає Територіальний центр соціального обслуговуванн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иторіальний центр соціального обслуговування (надання соціальних послуг)</w:t>
            </w:r>
          </w:p>
        </w:tc>
      </w:tr>
      <w:tr>
        <w:trPr>
          <w:trHeight w:val="513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Операційна ціль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озвиток освіти,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культури і духовності</w:t>
            </w:r>
          </w:p>
        </w:tc>
      </w:tr>
      <w:tr>
        <w:trPr>
          <w:trHeight w:val="65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ізація гарячого харчування учнів загальноосвітніх навчальних заклад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безпечити вихованців закладів дошкільної освіти міста харчуванням з розрахунку вартості харчуванн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50 % за рахунок батьківської пла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50 % за рахунок міського бюджету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ращення виконання натуральних норм харчування учнів загальноосвітніх навчальних закладі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освіти міської ради</w:t>
            </w:r>
          </w:p>
        </w:tc>
      </w:tr>
      <w:tr>
        <w:trPr>
          <w:trHeight w:val="65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безпечення користування мешканцям міста послугами бібліотечних фондів Каховської районної об'єднаної бібліотеки ім. Братан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Надання іншої субвенції до бюджету Каховського району на співфінансування Каховської районної об'єднаної бібліотеки ім. Братан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highlight w:val="white"/>
              </w:rPr>
              <w:t>у сумі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highlight w:val="white"/>
              </w:rPr>
              <w:t>260,4 тис. грн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ове управління Каховської міської ради</w:t>
            </w:r>
          </w:p>
        </w:tc>
      </w:tr>
      <w:tr>
        <w:trPr>
          <w:trHeight w:val="659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white"/>
              </w:rPr>
              <w:t>Операційна ціль. Розвиток будівництва.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 Сприяння вирішенню житлової проблеми</w:t>
            </w:r>
          </w:p>
        </w:tc>
      </w:tr>
      <w:tr>
        <w:trPr>
          <w:trHeight w:val="65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овлення містобудівної документац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а розроблення містобудівної документаці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Розробка містобудівної документації —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white"/>
              </w:rPr>
              <w:t>1250,0 тис. грн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Бюджет розвитку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містобудування та архітектури</w:t>
            </w:r>
          </w:p>
        </w:tc>
      </w:tr>
      <w:tr>
        <w:trPr>
          <w:trHeight w:val="659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white"/>
              </w:rPr>
              <w:t>Операційна ціль.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 Реформування житлово-комунального господарства. Водозабезпечення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провадження ресурсо - й енергозберігаючих технологій</w:t>
            </w:r>
          </w:p>
        </w:tc>
      </w:tr>
      <w:tr>
        <w:trPr>
          <w:trHeight w:val="65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ій та озеленення міс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рати на утримання об'єктів благоустрою (оплата праці озеленювачів, прибиральників, техніків- екологів та інші видатки); утримання монументу «Вічний вогонь»; витрати на оплату ПММ, матеріалів та запчастин; оплата за воду для поливу зелених насаджень; зовнішнє освітлення (оплата за електроенергію)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ращення благоустрою та озеленення міс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177,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ис.гр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ький 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 "КТП"</w:t>
            </w:r>
          </w:p>
        </w:tc>
      </w:tr>
      <w:tr>
        <w:trPr>
          <w:trHeight w:val="65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ізація розробленого проекту вул. Мир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ращення благоустрою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6694,1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тис.гр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озвитк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 "КТП"</w:t>
            </w:r>
          </w:p>
        </w:tc>
      </w:tr>
    </w:tbl>
    <w:p>
      <w:pPr>
        <w:pStyle w:val="Normal"/>
        <w:jc w:val="both"/>
        <w:rPr>
          <w:rFonts w:ascii="Times New Roman" w:hAnsi="Times New Roman" w:eastAsia="Batang;바탕" w:cs="Times New Roman"/>
          <w:bCs/>
          <w:sz w:val="28"/>
          <w:szCs w:val="28"/>
          <w:lang w:bidi="ar-SA"/>
        </w:rPr>
      </w:pPr>
      <w:r>
        <w:rPr>
          <w:rFonts w:eastAsia="Batang;바탕" w:cs="Times New Roman" w:ascii="Times New Roman" w:hAnsi="Times New Roman"/>
          <w:bCs/>
          <w:sz w:val="28"/>
          <w:szCs w:val="28"/>
          <w:lang w:bidi="ar-SA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Cs/>
          <w:sz w:val="28"/>
          <w:szCs w:val="28"/>
          <w:lang w:bidi="ar-SA"/>
        </w:rPr>
      </w:pPr>
      <w:r>
        <w:rPr>
          <w:rFonts w:eastAsia="Batang;바탕" w:cs="Times New Roman" w:ascii="Times New Roman" w:hAnsi="Times New Roman"/>
          <w:bCs/>
          <w:sz w:val="28"/>
          <w:szCs w:val="28"/>
          <w:lang w:bidi="ar-SA"/>
        </w:rPr>
        <w:tab/>
        <w:t>3) внести доповнення в Розділи додатку 3 Програми:</w:t>
      </w:r>
    </w:p>
    <w:p>
      <w:pPr>
        <w:pStyle w:val="Normal"/>
        <w:jc w:val="both"/>
        <w:rPr>
          <w:rFonts w:ascii="Times New Roman" w:hAnsi="Times New Roman" w:eastAsia="Batang;바탕" w:cs="Times New Roman"/>
          <w:bCs/>
          <w:sz w:val="28"/>
          <w:szCs w:val="28"/>
          <w:lang w:bidi="ar-SA"/>
        </w:rPr>
      </w:pPr>
      <w:r>
        <w:rPr>
          <w:rFonts w:eastAsia="Batang;바탕" w:cs="Times New Roman" w:ascii="Times New Roman" w:hAnsi="Times New Roman"/>
          <w:bCs/>
          <w:sz w:val="28"/>
          <w:szCs w:val="28"/>
          <w:lang w:bidi="ar-SA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987"/>
        <w:gridCol w:w="1638"/>
        <w:gridCol w:w="2437"/>
        <w:gridCol w:w="1825"/>
      </w:tblGrid>
      <w:tr>
        <w:trPr>
          <w:trHeight w:val="614" w:hRule="atLeast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white"/>
              </w:rPr>
              <w:t>Операційна ціль.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 Охорона здоров’я</w:t>
            </w:r>
          </w:p>
        </w:tc>
      </w:tr>
      <w:tr>
        <w:trPr>
          <w:trHeight w:val="10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данн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од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мін виконанн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ікувані результа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повідальні за виконання</w:t>
            </w:r>
          </w:p>
        </w:tc>
      </w:tr>
      <w:tr>
        <w:trPr>
          <w:trHeight w:val="25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іпшення стану здоров'я та продовження тривалості життя населення міс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сконалення матеріально-технічної бази закладів охорони здоров’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Надання іншої субвенції до бюджету Каховського району для РЦПМСД на оплату поточних видатків з утримання установ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highlight w:val="white"/>
              </w:rPr>
              <w:t xml:space="preserve">у сумі 930,0 тис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грн.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та на оплату комунальних послуг та енергоносіїв для ЦРЛ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у сумі 662,5 тис. гр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ове управлінн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Cs/>
          <w:sz w:val="28"/>
          <w:szCs w:val="28"/>
          <w:lang w:bidi="ar-SA"/>
        </w:rPr>
        <w:tab/>
        <w:t xml:space="preserve">5) внести зміни в Розділи додатку 5 Програми, </w:t>
      </w:r>
      <w:r>
        <w:rPr>
          <w:rFonts w:eastAsia="Batang;바탕" w:cs="Times New Roman" w:ascii="Times New Roman" w:hAnsi="Times New Roman"/>
          <w:bCs/>
          <w:sz w:val="28"/>
          <w:szCs w:val="28"/>
          <w:highlight w:val="white"/>
          <w:lang w:bidi="ar-SA"/>
        </w:rPr>
        <w:t>а саме викласти у наступній редакції:</w:t>
      </w:r>
    </w:p>
    <w:tbl>
      <w:tblPr>
        <w:tblW w:w="9735" w:type="dxa"/>
        <w:jc w:val="left"/>
        <w:tblInd w:w="-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4475"/>
        <w:gridCol w:w="1537"/>
        <w:gridCol w:w="1650"/>
        <w:gridCol w:w="151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а коштів, тис.гр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ерела фінансуванн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навец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мовник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ій та озеленення міста</w:t>
            </w:r>
          </w:p>
        </w:tc>
      </w:tr>
      <w:tr>
        <w:trPr>
          <w:trHeight w:val="5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рати на утримання об'єктів благоустрою (оплата праці озеленювачів, прибиральників, техніків- екологів та інші видатки); утримання монументу «Вічний вогонь»; витрати на оплату ПММ, матеріалів та запчастин; оплата за воду для поливу зелених насаджень; зовнішнє освітлення (оплата за електроенергію)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77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ький бюдж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 «КТП»</w:t>
            </w:r>
          </w:p>
        </w:tc>
      </w:tr>
      <w:tr>
        <w:trPr>
          <w:trHeight w:val="44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ього на виконання заходів з благоустрою та озеленення, тис.грн.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77,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повнити додаток 7 Заходів, затверджених рішенням 49 сесії VІІ скликання Каховської міської ради від 21.12.2017р. № 903/49 наступним пунктами та зміст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854"/>
        <w:gridCol w:w="11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міст заход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ті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грн.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поточних видатків з у тримання установи РЦПМС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комунальних послуг та енергоносіїв для ЦР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2. Доручити підготувати відповідний проект рішення міської ради відділу економіки, комунального майна та землі (Перемежко А.В.).</w:t>
      </w:r>
      <w:r>
        <w:rPr>
          <w:rFonts w:eastAsia="Liberation Serif;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3.  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іський голова</w:t>
        <w:tab/>
        <w:tab/>
        <w:tab/>
        <w:tab/>
        <w:t xml:space="preserve">            </w:t>
        <w:tab/>
        <w:tab/>
        <w:tab/>
        <w:tab/>
        <w:t xml:space="preserve">         А.А. Дяченко </w:t>
      </w:r>
    </w:p>
    <w:p>
      <w:pPr>
        <w:pStyle w:val="Normal"/>
        <w:spacing w:lineRule="auto" w:line="228"/>
        <w:ind w:firstLine="149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Lohit Hindi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eastAsia="DejaVu Sans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DejaVu Sans;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DejaVu Sans;MS Mincho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Noto Sans CJK SC Regular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DejaVu Sans;MS Minch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DejaVu Sans;MS Mincho" w:cs="Mangal"/>
      <w:kern w:val="2"/>
      <w:sz w:val="18"/>
      <w:szCs w:val="16"/>
      <w:lang w:val="uk-UA" w:eastAsia="zh-CN" w:bidi="hi-IN"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DejaVu Sans;MS Mincho" w:cs="Lohit Hindi;Times New Roman"/>
      <w:kern w:val="2"/>
      <w:sz w:val="24"/>
      <w:szCs w:val="24"/>
      <w:lang w:val="uk-UA" w:eastAsia="zh-CN" w:bidi="hi-IN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Liberation Serif;Times New Roman" w:hAnsi="Liberation Serif;Times New Roman" w:eastAsia="DejaVu Sans;MS Mincho" w:cs="Mangal"/>
      <w:kern w:val="2"/>
      <w:szCs w:val="18"/>
      <w:lang w:val="uk-UA" w:eastAsia="zh-CN" w:bidi="hi-IN"/>
    </w:rPr>
  </w:style>
  <w:style w:type="character" w:styleId="Style16">
    <w:name w:val="Тема примечания Знак"/>
    <w:qFormat/>
    <w:rPr>
      <w:rFonts w:ascii="Liberation Serif;Times New Roman" w:hAnsi="Liberation Serif;Times New Roman" w:eastAsia="DejaVu Sans;MS Mincho" w:cs="Mangal"/>
      <w:b/>
      <w:bCs/>
      <w:kern w:val="2"/>
      <w:szCs w:val="18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FreeSans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ind w:left="0" w:right="0" w:firstLine="567"/>
      <w:jc w:val="both"/>
    </w:pPr>
    <w:rPr>
      <w:rFonts w:ascii="Times New Roman" w:hAnsi="Times New Roman" w:eastAsia="Times New Roman" w:cs="Times New Roman"/>
      <w:kern w:val="2"/>
      <w:sz w:val="28"/>
      <w:szCs w:val="28"/>
      <w:lang w:bidi="ar-SA"/>
    </w:rPr>
  </w:style>
  <w:style w:type="paragraph" w:styleId="WW">
    <w:name w:val="WW-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cs="Arial"/>
      <w:kern w:val="2"/>
      <w:sz w:val="28"/>
      <w:szCs w:val="28"/>
      <w:lang w:bidi="ar-SA"/>
    </w:rPr>
  </w:style>
  <w:style w:type="paragraph" w:styleId="14">
    <w:name w:val="Текст примечания1"/>
    <w:basedOn w:val="Normal"/>
    <w:qFormat/>
    <w:pPr/>
    <w:rPr>
      <w:rFonts w:cs="Mangal"/>
      <w:sz w:val="20"/>
      <w:szCs w:val="18"/>
    </w:rPr>
  </w:style>
  <w:style w:type="paragraph" w:styleId="Style23">
    <w:name w:val="Тема примечания"/>
    <w:basedOn w:val="14"/>
    <w:next w:val="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01:00Z</dcterms:created>
  <dc:creator>Тельник</dc:creator>
  <dc:description/>
  <cp:keywords/>
  <dc:language>en-US</dc:language>
  <cp:lastModifiedBy>Перемежко</cp:lastModifiedBy>
  <cp:lastPrinted>2018-03-16T09:49:00Z</cp:lastPrinted>
  <dcterms:modified xsi:type="dcterms:W3CDTF">2018-03-22T12:51:00Z</dcterms:modified>
  <cp:revision>3</cp:revision>
  <dc:subject/>
  <dc:title>КАХОВСЬКА  МІСЬКА  РАДА</dc:title>
</cp:coreProperties>
</file>