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1022058" r:id="rId2"/>
        </w:object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5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20.03.2018 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78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о новий склад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ланувальної рад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и міському голові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зв’язку із кадровими змінами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. Затвердити склад планувальної ради при міському голові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 від 14.09.2016 року № 255 «Про новий склад планувальної ради при міському голові» вважати таким, що втратило чинність.</w:t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 міського  голови  з  питань діяльності виконавчих органів ради Кожемякін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 xml:space="preserve">  </w:t>
        <w:tab/>
        <w:t xml:space="preserve">                    А.А.Дя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992" w:top="1272" w:footer="624" w:bottom="9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ЗАТВЕРДЖЕНО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>20.03.2018</w:t>
      </w:r>
      <w:r>
        <w:rPr>
          <w:rFonts w:cs="Times New Roman" w:ascii="Times New Roman" w:hAnsi="Times New Roman"/>
          <w:sz w:val="26"/>
          <w:szCs w:val="28"/>
          <w:u w:val="none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uk-UA"/>
        </w:rPr>
        <w:t>№</w:t>
      </w:r>
      <w:r>
        <w:rPr>
          <w:rFonts w:cs="Times New Roman" w:ascii="Times New Roman" w:hAnsi="Times New Roman"/>
          <w:sz w:val="26"/>
          <w:szCs w:val="28"/>
          <w:u w:val="single"/>
          <w:lang w:val="uk-UA"/>
        </w:rPr>
        <w:t xml:space="preserve">  78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планувальної ради при міському голові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left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Дяченко 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Андрій Андрійович        - міський голова  голова ради,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ожемякі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Олег Володимирович     - перший заступник міського голови   з питань діяльності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виконавчих органів ради,    заступник голови ради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Кантов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Тетяна Василівна            -  головний спеціаліст відділу  містобудування та</w:t>
      </w:r>
    </w:p>
    <w:p>
      <w:pPr>
        <w:pStyle w:val="Normal"/>
        <w:tabs>
          <w:tab w:val="clear" w:pos="708"/>
          <w:tab w:val="left" w:pos="3460" w:leader="none"/>
        </w:tabs>
        <w:jc w:val="left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архітектури, секретар ради</w:t>
      </w:r>
    </w:p>
    <w:p>
      <w:pPr>
        <w:pStyle w:val="Normal"/>
        <w:tabs>
          <w:tab w:val="clear" w:pos="708"/>
          <w:tab w:val="left" w:pos="3460" w:leader="none"/>
        </w:tabs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Члени ради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Джепаро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Сервіназ Расимівна                 - начальник відділу містобудування та архітектури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головний архітектор міст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оваль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Віталій Сергійович                -головний спеціаліст юридичного відділу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Кашулі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Андрій Геннадійович              - начальник відділу міського господарст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надзвичайних ситуацій, обліку житл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Перемеж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Антон Васильович                - начальник   відділу економіки комунального май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та землі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Проц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Олександр Миколайович     - директор КП «Каховська керуюча компанія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Зайц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Олександр Сергійович            - директор комунального підприємства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«Комунальне транспортне підприємство»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Маловіч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Віктор Олексійович                - начальник станційно-лінійної дільниці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РЦТ № 631 м. Каховка (за згодою)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Накінечний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Олександр Петрович               -  начальник Каховського району        енергозбуту 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електромереж 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Трофимчук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Артем Анатолійович                  - директор  КП «Котельщик»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Перчиць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Анатолій Іванович                    -  директор КПТМ «Каховтеплокомуненерг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Грек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Михайло Михайлович              - начальник КВУ «Каховводоканал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Баб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Олександр Миколайович        -  старший майстер Каховського район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Новокаховського міжрайонного управління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ПАТ «Херсонгаз» (за згодою)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Тичинсь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Альона Юріївна                        -  інсп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uk-UA"/>
        </w:rPr>
        <w:t xml:space="preserve"> Каховського ВП ГУМ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uk-UA"/>
        </w:rPr>
        <w:t>в Херсонській області (за згодо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6"/>
          <w:szCs w:val="28"/>
          <w:u w:val="none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Берещенко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uk-UA"/>
        </w:rPr>
        <w:t>Ігор Миколайович                       - начальник Каховського МРУ ГУДСНС України у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Херсонській області (за згодою)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>Холодняк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Микола Олександрович </w:t>
        <w:tab/>
        <w:t>-  заступник генерального директора державного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  <w:tab/>
        <w:t xml:space="preserve">   підприємства «Укрводсервіс», начальник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управління  капітального будівництва 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одогосподарських об’єктів</w:t>
      </w:r>
      <w:r>
        <w:rPr>
          <w:rFonts w:cs="Times New Roman" w:ascii="Times New Roman" w:hAnsi="Times New Roman"/>
          <w:sz w:val="26"/>
          <w:szCs w:val="28"/>
          <w:lang w:val="uk-UA"/>
        </w:rPr>
        <w:t xml:space="preserve"> в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uk-UA"/>
        </w:rPr>
        <w:t>Херсонській області (за згодою)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000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5pt;height:13.15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kern w:val="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Arhitektura_KAN</dc:creator>
  <dc:description/>
  <dc:language>en-US</dc:language>
  <cp:lastModifiedBy/>
  <cp:lastPrinted>2016-08-31T14:36:00Z</cp:lastPrinted>
  <dcterms:modified xsi:type="dcterms:W3CDTF">2018-03-22T12:16:35Z</dcterms:modified>
  <cp:revision>52</cp:revision>
  <dc:subject/>
  <dc:title>Про новий склад </dc:title>
</cp:coreProperties>
</file>