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217216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0.03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8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береження житла, прав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ристування яким мають діти — сироти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діти, позбавлені батьківського піклуванн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документи, надані відділом у справах дітей, про збереження житла за дітьми — сиротами та дітьми, позбавленими батьківського піклування, виконком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, позбавлена батьківського піклування, ...,   ... р.н., яка на теперішній час перебуває під опікою ..., має право користування житлом за адресою: м. Каховка, вул. ..., ..., кв.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, позбавлена батьківського піклування, ..., ... р.н., який на теперішній час перебуває під піклуванням ..., має право користування житлом за адресою: м. Каховка, вул. ..., ..., кв.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, позбавлена батьківського піклування, ..., ... р.н., який на теперішній час перебуває під піклуванням ..., має право користування житлом за адресою: м. Каховка, вул. ..., ..., кв.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, позбавлена батьківського піклування, ..., ... р.н., яка на теперішній час перебуває під піклуванням ..., має право користування житлом за адресою: м. Каховка, вул. ..., ..., кв.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-сирота, ..., ... р.н., який на теперішній час перебуває під піклуванням ..., має право користування житлом за адресою: ..., ..., кв. .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-сирота, ..., ... р.н., яка на теперішній час перебуває під опікою ...,  має право користування житлом за адресою: м. Каховка, вул. ...,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-сирота, ..., ... р.н., який на теперішній час перебуває під опікою ..., має право користування житлом за адресою: м. Каховка , вул. ..., ..., кв.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, позбавлена батьківського піклування, ..., ... р.н., яка на теперішній час перебуває під опікою ..., має право користування житлом за адресою: м. Каховка, вул. ...,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, позбавлена батьківського піклування, ..., ... р.н., яка на теперішній час влаштована до прийомної сім'ї ... та ..., має право користування житлом за адресою: м. Каховка, вул. ...,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, позбавлена батьківського піклування, ..., ... р.н., який на теперішній час влаштована до прийомної сім'ї ... та ..., має право користування житлом за адресою: м. Каховка, вул. ..., .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, позбавлена батьківського піклування, ..., ... р.н., яка на теперішній час влаштована під опіку ..., має право користування житлом за адресою: м. Каховка, вул. ...,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, позбавлена батьківського піклування, ..., ... р.н., який на теперішній час влаштований під опіку ..., має право користування житлом за адресою: м. Каховка, вул. ...,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-сирота, ..., ... р.н., який на теперішній час влаштований під опіку ..., має право користування житлом за адресою: м. Каховка, вул. ..., ..., кв.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тина, позбавлена батьківського піклування, ..., ... р.н., влаштована під опіку ..., має право користування житлом за адресою: м. Каховка, пр. ..., ..., кв. 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ходячи з вищезазначеного та керуючись ст.247 Сімейного кодексу України, 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 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акріпити до досягнення повноліття за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. Дитиною, позбавленою батьківського піклування,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... р.н., право користування квартирою у м. Каховка по вул. ..., ..., кв. ..., в якій вона проживала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2. Дитиною, позбавленою батьківського піклування, ..., ... р.н., право користування квартирою №... по вул. ..., ... у м. Каховка, в якій він проживав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3. Дитиною, позбавленою батьківського піклування, ..., ... р.н., право користування квартирою №... по вул. ... у м. Каховка, в якій він проживав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4.  Дитиною, позбавленою батьківського піклування, ..., ... р.н., право користування квартирою №... по вул. ...  у м. Каховка, в якій вона проживала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5. Дитиною-сиротою, ..., ... р.н., право користування квартирою №... по вул. ..., ... у м. Каховка, в якій він проживав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6. Дитиною-сиротою, ..., ... р.н., право користування житлом по вул. ..., ... у м. Каховк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7. Дитиною-сиротою, ..., ... р.н.,  право користування квартирою №... по вул. ..., ... у м. Каховка, в якій він проживав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8. Дитиною, позбавленою батьківського піклування, ..., ... р.н., право користування житловим будинком №... по вул. ... у м. Каховка, в якому вона проживала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9. Дитиною, позбавленою батьківського піклування, ..., ... р.н., право користування житловим будинком №... по вул. ... у м. Каховка, в якому вона проживала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0. Дитиною, позбавленою батьківського піклування, ..., ...  р.н., право користування житловим будинком №... по вул. ... у м. Каховка, в якому він проживав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1. Дитиною, позбавленою батьківського піклування, ..., ... р.н., право користування житловим будинком №... по вул. ... у м. Каховка, в якому вона проживала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2. Дитиною, позбавленою батьківського піклування, ..., ... р.н., право користування житловим будинком №... по вул. ... у м. Каховка, в якому він проживав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3. Дитиною-сиротою, ..., ... р.н.,  право користування квартирою №... по вул. ..., ... у м. Каховка, в якому він проживав до набуття статус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4. Дитиною, позбавленою батьківського піклування, ..., ... р.н., право користування квартирою №... по пр. ..., ... у м. Каховка, в якій вона проживала до набуття стату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   А.А. Дяч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55" w:right="567" w:gutter="0" w:header="0" w:top="1410" w:footer="0" w:bottom="14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>Otdel-deti  </cp:lastModifiedBy>
  <cp:lastPrinted>2013-06-03T16:58:00Z</cp:lastPrinted>
  <dcterms:modified xsi:type="dcterms:W3CDTF">2018-03-21T13:23:59Z</dcterms:modified>
  <cp:revision>16</cp:revision>
  <dc:subject/>
  <dc:title/>
</cp:coreProperties>
</file>