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left="6372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10.9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420086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20.03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8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трату статусу дитини-сиро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рипинення опіки над 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Каховського міського суду Херсонської області від 29 січня 2018 року справа № 658/149</w:t>
      </w:r>
      <w:r>
        <w:rPr>
          <w:rFonts w:cs="Times New Roman" w:ascii="Times New Roman" w:hAnsi="Times New Roman"/>
          <w:sz w:val="28"/>
          <w:szCs w:val="28"/>
          <w:lang w:val="en-US"/>
        </w:rPr>
        <w:t>/1</w:t>
      </w:r>
      <w:r>
        <w:rPr>
          <w:rFonts w:cs="Times New Roman" w:ascii="Times New Roman" w:hAnsi="Times New Roman"/>
          <w:sz w:val="28"/>
          <w:szCs w:val="28"/>
          <w:lang w:val="uk-UA"/>
        </w:rPr>
        <w:t>8 ... та ... оголошено усиновлювачами малолітньої дитини-сироти ..., ... р.н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ючи в інтересах дитини, відповідно до п. 2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№ 866 “Питання діяльності органів опіки та піклування, пов'язаної із захистом прав дитини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РІШИВ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вільнити ... від виконання обов’язків опікуна над малолітньою дитиною-сиротою ..., ... р.н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важати таким, що втратило чинність рішення виконкому Каховської міської ради №7 від 17.01.2017 року “Про встановлення статусу дитини-сироти малолітній ...”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важати таким, що втратило чинність рішення виконкому Каховської міської ради №73 від 21.03.2017 року “Про встановлення опіки над дитиною-сиротою ...”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даного рішення покласти на заступника міського голови з питань діяльності виконавчих органів ради В.В. Федченка.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4:00Z</dcterms:created>
  <dc:creator>ОПЕКА</dc:creator>
  <dc:description/>
  <dc:language>en-US</dc:language>
  <cp:lastModifiedBy>Otdel-deti  </cp:lastModifiedBy>
  <cp:lastPrinted>2018-03-02T10:03:00Z</cp:lastPrinted>
  <dcterms:modified xsi:type="dcterms:W3CDTF">2018-03-21T13:24:30Z</dcterms:modified>
  <cp:revision>29</cp:revision>
  <dc:subject/>
  <dc:title>№ 8</dc:title>
</cp:coreProperties>
</file>