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620106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20.03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встановлення малолітнім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.. та ... статусу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ітей, позбавлених батьківського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кл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встановлення малолітнім ...  ... р.н. та ... ... р.н., статусу дітей, позбавлених батьківського піклування, виконком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и дітей ... позбавлена батьківських прав рішенням Каховського міськрайонного суду Херсонської області від ...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ішення набрало законної с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тько дітей ... позбавлений батьківських прав рішенням Каховського міськрайонного суду Херсонської області від ...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ішення набрало законної с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малолітні діти ..., ... р.н., та ..., ... р.н., є дітьми, позбавленими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ком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новити малолітнім ..., ... р.н., та ..., ... р.н., статус дітей, позбавлених батьківського піклування.</w:t>
      </w:r>
    </w:p>
    <w:p>
      <w:pPr>
        <w:pStyle w:val="Normal"/>
        <w:widowControl w:val="false"/>
        <w:tabs>
          <w:tab w:val="clear" w:pos="709"/>
          <w:tab w:val="left" w:pos="907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9:22Z</dcterms:created>
  <dc:creator/>
  <dc:description/>
  <dc:language>en-US</dc:language>
  <cp:lastModifiedBy>Otdel-deti  </cp:lastModifiedBy>
  <cp:lastPrinted>2017-05-10T13:48:00Z</cp:lastPrinted>
  <dcterms:modified xsi:type="dcterms:W3CDTF">2018-03-21T13:25:46Z</dcterms:modified>
  <cp:revision>16</cp:revision>
  <dc:subject/>
  <dc:title/>
</cp:coreProperties>
</file>