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72611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92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0" w:right="0" w:hanging="5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 звільнення 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обов’язків піклувальника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повнолітньої дитини, позбавленої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тьківського піклування, ...</w:t>
      </w:r>
    </w:p>
    <w:p>
      <w:pPr>
        <w:pStyle w:val="Normal"/>
        <w:ind w:left="570" w:right="0" w:hanging="525"/>
        <w:jc w:val="left"/>
        <w:rPr/>
      </w:pPr>
      <w:r>
        <w:rPr/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озглянувши представлені заяву та документи ... про звільнення його від обов’язків піклувальника неповнолітньої дитини, позбавленої батьківського піклування, ..., ... р.н, керуючи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. 75 Циві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дексу Україн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повідно до  п. 49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Звільнити ... від обов’язків піклувальника, неповнолітньої дитини, позбавленої батьківського піклування,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Вважати такими, що втратили чинність рішення виконкому Каховської міської ради №... від ... року “Про встановлення опіки над дитиною, позбавленою батьківського піклуван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я, ...” та “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кому Кахо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..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дитиною, позбавленою батьківського піклування, .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.””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Відділу у справах дітей вжити заходів щодо влаштування неповнолітньої дитини, позбавленої батьківського піклування, ..., ... р.н., до сімейних форм виховання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>Otdel-deti  </cp:lastModifiedBy>
  <cp:lastPrinted>2017-09-06T13:56:00Z</cp:lastPrinted>
  <dcterms:modified xsi:type="dcterms:W3CDTF">2018-03-21T13:26:08Z</dcterms:modified>
  <cp:revision>10</cp:revision>
  <dc:subject/>
  <dc:title/>
</cp:coreProperties>
</file>