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033939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3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клування над дитиною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збавленою батьківського піклування ..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піклувальники ..., ... р.н., про призначення її опікуном над дитиною, позбавленою батьківського піклування  ..., ... р.н.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Неповнолітньому ... згідно з рішенням виконкому Каховської міської ради </w:t>
      </w:r>
      <w:r>
        <w:rPr>
          <w:color w:val="000000"/>
          <w:sz w:val="28"/>
          <w:szCs w:val="28"/>
          <w:lang w:val="uk-UA"/>
        </w:rPr>
        <w:t>№ ... від ... року надано статус дитини, позбавленою батьківського піклування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 неповнолітньої дитини ..., згідно з рішенням Каховського міськрайонного суду Херсонської області від ... року, справа № ..., позбавлена батьківських прав.</w:t>
      </w:r>
    </w:p>
    <w:p>
      <w:pPr>
        <w:pStyle w:val="Standard"/>
        <w:widowControl w:val="false"/>
        <w:suppressAutoHyphens w:val="true"/>
        <w:bidi w:val="0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 ... записані відповідно до частини першої 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департаменту інформаційних технологій Міністерства внутрішніх справ України №...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за матеріальним забезпеченням та станом здоров’я має можливість утримувати і виховувати дитину, ознайомлена зі станом здоров’я неповнолітнього ..., з обов’язками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повнолітній ... дає згоду на призначення її піклувальником ... 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 ..., ... р.н., яка проживає у м. Каховка Херсонської області по вул. ..., ... піклувальником неповнолітнього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неповнолітню дитину, позбавлену батьківського піклування ..., ... р.н. під піклування ..., ... р.н., яка проживає у м. Каховка Херсонської області по вул. ..., ..., паспорт, серія та номер: ... ..., виданий Каховським РВ УМВС України в Херсонській області ...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піклувальником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го ..., піклуватись про його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>Otdel-deti  </cp:lastModifiedBy>
  <cp:lastPrinted>2017-11-22T14:46:00Z</cp:lastPrinted>
  <dcterms:modified xsi:type="dcterms:W3CDTF">2018-03-21T13:26:31Z</dcterms:modified>
  <cp:revision>33</cp:revision>
  <dc:subject/>
  <dc:title/>
</cp:coreProperties>
</file>