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356703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4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становлення статусу дитини,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збавленої батьківського піклуванн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 та 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глянувши представлені документи про встановлення статусу дитини, позбавленої малолітнім ..., ... р.н. та ..., ...р.н.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ти дітей ... померла ... року, свідоцтво про смерть І-КГ №... від ...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тько дітей  ... позбавлений батьківських прав рішенням Каховського міськрайонного суду від ... року, справа №..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аким чином, малолітні ..., ... р.н. та ..., ... р.н. є дітьми, позбавленими батьківського піклуванн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b w:val="false"/>
          <w:bCs w:val="false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b w:val="false"/>
          <w:bCs w:val="false"/>
          <w:sz w:val="28"/>
          <w:szCs w:val="28"/>
        </w:rPr>
        <w:t xml:space="preserve">, виконком міської рад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. Встановити статус дитини, позбавленої батьківського піклування  малолітнім ..., ... р.н. та ..., ... р.н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>Otdel-deti  </cp:lastModifiedBy>
  <cp:lastPrinted>2017-06-27T11:13:00Z</cp:lastPrinted>
  <dcterms:modified xsi:type="dcterms:W3CDTF">2018-03-21T13:26:56Z</dcterms:modified>
  <cp:revision>7</cp:revision>
  <dc:subject/>
  <dc:title/>
</cp:coreProperties>
</file>