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706860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0.03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95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клування над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ітьми, позбавленими батьківського </w:t>
      </w:r>
    </w:p>
    <w:p>
      <w:pPr>
        <w:pStyle w:val="Heading1"/>
        <w:rPr/>
      </w:pPr>
      <w:r>
        <w:rPr>
          <w:sz w:val="28"/>
          <w:szCs w:val="28"/>
        </w:rPr>
        <w:t>піклування</w:t>
      </w:r>
      <w:r>
        <w:rPr>
          <w:sz w:val="28"/>
          <w:szCs w:val="28"/>
          <w:lang w:val="uk-UA"/>
        </w:rPr>
        <w:t xml:space="preserve"> ... та ...</w:t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андидата в опікуни ..., ... р.н., про призначення її опікуном над дітьми, позбавленими батьківського піклування, ..., ... р.н. та ..., ... р.н., виконком міської ради встановив.</w:t>
      </w:r>
    </w:p>
    <w:p>
      <w:pPr>
        <w:pStyle w:val="Standard"/>
        <w:bidi w:val="0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ітнім ..., ... р.н. та ..., ... р.н. згідно з рішенням виконкому Каховської міської ради надано статус дитини, позбавленої батьківського піклуванн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ти дітей ... померла ... року, свідоцтво про смерть І-КГ №... від ...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атько дітей  ... позбавлений батьківських прав рішенням Каховського міськрайонного суду від ... року, справа №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вернулась з заявою про призначення її опікуном малолітніх  ..., ... р.н. та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гідно з довідкою управління інформаційного забезпечення Міністерства внутрішніх справ України №... станом на ...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а матеріальним забезпеченням та станом здоров’я має можливість утримувати і виховувати діте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олітні ... та ... надали згоду на призначення їх опікуном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ознайомлена зі станом здоров’я ... та ..., з обов’язками опікуна піклуватися про здоров’я підопічної дитини, створювати належні умови проживання, контролювати навчання та поведін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 ..., ... р.н., яка проживає у м. Каховка Херсонської області по ..., ... опікуном малолітніх..., ... р.н. та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 Закону України “Про охорону дитинства”, ст. ст. 243, 244, 246, 247, 249 Сімейного кодексу України, ст. ст. 55, 58, 61-63, 67-72 Цивільного кодексу України, 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малолітніх дітей, позбавлених батьківського піклування ..., ... р.н. та ..., ... р.н. під опіку ..., ... р.н., яка проживає у м. Каховка Херсонської області по ..., ..., паспорт ..., виданий Каховським РВ УМВС України в Херсонській області ... ро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значити ... опікуном малолітніх ..., ... р.н. та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их, піклуватись про їх здоров'я, контролювати навчання та поведінку діте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>Otdel-deti  </cp:lastModifiedBy>
  <cp:lastPrinted>2017-11-01T11:22:00Z</cp:lastPrinted>
  <dcterms:modified xsi:type="dcterms:W3CDTF">2018-03-21T13:27:26Z</dcterms:modified>
  <cp:revision>31</cp:revision>
  <dc:subject/>
  <dc:title/>
</cp:coreProperties>
</file>