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5pt;margin-top:10.9pt;width:41.7pt;height:52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64845181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20.03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96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5395" w:hanging="0"/>
        <w:rPr>
          <w:sz w:val="28"/>
          <w:szCs w:val="28"/>
        </w:rPr>
      </w:pPr>
      <w:r>
        <w:rPr>
          <w:sz w:val="28"/>
          <w:szCs w:val="28"/>
        </w:rPr>
        <w:t>Про висновок щодо доцільності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-142" w:right="5395" w:hanging="0"/>
        <w:rPr>
          <w:sz w:val="28"/>
          <w:szCs w:val="28"/>
        </w:rPr>
      </w:pPr>
      <w:r>
        <w:rPr>
          <w:sz w:val="28"/>
          <w:szCs w:val="28"/>
        </w:rPr>
        <w:t>позбавлення батьківських прав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-142" w:right="5395" w:hanging="0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Розглянувши подання відділу у справах дітей Каховської міської ради  про надання висновку щодо доцільності (недоцільності) позбавлення батьківських прав ... у відношенні малолітньої  ..., ... р.н. та неповнолітнього ..., ... р.н.,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питань захисту прав дитини при виконкомі Каховської міської ради,</w:t>
      </w:r>
      <w:r>
        <w:rPr>
          <w:sz w:val="28"/>
          <w:szCs w:val="28"/>
        </w:rPr>
        <w:t xml:space="preserve"> на підставі ст.ст. 11, 12, 15 Закону України “Про охорону дитинства”, ст.ст. 19, 150, 155, 164 Сімейного кодексу України, керуючись 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РІШИВ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Затвердити висновок про доцільність позбавлення батьківських прав ... у відношенні малолітньої ..., ... р.н. та неповнолітнього ..., ... р.н.(додається)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исновок про доцільність позбавлення батьківських прав надати до суду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>3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Admin</dc:creator>
  <dc:description/>
  <dc:language>en-US</dc:language>
  <cp:lastModifiedBy>Otdel-deti  </cp:lastModifiedBy>
  <cp:lastPrinted>2018-03-19T13:43:00Z</cp:lastPrinted>
  <dcterms:modified xsi:type="dcterms:W3CDTF">2018-03-21T13:27:46Z</dcterms:modified>
  <cp:revision>24</cp:revision>
  <dc:subject/>
  <dc:title>Про висновок щодо доцільності</dc:title>
</cp:coreProperties>
</file>