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7018495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both"/>
        <w:rPr>
          <w:rFonts w:eastAsia="Arial" w:cs="Arial"/>
          <w:sz w:val="32"/>
        </w:rPr>
      </w:pPr>
      <w:r>
        <w:rPr>
          <w:rFonts w:eastAsia="Arial" w:cs="Arial"/>
          <w:sz w:val="32"/>
        </w:rPr>
        <w:t xml:space="preserve">    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0.03.2018р.</w:t>
        <w:tab/>
        <w:tab/>
        <w:tab/>
        <w:tab/>
        <w:tab/>
        <w:tab/>
        <w:tab/>
        <w:tab/>
        <w:tab/>
        <w:t>№69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498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надання дозволу відділу культури на укладання договору оренди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лист відділу культури Каховської міської ради від 14.02.2018р. № 51/01-19, відповідно до пп. 1 п. “а” ст. 29, 60 Закону України “Про місцеве самоврядування в Україні” ст. 1, 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ти дозвіл відділу культури Каховської міської ради на передачу в оренду та укладання договору оренди нежитлових приміщень (гаражів) площею 44,1 кв.м. розташованих за адресою: м. Каховка, вул. Панкеєвська, 6 для розміщення службових автомобілів виконавчого комітету Каховської міської рад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Noto Sans" w:hAnsi="Noto Sans" w:cs="Noto San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8"/>
      <w:szCs w:val="28"/>
      <w:lang w:val="uk-UA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0">
    <w:name w:val="Знак"/>
    <w:basedOn w:val="Style7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7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7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7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8-03-13T10:22:00Z</cp:lastPrinted>
  <dcterms:modified xsi:type="dcterms:W3CDTF">2018-03-23T08:33:49Z</dcterms:modified>
  <cp:revision>29</cp:revision>
  <dc:subject/>
  <dc:title>Про внесення змін до рішення </dc:title>
</cp:coreProperties>
</file>