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44956354" r:id="rId2"/>
        </w:object>
      </w:r>
      <w:r>
        <w:rPr>
          <w:b/>
        </w:rPr>
        <w:t>КАХОВСЬКА  МІСЬКА  РАДА</w:t>
      </w:r>
    </w:p>
    <w:p>
      <w:pPr>
        <w:pStyle w:val="Heading3"/>
        <w:ind w:left="-567" w:right="0" w:firstLine="1418"/>
        <w:jc w:val="center"/>
        <w:rPr>
          <w:lang w:val="uk-UA"/>
        </w:rPr>
      </w:pPr>
      <w:r>
        <w:rPr/>
        <w:t>ХЕРСОНСЬКОЇ  ОБЛАСТІ</w:t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/>
        <w:t>__________ сесії __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_______</w:t>
            </w:r>
            <w:r>
              <w:rPr>
                <w:b w:val="false"/>
                <w:sz w:val="26"/>
                <w:szCs w:val="26"/>
                <w:u w:val="single"/>
              </w:rPr>
              <w:t>29.01.2015</w:t>
            </w:r>
            <w:r>
              <w:rPr>
                <w:b w:val="false"/>
                <w:sz w:val="26"/>
                <w:szCs w:val="26"/>
              </w:rPr>
              <w:t>______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__</w:t>
            </w:r>
            <w:r>
              <w:rPr>
                <w:b w:val="false"/>
                <w:sz w:val="26"/>
                <w:szCs w:val="26"/>
                <w:u w:val="single"/>
              </w:rPr>
              <w:t>1261/68</w:t>
            </w:r>
            <w:r>
              <w:rPr>
                <w:b w:val="false"/>
                <w:sz w:val="26"/>
                <w:szCs w:val="26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0" w:right="0" w:hanging="0"/>
        <w:rPr/>
      </w:pPr>
      <w:r>
        <w:rPr/>
        <w:t xml:space="preserve">Про   хід   виконання  Програми </w:t>
      </w:r>
    </w:p>
    <w:p>
      <w:pPr>
        <w:pStyle w:val="Heading3"/>
        <w:ind w:left="0" w:right="0" w:hanging="0"/>
        <w:rPr>
          <w:sz w:val="28"/>
          <w:szCs w:val="28"/>
          <w:lang w:val="uk-UA"/>
        </w:rPr>
      </w:pPr>
      <w:r>
        <w:rPr/>
        <w:t xml:space="preserve">зайнятості населення м.Каховк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іод до 2017 року за 2014 рік</w:t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З метою виконання ст</w:t>
      </w:r>
      <w:r>
        <w:rPr>
          <w:sz w:val="28"/>
          <w:szCs w:val="28"/>
          <w:lang w:val="uk-UA"/>
        </w:rPr>
        <w:t>атті 18</w:t>
      </w:r>
      <w:r>
        <w:rPr>
          <w:sz w:val="28"/>
          <w:szCs w:val="28"/>
        </w:rPr>
        <w:t xml:space="preserve"> Закону України “Про зайнятість населення”, </w:t>
      </w:r>
      <w:r>
        <w:rPr>
          <w:sz w:val="28"/>
          <w:szCs w:val="28"/>
          <w:lang w:val="uk-UA"/>
        </w:rPr>
        <w:t>керуючись ст. 34 Закону України „Про місцеве самоврядування в Україні”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lang w:val="uk-UA"/>
        </w:rPr>
        <w:t xml:space="preserve">Заслухавши інформацію начальника управління праці та соціального захисту населення Каховської міської ради Скрипніченка А.В. та директора Каховського міськрайцентру зайнятості  Радченко О.В. визнати на добре виконання Програми зайнятості населення </w:t>
      </w:r>
      <w:r>
        <w:rPr>
          <w:sz w:val="28"/>
          <w:szCs w:val="28"/>
          <w:lang w:val="uk-UA"/>
        </w:rPr>
        <w:t xml:space="preserve"> на період до 2017 року за 2014 рік</w:t>
      </w:r>
      <w:r>
        <w:rPr>
          <w:sz w:val="28"/>
          <w:lang w:val="uk-UA"/>
        </w:rPr>
        <w:t xml:space="preserve">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культури, освіти, молоді, спорту, соціального захисту населення та охорони здоров’я (Остроумова Л.М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рядку контролю рішення розглянути у січні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О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22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зайнятості населення м. Каховки на період до 2017 року за 201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7930"/>
      </w:tblGrid>
      <w:tr>
        <w:trPr>
          <w:tblHeader w:val="true"/>
          <w:trHeight w:val="62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стану виконання та зміст проведеної роботи</w:t>
            </w:r>
          </w:p>
        </w:tc>
      </w:tr>
      <w:tr>
        <w:trPr>
          <w:trHeight w:val="373" w:hRule="atLeast"/>
        </w:trPr>
        <w:tc>
          <w:tcPr>
            <w:tcW w:w="1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. Розширення сфери застосування праці та стимулювання  заінтересованості роботодавців у створенні нових робочих місць</w:t>
            </w:r>
          </w:p>
        </w:tc>
      </w:tr>
      <w:tr>
        <w:trPr>
          <w:trHeight w:val="40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 Стимулювання самозайнятості населення та створення нових робочих місць суб’єктами малого підприємництва</w:t>
            </w:r>
            <w:r>
              <w:rPr>
                <w:lang w:val="uk-UA"/>
              </w:rPr>
              <w:t xml:space="preserve"> шляхом компенсації фактичних витрат  у розмірі єдиного внеску на загальнообов’язкове державне соціальне страхування за відповідну особу за місяць, за який він сплачений</w:t>
            </w:r>
            <w:r>
              <w:rPr>
                <w:bCs/>
                <w:lang w:val="uk-UA"/>
              </w:rPr>
              <w:t xml:space="preserve"> (</w:t>
            </w:r>
            <w:r>
              <w:rPr>
                <w:lang w:val="uk-UA"/>
              </w:rPr>
              <w:t>суб’єктам малого підприємництва, які працевлаштовують безробітних строком не менше ніж на два роки за направленням центру зайнятості, на нові робочі місця в пріоритетних видах економічної діяльності)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3-2017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 xml:space="preserve">Спеціалістами Каховського міськрайонного центру зайнятості ведеться відповідна інформаційно - роз’яснювальна робота з даного питання - під час проведення особистих зустрічей з роботодавцями, під час проведення семінарів та засідань «круглого столу», через засоби масової інформації. 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Механізм передбачених Законом компенсаційних виплат визначений Порядком компенсації роботодавцям витрат у розмірі єдиного внеску на загальнообов’язкове державне соціальне страхування, що вступив у  дію з 30.05.20013року.</w:t>
            </w:r>
          </w:p>
          <w:p>
            <w:pPr>
              <w:pStyle w:val="Normal"/>
              <w:tabs>
                <w:tab w:val="clear" w:pos="708"/>
                <w:tab w:val="left" w:pos="6493" w:leader="none"/>
              </w:tabs>
              <w:jc w:val="both"/>
              <w:rPr>
                <w:bCs/>
                <w:lang w:val="uk-UA"/>
              </w:rPr>
            </w:pPr>
            <w:r>
              <w:rPr/>
              <w:t xml:space="preserve">      </w:t>
            </w:r>
            <w:r>
              <w:rPr>
                <w:lang w:val="uk-UA"/>
              </w:rPr>
              <w:t>Станом на 12.12.2014</w:t>
            </w:r>
            <w:r>
              <w:rPr/>
              <w:t xml:space="preserve"> року до Каховського міськрайонного центру зайнятості з заявами про компенсацію витрат на сплату єдиного внеску за працевлаштованих 1</w:t>
            </w:r>
            <w:r>
              <w:rPr>
                <w:lang w:val="uk-UA"/>
              </w:rPr>
              <w:t>7</w:t>
            </w:r>
            <w:r>
              <w:rPr/>
              <w:t xml:space="preserve"> осіб, яким надано статус безробітного, на нові робочі місця звернулось </w:t>
            </w:r>
            <w:r>
              <w:rPr>
                <w:lang w:val="uk-UA"/>
              </w:rPr>
              <w:t>9 роботодавців -</w:t>
            </w:r>
            <w:r>
              <w:rPr>
                <w:bCs/>
                <w:lang w:val="uk-UA"/>
              </w:rPr>
              <w:t xml:space="preserve"> суб’єктів малого підприємництва</w:t>
            </w:r>
            <w:r>
              <w:rPr>
                <w:lang w:val="uk-UA"/>
              </w:rPr>
              <w:t>, що зареєстровані на території міста.</w:t>
            </w:r>
          </w:p>
          <w:p>
            <w:pPr>
              <w:pStyle w:val="Normal"/>
              <w:tabs>
                <w:tab w:val="clear" w:pos="708"/>
                <w:tab w:val="left" w:pos="6493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65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1.2 Стимулювання працевлаштування громадян, які недостатньо конкурентоспроможні на ринку праці </w:t>
            </w:r>
            <w:r>
              <w:rPr>
                <w:lang w:val="uk-UA"/>
              </w:rPr>
              <w:t xml:space="preserve">шляхом щомісячної компенсації фактичних витрат у розмірі єдиного внеску на загальнообов'язкове державне соціальне страхування роботодавцям, які працевлаштовують на нове робоче місце громадян, </w:t>
            </w:r>
            <w:r>
              <w:rPr>
                <w:bCs/>
                <w:lang w:val="uk-UA"/>
              </w:rPr>
              <w:t xml:space="preserve"> що мають додаткові гарантії у сприянні працевлаштуванню</w:t>
            </w:r>
            <w:r>
              <w:rPr>
                <w:lang w:val="uk-UA"/>
              </w:rPr>
              <w:t>, та яким надано статус безробітного, за направленням центру зайнят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3-2017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 xml:space="preserve">Спеціалістами Каховського міськрайонного центру зайнятості ведеться відповідна інформаційно - роз’яснювальна робота з даного питання - під час проведення особистих зустрічей з роботодавцями, під час проведення семінарів та засідань «круглого столу», через засоби масової інформації. 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Механізм передбачених Законом компенсаційних виплат визначений Порядком компенсації роботодавцям витрат у розмірі єдиного внеску на загальнообов’язкове державне соціальне страхування, що вступив у  дію з 30.05.20013року.</w:t>
            </w:r>
          </w:p>
          <w:p>
            <w:pPr>
              <w:pStyle w:val="Normal"/>
              <w:tabs>
                <w:tab w:val="clear" w:pos="708"/>
                <w:tab w:val="left" w:pos="6493" w:leader="none"/>
              </w:tabs>
              <w:jc w:val="both"/>
              <w:rPr>
                <w:lang w:val="uk-UA"/>
              </w:rPr>
            </w:pPr>
            <w:r>
              <w:rPr/>
              <w:t xml:space="preserve">      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7930"/>
      </w:tblGrid>
      <w:tr>
        <w:trPr>
          <w:trHeight w:val="29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 З метою створення умов для вільного вибору шукачами роботи легальної зайнятості забезпечити громадянам оперативний доступ до повної інформації про вакансії , в тому числі в інших регіонах , шляхом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зміщення розшифрованої інформації про адреси й телефони підприємств на стендах  в центрі зайнятості та в електронній базі дани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я вільного доступу до повної бази даних засобами татч-скринів та комп’ютерів вільного доступу в центрі зайнято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ротягом 2013-2017 років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3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>Інформація про наявність робочих місць розміщується в секторі самостійного пошуку роботи та куточках призначених для інформування зазначеної категорії громадян з відкритою інформацією про підприємство. У разі відповідності параметрів робочого місця з професійними навичками та вимогами до роботи, які висувають шукачі роботи, здійснюється зв'язок  з безробітним громадянином по телефону або надсилається запрошення для інформування його про робоче місце, з’ясовується ставлення безробітного до нього.</w:t>
            </w:r>
          </w:p>
          <w:p>
            <w:pPr>
              <w:pStyle w:val="Normal"/>
              <w:tabs>
                <w:tab w:val="clear" w:pos="708"/>
                <w:tab w:val="left" w:pos="6493" w:leader="none"/>
              </w:tabs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В Каховському МРЦЗ організовано вільний доступ до повної бази даних засобами татч-скринів та комп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ютеру вільного доступу ( в т.ч. до мережі Інтернет).</w:t>
            </w:r>
          </w:p>
        </w:tc>
      </w:tr>
      <w:tr>
        <w:trPr>
          <w:trHeight w:val="716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 Забезпечити організацію оплачуваних громадських робіт ( за умови, якщо кошти на відповідні цілі передбачено місцевим бюджето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ротягом 2013-2017 років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3" w:leader="none"/>
              </w:tabs>
              <w:jc w:val="both"/>
              <w:rPr/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>У 2014 році кошти на відповідні цілі у місцевому бюджеті передбачені не були.</w:t>
            </w:r>
          </w:p>
        </w:tc>
      </w:tr>
      <w:tr>
        <w:trPr>
          <w:trHeight w:val="29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.6 Шляхом розвитку партнерських відносин з роботодавцями міста збільшувати відсоток використання новостворених робочих місць для працевлаштування громадян, зареєстрованих в центрі зайнят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ів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січня – листопада 2014 року працевлаштовано за сприянням Каховського міськрайонного центру зайнятості 737 мешканців міста Каховка.</w:t>
            </w:r>
          </w:p>
        </w:tc>
      </w:tr>
      <w:tr>
        <w:trPr>
          <w:trHeight w:val="29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 xml:space="preserve">1.7 </w:t>
            </w:r>
            <w:r>
              <w:rPr>
                <w:color w:val="000000"/>
                <w:shd w:fill="FFFFFF" w:val="clear"/>
                <w:lang w:val="uk-UA"/>
              </w:rPr>
              <w:t>Сприяти підвищенню підприємницької ініціативи громадян шляхом: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hd w:fill="FFFFFF" w:val="clear"/>
                <w:lang w:val="uk-UA"/>
              </w:rPr>
              <w:t>-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оформлення інформаційних куточків, стендів відповідної тематичної направленості;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hd w:fill="FFFFFF" w:val="clear"/>
                <w:lang w:val="uk-UA"/>
              </w:rPr>
              <w:t>-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проведення семінарів для безробітних громадян, які бажають зайнятися підприємницькою діяльністю, із запрошенням представників місцевої державної адміністрації, податкової інспекції тощо;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hd w:fill="FFFFFF" w:val="clear"/>
                <w:lang w:val="uk-UA"/>
              </w:rPr>
              <w:t>-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проведення профконсультацій з метою виявлення рівня нахилів та здібностей, підприємницьких якостей у тих, хто виявив бажання зайнятися бізнесом (включаючи профдіагностичні обстеж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3-2017 років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метою зменшення  безробіття  серед населення, щоб задовольнити сучасні і майбутні потреби споживачів в Каховському міськрайцентрі зайнятості проводиться послідовно ряд заходів щодо орієнтації безробітних на підприємницьку діяльність. В інформаційному </w:t>
            </w:r>
            <w:r>
              <w:rPr>
                <w:b/>
                <w:lang w:val="uk-UA"/>
              </w:rPr>
              <w:t xml:space="preserve">куточку </w:t>
            </w:r>
            <w:r>
              <w:rPr>
                <w:lang w:val="uk-UA"/>
              </w:rPr>
              <w:t>для підприємця, який знаходиться в профінформаційному секторі центру зайнятості безробітні отримують рекламно-інформаційні буклети та листівки, брошури з інформацією про підприємницьку діяльність, мають можливість переглянути  папки з інформацією про те, як почати власний бізнес, як розробити власний бізнес-план, отримують інформацію про маркетинг, менеджмент, оподаткування, мають можливість скористатися спеціалізованою літературою про підприємницьку діяльніс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11 місяців 2014 року одержали одноразову виплату для зайняття підприємницькою діяльністю 39 громадян – мешканців міста.</w:t>
            </w:r>
          </w:p>
        </w:tc>
      </w:tr>
      <w:tr>
        <w:trPr>
          <w:trHeight w:val="6466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9. Посилити державний нагляд  за дотриманням вимог законодавства про працю та про загальнообов’язкове державне соціальне страхування на випадок безробіття з метою забезпечення реалізації прав і гарантій працівників, недопущення випадків використання найманої робочої сили без належного оформлення трудових відносин з роботодавц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3-2017 років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початку 2014 року робочою групою щодо легалізації оплати праці та зайнятості населення було здійснено перевірок 257 приватних підприємців міста, виявлено 52 підприємців-порушників трудового законодавства (246 чол. неоформлено), складено 29 актів. </w:t>
            </w:r>
            <w:r>
              <w:rPr/>
              <w:t xml:space="preserve">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ї ОДПІ та державного інспектора праці для подальшого опрацювання. </w:t>
            </w:r>
          </w:p>
          <w:p>
            <w:pPr>
              <w:pStyle w:val="Normal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м державним інспектором праці у ТДПІ у 2014 році на 8 порушників трудового законодавства матеріали направлені до правоохоронних органів та до прокуратури. У судовому порядку присуджено за грубе порушення трудового законодавства штрафні санкції шістьом приватним підприємцям.</w:t>
            </w:r>
          </w:p>
          <w:p>
            <w:pPr>
              <w:pStyle w:val="Normal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ами Каховської ОДПІ проведено роз’яснювальну роботу, щодо необхідності оформлення найманих працівників.</w:t>
            </w:r>
            <w:r>
              <w:rPr/>
              <w:t xml:space="preserve"> З початку року в</w:t>
            </w:r>
            <w:r>
              <w:rPr>
                <w:lang w:val="uk-UA"/>
              </w:rPr>
              <w:t>і</w:t>
            </w:r>
            <w:r>
              <w:rPr/>
              <w:t>д проведених заход</w:t>
            </w:r>
            <w:r>
              <w:rPr>
                <w:lang w:val="uk-UA"/>
              </w:rPr>
              <w:t>і</w:t>
            </w:r>
            <w:r>
              <w:rPr/>
              <w:t xml:space="preserve">в </w:t>
            </w:r>
            <w:r>
              <w:rPr>
                <w:lang w:val="uk-UA"/>
              </w:rPr>
              <w:t>до місцевого бюджету надійшло податку з доходів фізичних осіб на суму 40,0 тис.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/>
              <w:t>Результатом проведеної роботи робочої групи щодо легалізації оплати праці та</w:t>
            </w:r>
            <w:r>
              <w:rPr>
                <w:lang w:val="uk-UA"/>
              </w:rPr>
              <w:t xml:space="preserve"> зайнятості населення у 2014 році є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/>
              <w:t xml:space="preserve">- 24 чол. </w:t>
            </w:r>
            <w:bookmarkStart w:id="0" w:name="_GoBack"/>
            <w:bookmarkEnd w:id="0"/>
            <w:r>
              <w:rPr/>
              <w:t>офіційно оформлені через центр зайнятості (трудові договори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ab/>
              <w:t>- з 60 робітниками укладено цивільно-правові договор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lang w:val="uk-UA"/>
              </w:rPr>
              <w:t xml:space="preserve">- </w:t>
            </w:r>
            <w:r>
              <w:rPr/>
              <w:t>1 приватний підприємець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9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.10. Посилити державний нагляд за додержанням прав і гарантій працівників при скороченні штату та в умовах неповної зайнят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3-2017 років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З метою додержання прав і гарантій працівників при скороченні штату </w:t>
            </w:r>
            <w:r>
              <w:rPr>
                <w:sz w:val="28"/>
                <w:lang w:val="uk-UA"/>
              </w:rPr>
              <w:t xml:space="preserve">  </w:t>
            </w:r>
            <w:r>
              <w:rPr>
                <w:lang w:val="uk-UA"/>
              </w:rPr>
              <w:t>при виконавчому комітеті Каховської міської ради створена комісія для вжиття заходів щодо запобігання  різкому зростанню безробіття під час масового вивільнення працівників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t xml:space="preserve"> У </w:t>
            </w:r>
            <w:r>
              <w:rPr>
                <w:lang w:val="uk-UA"/>
              </w:rPr>
              <w:t>вересні 2014 року відбулося засідання комісії на якому аналізувалися причини та розроблялис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lang w:val="uk-UA"/>
              </w:rPr>
              <w:t>заходи запобігання різкому зростанню безробіття під час масового вивільнення працівників комунального підприємства «Котельщик» та у грудні 2014 Каховської філії ПАТ «Херсонгаз».</w:t>
            </w:r>
          </w:p>
        </w:tc>
      </w:tr>
      <w:tr>
        <w:trPr>
          <w:trHeight w:val="290" w:hRule="atLeast"/>
          <w:cantSplit w:val="true"/>
        </w:trPr>
        <w:tc>
          <w:tcPr>
            <w:tcW w:w="1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2</w:t>
            </w:r>
            <w:r>
              <w:rPr>
                <w:sz w:val="27"/>
                <w:szCs w:val="27"/>
                <w:lang w:val="uk-UA"/>
              </w:rPr>
              <w:t xml:space="preserve">. </w:t>
            </w:r>
            <w:r>
              <w:rPr>
                <w:b/>
                <w:bCs/>
                <w:sz w:val="27"/>
                <w:szCs w:val="27"/>
                <w:lang w:val="uk-UA"/>
              </w:rPr>
              <w:t>Підвищення професійного рівня та конкурентоспроможності  економічно активного населенн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 Для запобігання довготривалому безробіттю та зменшення його обсягів поширювати нові форми професійного навчання серед  зареєстрованих безробітних, а сам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е навчання безробітних під конкретні заявки роботодавц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готовку, перепідготовку безробітних за індивідуальними планами і програмами безпосередньо на підприємств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ідвищення кваліфікаційного розряду безробітних, розширення профілю, компетенції шляхом стажув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розширення можливостей для підвищення конкурентоспро-можності громадян віком старше 45 років</w:t>
            </w:r>
            <w:r>
              <w:rPr>
                <w:lang w:val="uk-UA"/>
              </w:rPr>
              <w:t xml:space="preserve"> шляхом одноразового отримання ваучера ( здійснення перепідготовки, спеціалізації, підвищення кваліфікації за професіями та спеціальностями для пріоритетних видів економічної діяльності); </w:t>
            </w:r>
          </w:p>
          <w:p>
            <w:pPr>
              <w:pStyle w:val="Normal"/>
              <w:ind w:left="72" w:right="0" w:firstLine="288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безробітних за програмами, що надають можливість організувати власний бізн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3-2017 років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Спеціалістами Каховського міськрайцентру зайнятості вживається низка заходів, щодо зниження тривалості безробіття та збільшення обсягів надання соціальних послуг, зокрема, професійна орієнтація, професійне навчання, залучення безробітних до участі у семінарах з техніки пошуку роботи, до тимчасової зайнятості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мінари з техніки пошуку роботи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сприяють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формуванню мотивації до працевлаштування, навичок пошуку роботи, самопрезентації та спілку</w:t>
              <w:softHyphen/>
              <w:t>вання з роботодавцями.  Протягом 11 місяців  2014 року відбулось 187 таких семінарів.</w:t>
            </w:r>
          </w:p>
          <w:p>
            <w:pPr>
              <w:pStyle w:val="Normal"/>
              <w:keepLines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фесійна інформація</w:t>
            </w:r>
            <w:r>
              <w:rPr>
                <w:lang w:val="uk-UA"/>
              </w:rPr>
              <w:t xml:space="preserve"> щодо змісту та перспектив розвитку певних професій, форм та умов їх здобуття, потреб ринку праці в кадрах, вимог професій до особистості, можливостей професійно-кваліфікаційного ста</w:t>
              <w:softHyphen/>
              <w:t xml:space="preserve">новленн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 xml:space="preserve">Професійна консультація надається </w:t>
            </w:r>
            <w:r>
              <w:rPr>
                <w:lang w:val="uk-UA"/>
              </w:rPr>
              <w:t xml:space="preserve">спеціалістом, який виконує функції з профконсультації, вивчає індивідуальні професійно важливі характеристики довготривалого безробітного, особливості його життєвої ситуації, професійні інтереси, нахили, враховує стан здоров’я клієнта. </w:t>
            </w:r>
            <w:r>
              <w:rPr/>
              <w:t xml:space="preserve">Залежно від ситуації на ринку праці дає рекомендації щодо конкретних стратегій поведінки людини в процесі пошуку робо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форієнтація осіб</w:t>
            </w:r>
            <w:r>
              <w:rPr/>
              <w:t>, які довгий час є безробітними,  реалізо</w:t>
              <w:softHyphen/>
              <w:t>вана з урахуванням індивідуального підходу до особистості (в процесі професійної чи психологічної консультації) і комплексного підходу до проблеми, що забезпечується організацією системи профорієнтаційних заходів відповідно до термінів безробітт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 процесі обслуговування довготривалих безробітних спеціалісти центру зайнятості різноманітними засобами впливу формують в них пот</w:t>
              <w:softHyphen/>
              <w:t xml:space="preserve">реби вищих рівнів – належності до </w:t>
            </w:r>
            <w:r>
              <w:rPr>
                <w:lang w:val="uk-UA"/>
              </w:rPr>
              <w:t>колективу</w:t>
            </w:r>
            <w:r>
              <w:rPr/>
              <w:t>, поваги та визнання, само</w:t>
              <w:softHyphen/>
              <w:t xml:space="preserve">актуалізації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сихологічну підтримку </w:t>
            </w:r>
            <w:r>
              <w:rPr/>
              <w:t xml:space="preserve">довготривалим безробітним </w:t>
            </w:r>
            <w:r>
              <w:rPr>
                <w:lang w:val="uk-UA"/>
              </w:rPr>
              <w:t xml:space="preserve">для </w:t>
            </w:r>
            <w:r>
              <w:rPr/>
              <w:t xml:space="preserve">стимулювання їх активності </w:t>
            </w:r>
            <w:r>
              <w:rPr>
                <w:lang w:val="uk-UA"/>
              </w:rPr>
              <w:t>надають</w:t>
            </w:r>
            <w:r>
              <w:rPr/>
              <w:t xml:space="preserve"> всі спеціалісти центру зайнятості в процесі безпосереднього надання встановлених законодавством послуг. При цьому </w:t>
            </w:r>
            <w:r>
              <w:rPr>
                <w:lang w:val="uk-UA"/>
              </w:rPr>
              <w:t>робиться</w:t>
            </w:r>
            <w:r>
              <w:rPr/>
              <w:t xml:space="preserve"> все, щоб людина працевлаштувалася до досягнення шестимісячного терміну безробітт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ійне навчання </w:t>
            </w:r>
            <w:r>
              <w:rPr/>
              <w:t xml:space="preserve">є засобом впливу підвищення впевненості у власних силах. З цією метою </w:t>
            </w:r>
            <w:r>
              <w:rPr>
                <w:lang w:val="uk-UA"/>
              </w:rPr>
              <w:t>спеціалісти центру</w:t>
            </w:r>
            <w:r>
              <w:rPr/>
              <w:t xml:space="preserve"> зайнятості </w:t>
            </w:r>
            <w:r>
              <w:rPr>
                <w:lang w:val="uk-UA"/>
              </w:rPr>
              <w:t xml:space="preserve">переконують </w:t>
            </w:r>
            <w:r>
              <w:rPr/>
              <w:t xml:space="preserve"> клієнтів у необхідності одержання однієї із професій (спеціальностей), на які є попит на місцевому ринку праці, </w:t>
            </w:r>
            <w:r>
              <w:rPr>
                <w:lang w:val="uk-UA"/>
              </w:rPr>
              <w:t xml:space="preserve">показують </w:t>
            </w:r>
            <w:r>
              <w:rPr/>
              <w:t xml:space="preserve">, що володіння кількома професіями дає переваги при працевлаштуванні. </w:t>
            </w:r>
            <w:r>
              <w:rPr>
                <w:lang w:val="uk-UA"/>
              </w:rPr>
              <w:t xml:space="preserve">Протягом 11 місяців 2014 року пройшли навчання за сприянням служби зайнятості 168 громадян-мешканців міст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</w:rPr>
              <w:t>Тимчасова зайнятість</w:t>
            </w:r>
            <w:r>
              <w:rPr/>
              <w:t xml:space="preserve"> дозволяє оперативно залучати довготривалих безробітних до праці та підвищує їх мотивацію до зміни виду діяльності. Для організації громадських робіт органи влади визначають види робіт, у тому числі на об'єктах у сфері комунальної власності та реальну потребу в робочих місцях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У Каховському міськрайцентрі зайнятості створено </w:t>
            </w:r>
            <w:r>
              <w:rPr>
                <w:b/>
                <w:i/>
                <w:lang w:val="uk-UA"/>
              </w:rPr>
              <w:t>постійно діючу комісію з довготривалого безробіття</w:t>
            </w:r>
            <w:r>
              <w:rPr>
                <w:lang w:val="uk-UA"/>
              </w:rPr>
              <w:t>, яка аналізує ситуацію, причини незайня</w:t>
              <w:softHyphen/>
              <w:t>тості кожного довготривалого безробітного та визначає необхідні захо</w:t>
              <w:softHyphen/>
              <w:t>ди, що мають здійснити громадянин та його особистий консультант для прискорення працевлаштування. При цьому вносяться зміни до Рекомен</w:t>
              <w:softHyphen/>
              <w:t>дацій щодо сприяння працевлаштуванню, спрямовані на працевлашту</w:t>
              <w:softHyphen/>
              <w:t>вання та використання більш ефективних форм та методів пошуку варіан</w:t>
              <w:softHyphen/>
              <w:t>тів зайнятості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 Сприяння організації роботи  з підтвердження результатів неформального професійного навчання за робітничими професі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ротягом 2013-2017 років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Станом на 12.12.2014 року з метою підтвердження результатів неформального професійного навчання  до Каховського міськрайонного центру зайнятості громадяни –мешканці м. Каховка не звертались.</w:t>
            </w:r>
          </w:p>
        </w:tc>
      </w:tr>
      <w:tr>
        <w:trPr/>
        <w:tc>
          <w:tcPr>
            <w:tcW w:w="1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3. Підвищення мобільності робочої сили на ринку праці та удосконалення регулювання трудової міграції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3.1. Проводити інформування населення щодо попередження наслідків нелегальної трудової міг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ів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В Каховському центрі зайнятості проводяться семінари за різноманітною тематикою, в тому числі семінари з питань попередження нелегальній трудовій міграції. Для участі у семінарах також запрошуються соціальні партнери.</w:t>
            </w:r>
          </w:p>
          <w:p>
            <w:pPr>
              <w:pStyle w:val="Western"/>
              <w:spacing w:before="0" w:after="0"/>
              <w:jc w:val="both"/>
              <w:rPr>
                <w:lang w:val="uk-UA"/>
              </w:rPr>
            </w:pPr>
            <w:r>
              <w:rPr/>
              <w:t xml:space="preserve">     </w:t>
            </w:r>
            <w:r>
              <w:rPr/>
              <w:t xml:space="preserve">Учасники семінарів знайомляться з основними поняттями щодо торгівлі людьми, причинами й наслідками торгівлі людьми. Також надається інформація за темою: „Що потрібно знати про роботу за кордоном? Як захиститись від небезпек під час роботи та навчання за кордоном?”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/>
              <w:t>На семінарах демонструються відеофільми з питань попередження нелегальній трудовій міграції. Після перегляду фільмів учасники семінару отримують різноманітний роздатковий матеріал, який допомагає підвищити поінформованість населення з питань роботи за кордоном та як не потрапити в тенета торгівлі людьми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2 Забезпечити проведення системної профорієнтаційної роботи з населенням, спрямованої на посилення мотивації до праці та свідоме обрання робітничих професій, що користуються попитом на ринку праці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ротягом 2013-2017 років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За 11 місяців 2014 року було проведено 187 семінарів з «Техніки пошуку роботи», в яких прийняли участь 1229 чол., мешканців м. Каховк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3 Для збереження і стабільності ринку праці м. Каховки  і запобігання масовому звільненню, здійснювати широкомасштабну інформаційно – роз’ясню-вальну роботу про реальну ситуацію щодо змін попиту та пропозиції на робочу силу і ролі Державної служби зайнятості України  у пом’якшенні ситуації, яка склалася на ринк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3-2017 років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Інформаційно – роз’яснювальна робота з громадськістю в Каховському МРЦЗ поставлена належним чином: постійно у місцевій газеті „Каховська зоря” надається інформація про ситуацію, яка склалась на ринку праці міста та району, відповідна інформація розміщується також на ВЕБ-сайті Херсонського обласного центру зайнятості та Каховської РД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4 Проводити профорієнтаційну та профконсультаційну роботу з  населенням, у тому числі з молоддю, а також з роботодавцями на підприємствах, в організаціях та установах, де прогнозується масове вивільнення, для пом’якшення наслідків такого вивільнення та надання можливості отримання нових професій, актуальних на ринк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ротягом 2013-2017 років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>На протязі 11 місяців 2014 року в Каховський центр зайнятості звернулись 58 чол. категорії «вивільнені», які отримали різноманітні  інформаційні та профконсультаційні послуги ( семінари за різноманітною тематикою, індивідуальні консультації, в т.ч. із застосуванням профдіагностування)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5 Забезпечити надання необхідних профорієнтаційних послуг звільненим працівникам з метою їх  адаптації до умов ринку праці та запобігання безробіт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3-2017 років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Кожний клієнт центру зайнятості, якому не вдалося знайти  у секторі самостійного пошуку роботи інформацію про вакансію, що відповідає його бажанням та професійним намірам, одержує послугу з професійної інформації. Під час консультативної співбесіди зі спеціалістом з профінформації з’ясовується напрямок та характер інформації, що потрібна клієнтові, надається допомога у підборі  необхідних матеріалів. </w:t>
            </w:r>
          </w:p>
        </w:tc>
      </w:tr>
      <w:tr>
        <w:trPr/>
        <w:tc>
          <w:tcPr>
            <w:tcW w:w="1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Arial"/>
                <w:b/>
                <w:bCs/>
                <w:sz w:val="27"/>
                <w:szCs w:val="27"/>
                <w:lang w:val="uk-UA"/>
              </w:rPr>
              <w:t>4. Сприяння зайнятості громадян, які потребують соціального захисту і не здатні на рівних умовах конкурувати на ринку праці</w:t>
            </w:r>
          </w:p>
        </w:tc>
      </w:tr>
      <w:tr>
        <w:trPr>
          <w:trHeight w:val="377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0" w:right="0" w:firstLine="7"/>
              <w:jc w:val="both"/>
              <w:rPr>
                <w:lang w:val="uk-UA"/>
              </w:rPr>
            </w:pPr>
            <w:r>
              <w:rPr>
                <w:lang w:val="uk-UA"/>
              </w:rPr>
              <w:t>4.1. Здійснення системної профорієнтаційної роботи з молоддю для посилення мотивації до праці та свідомого обрання робітничих професій, що користуються попитом  на ринку праці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pacing w:val="2"/>
                <w:lang w:val="uk-UA" w:eastAsia="en-US"/>
              </w:rPr>
            </w:pPr>
            <w:r>
              <w:rPr>
                <w:lang w:val="uk-UA"/>
              </w:rPr>
              <w:t>2013-2017 років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color w:val="000000"/>
                <w:spacing w:val="2"/>
                <w:lang w:val="uk-UA" w:eastAsia="en-US"/>
              </w:rPr>
            </w:pPr>
            <w:r>
              <w:rPr>
                <w:rFonts w:eastAsia="Times New Roman"/>
                <w:bCs/>
                <w:color w:val="000000"/>
                <w:spacing w:val="2"/>
                <w:lang w:val="uk-UA" w:eastAsia="en-US"/>
              </w:rPr>
              <w:t xml:space="preserve">      </w:t>
            </w:r>
            <w:r>
              <w:rPr>
                <w:rFonts w:eastAsia="Calibri"/>
                <w:bCs/>
                <w:color w:val="000000"/>
                <w:spacing w:val="2"/>
                <w:lang w:val="uk-UA" w:eastAsia="en-US"/>
              </w:rPr>
              <w:t xml:space="preserve">На протязі </w:t>
            </w:r>
            <w:r>
              <w:rPr>
                <w:rFonts w:eastAsia="Calibri"/>
                <w:b/>
                <w:bCs/>
                <w:color w:val="000000"/>
                <w:spacing w:val="2"/>
                <w:lang w:val="uk-UA" w:eastAsia="en-US"/>
              </w:rPr>
              <w:t>11 місяців 2014 року</w:t>
            </w:r>
            <w:r>
              <w:rPr>
                <w:rFonts w:eastAsia="Calibri"/>
                <w:bCs/>
                <w:color w:val="000000"/>
                <w:spacing w:val="2"/>
                <w:lang w:val="uk-UA" w:eastAsia="en-US"/>
              </w:rPr>
              <w:t xml:space="preserve"> здійснювалась системна профорієнтаційна робота з молоддю для посилення мотивації до праці та свідомого обрання робітничих професій, що користуються попитом на ринку праці. Всього профорієнтаційними послугами було охоплено </w:t>
            </w:r>
            <w:r>
              <w:rPr>
                <w:rFonts w:eastAsia="Calibri"/>
                <w:b/>
                <w:bCs/>
                <w:color w:val="000000"/>
                <w:spacing w:val="2"/>
                <w:lang w:val="uk-UA" w:eastAsia="en-US"/>
              </w:rPr>
              <w:t>671</w:t>
            </w:r>
            <w:r>
              <w:rPr>
                <w:rFonts w:eastAsia="Calibri"/>
                <w:bCs/>
                <w:color w:val="000000"/>
                <w:spacing w:val="2"/>
                <w:lang w:val="uk-UA" w:eastAsia="en-US"/>
              </w:rPr>
              <w:t xml:space="preserve"> чол. категорії «молодь до 35 років», які отримали </w:t>
            </w:r>
            <w:r>
              <w:rPr>
                <w:rFonts w:eastAsia="Calibri"/>
                <w:b/>
                <w:bCs/>
                <w:color w:val="000000"/>
                <w:spacing w:val="2"/>
                <w:lang w:val="uk-UA" w:eastAsia="en-US"/>
              </w:rPr>
              <w:t>2214</w:t>
            </w:r>
            <w:r>
              <w:rPr>
                <w:rFonts w:eastAsia="Calibri"/>
                <w:bCs/>
                <w:color w:val="000000"/>
                <w:spacing w:val="2"/>
                <w:lang w:val="uk-UA" w:eastAsia="en-US"/>
              </w:rPr>
              <w:t xml:space="preserve"> послуг. Пройшли тестування </w:t>
            </w:r>
            <w:r>
              <w:rPr>
                <w:rFonts w:eastAsia="Calibri"/>
                <w:b/>
                <w:bCs/>
                <w:color w:val="000000"/>
                <w:spacing w:val="2"/>
                <w:lang w:val="uk-UA" w:eastAsia="en-US"/>
              </w:rPr>
              <w:t>85</w:t>
            </w:r>
            <w:r>
              <w:rPr>
                <w:rFonts w:eastAsia="Calibri"/>
                <w:bCs/>
                <w:color w:val="000000"/>
                <w:spacing w:val="2"/>
                <w:lang w:val="uk-UA" w:eastAsia="en-US"/>
              </w:rPr>
              <w:t xml:space="preserve"> чол. Для безробітної молоді були проведені 20 семінарів «Молодь на ринку праці», «Особливості зайнятості молоді», тренінг «Особливості зайнятості молоді», в яких прийняли участь </w:t>
            </w:r>
            <w:r>
              <w:rPr>
                <w:rFonts w:eastAsia="Calibri"/>
                <w:b/>
                <w:bCs/>
                <w:color w:val="000000"/>
                <w:spacing w:val="2"/>
                <w:lang w:val="uk-UA" w:eastAsia="en-US"/>
              </w:rPr>
              <w:t xml:space="preserve">305 </w:t>
            </w:r>
            <w:r>
              <w:rPr>
                <w:rFonts w:eastAsia="Calibri"/>
                <w:bCs/>
                <w:color w:val="000000"/>
                <w:spacing w:val="2"/>
                <w:lang w:val="uk-UA" w:eastAsia="en-US"/>
              </w:rPr>
              <w:t>чол. за участю  представників Каховського військкомату, міського та районного центру соціальних служб для дітей, сім’ї та молоді, психологічного центру «Радуга», громадської організації «Успішна жінка». В семінарах з «Техніки пошуку роботи» взяли участь 565 чол. категорії «молодь до 35 років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pacing w:val="2"/>
                <w:lang w:val="uk-UA" w:eastAsia="en-US"/>
              </w:rPr>
            </w:pPr>
            <w:r>
              <w:rPr>
                <w:rFonts w:eastAsia="Times New Roman"/>
                <w:bCs/>
                <w:color w:val="000000"/>
                <w:spacing w:val="2"/>
                <w:lang w:val="uk-UA" w:eastAsia="en-US"/>
              </w:rPr>
              <w:t xml:space="preserve">      </w:t>
            </w:r>
            <w:r>
              <w:rPr>
                <w:rFonts w:eastAsia="Calibri"/>
                <w:bCs/>
                <w:color w:val="000000"/>
                <w:spacing w:val="2"/>
                <w:lang w:val="uk-UA" w:eastAsia="en-US"/>
              </w:rPr>
              <w:t xml:space="preserve">На протязі </w:t>
            </w:r>
            <w:r>
              <w:rPr>
                <w:rFonts w:eastAsia="Calibri"/>
                <w:b/>
                <w:bCs/>
                <w:color w:val="000000"/>
                <w:spacing w:val="2"/>
                <w:lang w:val="uk-UA" w:eastAsia="en-US"/>
              </w:rPr>
              <w:t>11 місяців</w:t>
            </w:r>
            <w:r>
              <w:rPr>
                <w:rFonts w:eastAsia="Calibri"/>
                <w:bCs/>
                <w:color w:val="000000"/>
                <w:spacing w:val="2"/>
                <w:lang w:val="uk-UA" w:eastAsia="en-US"/>
              </w:rPr>
              <w:t xml:space="preserve"> були проведені </w:t>
            </w:r>
            <w:r>
              <w:rPr>
                <w:rFonts w:eastAsia="Calibri"/>
                <w:b/>
                <w:bCs/>
                <w:color w:val="000000"/>
                <w:spacing w:val="2"/>
                <w:lang w:val="uk-UA" w:eastAsia="en-US"/>
              </w:rPr>
              <w:t>2 презентації професій</w:t>
            </w:r>
            <w:r>
              <w:rPr>
                <w:rFonts w:eastAsia="Calibri"/>
                <w:bCs/>
                <w:color w:val="000000"/>
                <w:spacing w:val="2"/>
                <w:lang w:val="uk-UA" w:eastAsia="en-US"/>
              </w:rPr>
              <w:t xml:space="preserve"> (закрійник, кухар, кондитер, продавець) для випускників загальноосвітніх шкіл № 1, 2; </w:t>
            </w:r>
            <w:r>
              <w:rPr>
                <w:rFonts w:eastAsia="Calibri"/>
                <w:b/>
                <w:bCs/>
                <w:color w:val="000000"/>
                <w:spacing w:val="2"/>
                <w:lang w:val="uk-UA" w:eastAsia="en-US"/>
              </w:rPr>
              <w:t>3 професіографічні екскурсії</w:t>
            </w:r>
            <w:r>
              <w:rPr>
                <w:rFonts w:eastAsia="Calibri"/>
                <w:bCs/>
                <w:color w:val="000000"/>
                <w:spacing w:val="2"/>
                <w:lang w:val="uk-UA" w:eastAsia="en-US"/>
              </w:rPr>
              <w:t xml:space="preserve"> ( 1 екскурсія для дітей-сиріт дитячого будинку «Радість» в продовольчий «Коопмаркет», 2 екскурсії для випускників 9 класу в учбові заклади «Каховський ліцей сфери послуг» та Каховська технічна школа) з метою ознайомлення з робітничими професіями. </w:t>
            </w:r>
            <w:r>
              <w:rPr>
                <w:rFonts w:eastAsia="Calibri"/>
                <w:b/>
                <w:bCs/>
                <w:color w:val="000000"/>
                <w:spacing w:val="2"/>
                <w:lang w:val="uk-UA" w:eastAsia="en-US"/>
              </w:rPr>
              <w:t>22.04.2014р</w:t>
            </w:r>
            <w:r>
              <w:rPr>
                <w:rFonts w:eastAsia="Calibri"/>
                <w:bCs/>
                <w:color w:val="000000"/>
                <w:spacing w:val="2"/>
                <w:lang w:val="uk-UA" w:eastAsia="en-US"/>
              </w:rPr>
              <w:t xml:space="preserve">. </w:t>
            </w:r>
            <w:r>
              <w:rPr>
                <w:rFonts w:eastAsia="Calibri"/>
                <w:bCs/>
                <w:spacing w:val="2"/>
                <w:lang w:val="uk-UA" w:eastAsia="en-US"/>
              </w:rPr>
              <w:t xml:space="preserve">для учасників проекту «ПрофіСтарт» був проведений інтерактивний профорієнтаційний захід для  молоді, де учні мали можливість ознайомитися з презентацією 5  професій (агроном, зубний технік, кондитер, міліціонер, закрійник), які користуються попитом на ринку праці Херсонської області ( взяли участь у заході учні 9 класу -19 чол.) </w:t>
            </w:r>
            <w:r>
              <w:rPr>
                <w:rFonts w:eastAsia="Calibri"/>
                <w:b/>
                <w:bCs/>
                <w:spacing w:val="2"/>
                <w:lang w:val="uk-UA" w:eastAsia="en-US"/>
              </w:rPr>
              <w:t xml:space="preserve">25.04.2014р. </w:t>
            </w:r>
            <w:r>
              <w:rPr>
                <w:rFonts w:eastAsia="Calibri"/>
                <w:bCs/>
                <w:spacing w:val="2"/>
                <w:lang w:val="uk-UA" w:eastAsia="en-US"/>
              </w:rPr>
              <w:t xml:space="preserve">для учнів 10 класу загальноосвітньої школи № 1 була проведена «Презентація навчального закладу» Каховського ліцею сфери послуг з метою орієнтації на робітничі професії. </w:t>
            </w:r>
            <w:r>
              <w:rPr>
                <w:rFonts w:eastAsia="Calibri"/>
                <w:b/>
                <w:bCs/>
                <w:spacing w:val="2"/>
                <w:lang w:val="uk-UA" w:eastAsia="en-US"/>
              </w:rPr>
              <w:t>25.11.2014р</w:t>
            </w:r>
            <w:r>
              <w:rPr>
                <w:rFonts w:eastAsia="Calibri"/>
                <w:bCs/>
                <w:spacing w:val="2"/>
                <w:lang w:val="uk-UA" w:eastAsia="en-US"/>
              </w:rPr>
              <w:t xml:space="preserve">. була проведена презентація навчального закладу Новокаховський політехнічний коледж для учнів 10 класу-учасників проекту «ПрофіСтарт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bCs/>
                <w:spacing w:val="2"/>
                <w:lang w:val="uk-UA" w:eastAsia="en-US"/>
              </w:rPr>
              <w:t xml:space="preserve">       </w:t>
            </w:r>
            <w:r>
              <w:rPr>
                <w:rFonts w:eastAsia="Calibri"/>
                <w:bCs/>
                <w:spacing w:val="2"/>
                <w:lang w:val="uk-UA" w:eastAsia="en-US"/>
              </w:rPr>
              <w:t xml:space="preserve">Всього за </w:t>
            </w:r>
            <w:r>
              <w:rPr>
                <w:rFonts w:eastAsia="Calibri"/>
                <w:b/>
                <w:bCs/>
                <w:spacing w:val="2"/>
                <w:lang w:val="uk-UA" w:eastAsia="en-US"/>
              </w:rPr>
              <w:t>11 місяців 2014р</w:t>
            </w:r>
            <w:r>
              <w:rPr>
                <w:rFonts w:eastAsia="Calibri"/>
                <w:bCs/>
                <w:spacing w:val="2"/>
                <w:lang w:val="uk-UA" w:eastAsia="en-US"/>
              </w:rPr>
              <w:t xml:space="preserve">. були проведені 50 різноманітних заходів з учнями ( профорієнтаційні уроки-семінари,семінари «Молодь на ринку праці», групові консультації, в т.ч. із застосуванням психодіагностики, тренінги з вибору професії,  професіографічні екскурсіі, презентації професій, інтерактивні заходи для молоді ін.), а також   </w:t>
            </w:r>
            <w:r>
              <w:rPr>
                <w:rFonts w:eastAsia="Calibri"/>
                <w:b/>
                <w:bCs/>
                <w:spacing w:val="2"/>
                <w:lang w:val="uk-UA" w:eastAsia="en-US"/>
              </w:rPr>
              <w:t>8 «Днів права</w:t>
            </w:r>
            <w:r>
              <w:rPr>
                <w:rFonts w:eastAsia="Calibri"/>
                <w:bCs/>
                <w:spacing w:val="2"/>
                <w:lang w:val="uk-UA" w:eastAsia="en-US"/>
              </w:rPr>
              <w:t>» в загальноосвітніх школах міста, де надавалась інформація про стан регіонального ринку праці, про професії, які користуються попитом, особливо робітничі, про послуги служби зайнятості. Тестування з метою виявлення професійної спрямованості пройшли 87 школярів.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2 Удосконалити профорієнтаційну роботу в центрі зайнятості за індивідуальними програмами з безробітними , в тому числі з особами, які потребують соціального захисту і не здатні на рівних умовах конкурувати на ринк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pacing w:val="2"/>
                <w:lang w:val="uk-UA" w:eastAsia="en-US"/>
              </w:rPr>
            </w:pPr>
            <w:r>
              <w:rPr>
                <w:lang w:val="uk-UA"/>
              </w:rPr>
              <w:t>Протягом 2013-2017 років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2"/>
                <w:lang w:val="uk-UA"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pacing w:val="2"/>
                <w:lang w:val="uk-UA" w:eastAsia="en-US"/>
              </w:rPr>
              <w:t>З метою орієнтації на професії, які соціально необхідні та актуальні на ринку праці, забезпечується надання індивідуальних профорієнтаційних послуг, в т.ч. з використанням психодіагностичних методик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4.4 Сприяння у працевлаштуванні на перше робоче місце за отриманою професією (спеціальністю) насамперед молоді та осіб з інвалідністю, осіб інших вразливих верств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pacing w:val="2"/>
                <w:lang w:val="uk-UA" w:eastAsia="en-US"/>
              </w:rPr>
            </w:pPr>
            <w:r>
              <w:rPr>
                <w:lang w:val="uk-UA"/>
              </w:rPr>
              <w:t>Протягом 2013-2017 років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2"/>
                <w:lang w:val="uk-UA" w:eastAsia="en-US"/>
              </w:rPr>
              <w:t xml:space="preserve">      </w:t>
            </w:r>
            <w:r>
              <w:rPr>
                <w:rFonts w:eastAsia="Calibri"/>
                <w:bCs/>
                <w:color w:val="000000"/>
                <w:spacing w:val="2"/>
                <w:lang w:val="uk-UA" w:eastAsia="en-US"/>
              </w:rPr>
              <w:t>Протягом січня-листопада 2014 року за сприянням Каховського міськрайцентру зайнятості було працевлаштовано на перше робоче місце 1 особу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4.5. Забезпечити першочергове працевлаштування неповнолітніх, інших соціально вразливих категорій населення на новостворені робочі місця з наданням компенсації єдиного внеску на загальнообов’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pacing w:val="2"/>
                <w:lang w:val="uk-UA" w:eastAsia="en-US"/>
              </w:rPr>
            </w:pPr>
            <w:r>
              <w:rPr>
                <w:lang w:val="uk-UA"/>
              </w:rPr>
              <w:t>Протягом 2013-2017 років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2"/>
                <w:lang w:val="uk-UA" w:eastAsia="en-US"/>
              </w:rPr>
              <w:t xml:space="preserve">      </w:t>
            </w:r>
            <w:r>
              <w:rPr>
                <w:rFonts w:eastAsia="Calibri"/>
                <w:bCs/>
                <w:color w:val="000000"/>
                <w:spacing w:val="2"/>
                <w:lang w:val="uk-UA" w:eastAsia="en-US"/>
              </w:rPr>
              <w:t>Протягом січня-листопада 2014 року до Каховського міськрайонного центру зайнятості неповнолітні особи за сприянням у працевлаштуванні не звертались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4.6. З метою сприяння зайнятості осіб з інвалідністю забезпечити їх максимальне охоплення професійним навчанням відповідно до рекомендацій МСЕК за професіями, актуальними на ринк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spacing w:val="2"/>
                <w:lang w:val="uk-UA" w:eastAsia="en-US"/>
              </w:rPr>
            </w:pPr>
            <w:r>
              <w:rPr>
                <w:lang w:val="uk-UA"/>
              </w:rPr>
              <w:t>Протягом 2013-2017 років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2"/>
                <w:lang w:val="uk-UA"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pacing w:val="2"/>
                <w:lang w:val="uk-UA" w:eastAsia="en-US"/>
              </w:rPr>
              <w:t>Протягом 11 місяців 2014 року 2 особи з інвалідністю пройшли професійне навчання за направленням Каховського МРЦЗ (підвищення кваліфікації за напрямом «Основи знань з ефективності підприємництва, які є загальними для всіх видів діяльності та форм власності», підвищення кваліфікації шляхом стажування за напрямом «Сторож»).</w:t>
            </w:r>
          </w:p>
        </w:tc>
      </w:tr>
      <w:tr>
        <w:trPr>
          <w:trHeight w:val="20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4.7. Сприяти зайнятості неповнолітніх, дітей-сиріт та дітей, позбавлених батьківського піклування. Забезпечити постійний супровід осіб даної категорії у період вирішення питань зайнятості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3-2017 років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Завдяки тісної співпраці з  відділами у справах дітей Каховського міськвиконкому та Каховської райдержадміністрації регулярно до Каховського ЦЗ надходить інформація про дітей, схильних до бродяжництва і жебракування, про дітей, які  схильні до правопорушень, засуджені до випробування , до яких судами застосовані примусові заходи виховного впливу.  Працівники центру зайнятості приймають участь у проведенні „Днів права” , на яких дається інформація про послуги служби зайнятості та про можливість тимчасової зайнятості у канікулярний час. Протягом січня-листопада 2014 року було проведено 9  Днів права , в яких приймали участь 701 учень . </w:t>
              <w:tab/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 xml:space="preserve">У січні-листопаді  2014  року  на обліку в Каховському міськрайцентрі зайнятості   неповнолітніх осіб не перебувало. </w:t>
            </w:r>
          </w:p>
        </w:tc>
      </w:tr>
      <w:tr>
        <w:trPr>
          <w:trHeight w:val="57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0" w:right="0" w:firstLine="24"/>
              <w:jc w:val="both"/>
              <w:rPr>
                <w:iCs/>
                <w:spacing w:val="-6"/>
                <w:lang w:val="uk-UA"/>
              </w:rPr>
            </w:pPr>
            <w:r>
              <w:rPr>
                <w:iCs/>
                <w:spacing w:val="-6"/>
                <w:lang w:val="uk-UA"/>
              </w:rPr>
              <w:t>4.8. З метою сприяння правильному вибору професії та соціальній адаптації забезпечити проведення профорієнтаційних заходів для:</w:t>
            </w:r>
          </w:p>
          <w:p>
            <w:pPr>
              <w:pStyle w:val="Normal"/>
              <w:shd w:fill="FFFFFF" w:val="clear"/>
              <w:spacing w:lineRule="auto" w:line="228"/>
              <w:ind w:left="0" w:right="0" w:firstLine="24"/>
              <w:jc w:val="both"/>
              <w:rPr>
                <w:iCs/>
                <w:spacing w:val="-6"/>
                <w:lang w:val="uk-UA"/>
              </w:rPr>
            </w:pPr>
            <w:r>
              <w:rPr>
                <w:iCs/>
                <w:spacing w:val="-6"/>
                <w:lang w:val="uk-UA"/>
              </w:rPr>
              <w:t xml:space="preserve"> </w:t>
            </w:r>
            <w:r>
              <w:rPr>
                <w:iCs/>
                <w:spacing w:val="-6"/>
                <w:lang w:val="uk-UA"/>
              </w:rPr>
              <w:t xml:space="preserve">- випускників загальноосвітніх шкіл,  у тому  числі з використанням програмно-апаратного комплексу  ,,Профорієнтаційний термінал”;  </w:t>
            </w:r>
          </w:p>
          <w:p>
            <w:pPr>
              <w:pStyle w:val="Normal"/>
              <w:shd w:fill="FFFFFF" w:val="clear"/>
              <w:spacing w:lineRule="auto" w:line="228"/>
              <w:ind w:left="0" w:right="0" w:firstLine="24"/>
              <w:jc w:val="both"/>
              <w:rPr>
                <w:iCs/>
                <w:spacing w:val="-6"/>
                <w:lang w:val="uk-UA"/>
              </w:rPr>
            </w:pPr>
            <w:r>
              <w:rPr>
                <w:iCs/>
                <w:spacing w:val="-6"/>
                <w:lang w:val="uk-UA"/>
              </w:rPr>
              <w:t xml:space="preserve"> </w:t>
            </w:r>
            <w:r>
              <w:rPr>
                <w:iCs/>
                <w:spacing w:val="-6"/>
                <w:lang w:val="uk-UA"/>
              </w:rPr>
              <w:t xml:space="preserve">- молоді, яка звернулася до служби зайнятості, в тому числі неповнолітніх, які не працюють і не навчаються, перебувають на обліку в кримінальній міліції; </w:t>
            </w:r>
          </w:p>
          <w:p>
            <w:pPr>
              <w:pStyle w:val="Normal"/>
              <w:shd w:fill="FFFFFF" w:val="clear"/>
              <w:spacing w:lineRule="auto" w:line="228"/>
              <w:ind w:left="0" w:right="0" w:firstLine="24"/>
              <w:jc w:val="both"/>
              <w:rPr>
                <w:iCs/>
                <w:spacing w:val="-6"/>
                <w:lang w:val="uk-UA"/>
              </w:rPr>
            </w:pPr>
            <w:r>
              <w:rPr>
                <w:iCs/>
                <w:spacing w:val="-6"/>
                <w:lang w:val="uk-UA"/>
              </w:rPr>
              <w:t xml:space="preserve"> </w:t>
            </w:r>
            <w:r>
              <w:rPr>
                <w:iCs/>
                <w:spacing w:val="-6"/>
                <w:lang w:val="uk-UA"/>
              </w:rPr>
              <w:t xml:space="preserve">- дітей-сиріт, дітей з багатодітних сімей;  </w:t>
            </w:r>
          </w:p>
          <w:p>
            <w:pPr>
              <w:pStyle w:val="Normal"/>
              <w:shd w:fill="FFFFFF" w:val="clear"/>
              <w:spacing w:lineRule="auto" w:line="228"/>
              <w:ind w:left="0" w:right="0" w:firstLine="24"/>
              <w:jc w:val="both"/>
              <w:rPr>
                <w:iCs/>
                <w:spacing w:val="-6"/>
                <w:lang w:val="uk-UA"/>
              </w:rPr>
            </w:pPr>
            <w:r>
              <w:rPr>
                <w:iCs/>
                <w:spacing w:val="-6"/>
                <w:lang w:val="uk-UA"/>
              </w:rPr>
              <w:t>- молодих інвалідів;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iCs/>
                <w:spacing w:val="-6"/>
                <w:lang w:val="uk-UA"/>
              </w:rPr>
              <w:t xml:space="preserve"> </w:t>
            </w:r>
            <w:r>
              <w:rPr>
                <w:iCs/>
                <w:spacing w:val="-6"/>
                <w:lang w:val="uk-UA"/>
              </w:rPr>
              <w:t>- молоді, яка повертається з місць позбавлення волі. Сприяти працевлаштуванню та навчанню зазначених осіб професіям, актуальним на ринк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2013-2017 </w:t>
            </w:r>
            <w:r>
              <w:rPr/>
              <w:t>років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метою свідомого та правильного  вибору професії  для учнів  загальноосвітніх шкіл за 11 місяців 2014р. було проведено </w:t>
            </w:r>
            <w:r>
              <w:rPr>
                <w:b/>
                <w:lang w:val="uk-UA"/>
              </w:rPr>
              <w:t xml:space="preserve">50 </w:t>
            </w:r>
            <w:r>
              <w:rPr>
                <w:lang w:val="uk-UA"/>
              </w:rPr>
              <w:t xml:space="preserve">профорієнтаційних заходів (взяли участь </w:t>
            </w:r>
            <w:r>
              <w:rPr>
                <w:b/>
                <w:lang w:val="uk-UA"/>
              </w:rPr>
              <w:t>1101 чол</w:t>
            </w:r>
            <w:r>
              <w:rPr>
                <w:lang w:val="uk-UA"/>
              </w:rPr>
              <w:t xml:space="preserve">.,з них випускників 718 чол.),  а також </w:t>
            </w:r>
            <w:r>
              <w:rPr>
                <w:b/>
                <w:lang w:val="uk-UA"/>
              </w:rPr>
              <w:t>15</w:t>
            </w:r>
            <w:r>
              <w:rPr>
                <w:lang w:val="uk-UA"/>
              </w:rPr>
              <w:t xml:space="preserve"> профорієнтаційних занять з використанням профорієнтаційного мотиваційного терміналу - 722 чо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lang w:val="uk-UA"/>
              </w:rPr>
              <w:t>Профорієнтаційні заходи були різноманітні – профорієнтаційні заняття, інтерактивні заходи для учнівської молоді, презентація навчального закладу, професіографічні екскурсії, професійні консультації із застосуванням профдіагностування. За 11 місяців були проведені 3 тренінги з вибору майбутньої професії для учнів 9 класу загальноосвітніх шкіл № 1,4,5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ля </w:t>
            </w:r>
            <w:r>
              <w:rPr>
                <w:b/>
                <w:lang w:val="uk-UA"/>
              </w:rPr>
              <w:t>учнів - сиріт дитячого будинку «Радість</w:t>
            </w:r>
            <w:r>
              <w:rPr>
                <w:lang w:val="uk-UA"/>
              </w:rPr>
              <w:t>» були проведені 2 профорієнтаційних заняття (</w:t>
            </w:r>
            <w:r>
              <w:rPr>
                <w:b/>
                <w:lang w:val="uk-UA"/>
              </w:rPr>
              <w:t xml:space="preserve"> 18 учнів</w:t>
            </w:r>
            <w:r>
              <w:rPr>
                <w:lang w:val="uk-UA"/>
              </w:rPr>
              <w:t>) з метою ознайомлення з потребами регіонального ринку праці, з професіями, які користуються попитом, надають можливість працевлаштування, з послугами служби зайнятості школяр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87 чол. , учні ЗОШ, </w:t>
            </w:r>
            <w:r>
              <w:rPr>
                <w:lang w:val="uk-UA"/>
              </w:rPr>
              <w:t>пройшли тестування з метою виявлення професійної спрямованості.</w:t>
            </w:r>
          </w:p>
          <w:p>
            <w:pPr>
              <w:pStyle w:val="Style21"/>
              <w:widowControl/>
              <w:autoSpaceDE w:val="true"/>
              <w:spacing w:lineRule="auto" w:line="228"/>
              <w:jc w:val="both"/>
              <w:rPr/>
            </w:pPr>
            <w:r>
              <w:rPr/>
              <w:t xml:space="preserve">В </w:t>
            </w:r>
            <w:r>
              <w:rPr>
                <w:b/>
              </w:rPr>
              <w:t>жовтні 2014</w:t>
            </w:r>
            <w:r>
              <w:rPr/>
              <w:t xml:space="preserve"> р. для умовно засуджених (9 чол.) був проведений інформаційний семінар, де була надана інформація  про умови реєстрації у центрі зайнятості, послуги, які надаються державною службою тощо.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0" w:right="0" w:firstLine="709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праці та 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оціального захисту населення                                                                                                               А.В.Скрипніченко       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иректор    Каховського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райцентру зайнятості                                                                                                                      О.В.Радченко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хід виконання 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сії Каховської міської ради від 25.07.2013 № 823/4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Про Програму зайнятості населення м. Каховки на період до 2017 року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4 рік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січня-листопада 2014 року послугами  Каховського міськрайцентру зайнятості скористались 1575 громадян - мешканців м. Каховка  ( у 2013 році – 1744 громадянина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тягом січня-листопада 2014  року були працевлаштовані за допомогою  центру зайнятості 737 громадян - мешканців міста. Скористались правом отримання одноразової допомоги по безробіттю для зайняття підприємницькою діяльністю  39 осіб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Однією з найважливіших проблем працевлаштування безробітних є невідповідність професійно-кваліфікаційного складу безробітних потребі робочої сили.  Для вирішення цієї проблеми в Каховському МРЦЗ існує система профорієнтації, перепідготовки та підвищення кваліфікації незайнятого населення. З початку року пройшли профнавчання, перенавчання та підвищення кваліфікації за допомогою ЦЗ 168  безробітних громадян – мешканців міс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нформаційними послугами було охоплено 1235  чол. Було проведен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7 семінарів   з «Техніки пошуку роботи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6  інформаційних семінарів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семінарів з орієнтації на підприємницьку діяльність .</w:t>
      </w:r>
    </w:p>
    <w:p>
      <w:pPr>
        <w:pStyle w:val="Normal"/>
        <w:ind w:left="0" w:right="0" w:firstLine="708"/>
        <w:jc w:val="both"/>
        <w:rPr>
          <w:rFonts w:eastAsia="Times New Roman"/>
          <w:bCs/>
          <w:color w:val="000000"/>
          <w:spacing w:val="2"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>На протязі 11 місяців 2014 року в Каховський центр зайнятості звернулись 58 чол. категорії «вивільнені», які отримали різноманітні  інформаційні та профконсультаційні послуги ( семінари за різноманітною тематикою, індивідуальні консультації, в т.ч. із застосуванням профдіагностування).</w:t>
      </w:r>
    </w:p>
    <w:p>
      <w:pPr>
        <w:pStyle w:val="Normal"/>
        <w:jc w:val="both"/>
        <w:rPr>
          <w:rFonts w:eastAsia="Times New Roman"/>
          <w:bCs/>
          <w:color w:val="000000"/>
          <w:spacing w:val="2"/>
          <w:sz w:val="28"/>
          <w:szCs w:val="28"/>
          <w:lang w:val="uk-UA" w:eastAsia="en-US"/>
        </w:rPr>
      </w:pPr>
      <w:r>
        <w:rPr>
          <w:rFonts w:eastAsia="Times New Roman"/>
          <w:bCs/>
          <w:color w:val="000000"/>
          <w:spacing w:val="2"/>
          <w:sz w:val="28"/>
          <w:szCs w:val="28"/>
          <w:lang w:val="uk-UA" w:eastAsia="en-US"/>
        </w:rPr>
        <w:t xml:space="preserve">         </w:t>
      </w:r>
      <w:r>
        <w:rPr>
          <w:rFonts w:eastAsia="Calibri"/>
          <w:bCs/>
          <w:color w:val="000000"/>
          <w:spacing w:val="2"/>
          <w:sz w:val="28"/>
          <w:szCs w:val="28"/>
          <w:lang w:val="uk-UA" w:eastAsia="en-US"/>
        </w:rPr>
        <w:t xml:space="preserve">На протязі </w:t>
      </w:r>
      <w:r>
        <w:rPr>
          <w:rFonts w:eastAsia="Calibri"/>
          <w:b/>
          <w:bCs/>
          <w:color w:val="000000"/>
          <w:spacing w:val="2"/>
          <w:sz w:val="28"/>
          <w:szCs w:val="28"/>
          <w:lang w:val="uk-UA" w:eastAsia="en-US"/>
        </w:rPr>
        <w:t>11 місяців 2014 року</w:t>
      </w:r>
      <w:r>
        <w:rPr>
          <w:rFonts w:eastAsia="Calibri"/>
          <w:bCs/>
          <w:color w:val="000000"/>
          <w:spacing w:val="2"/>
          <w:sz w:val="28"/>
          <w:szCs w:val="28"/>
          <w:lang w:val="uk-UA" w:eastAsia="en-US"/>
        </w:rPr>
        <w:t xml:space="preserve"> здійснювалась системна профорієнтаційна робота з молоддю для посилення мотивації до праці та свідомого обрання робітничих професій, що користуються попитом на ринку праці. Всього профорієнтаційними послугами було охоплено </w:t>
      </w:r>
      <w:r>
        <w:rPr>
          <w:rFonts w:eastAsia="Calibri"/>
          <w:b/>
          <w:bCs/>
          <w:color w:val="000000"/>
          <w:spacing w:val="2"/>
          <w:sz w:val="28"/>
          <w:szCs w:val="28"/>
          <w:lang w:val="uk-UA" w:eastAsia="en-US"/>
        </w:rPr>
        <w:t>671</w:t>
      </w:r>
      <w:r>
        <w:rPr>
          <w:rFonts w:eastAsia="Calibri"/>
          <w:bCs/>
          <w:color w:val="000000"/>
          <w:spacing w:val="2"/>
          <w:sz w:val="28"/>
          <w:szCs w:val="28"/>
          <w:lang w:val="uk-UA" w:eastAsia="en-US"/>
        </w:rPr>
        <w:t xml:space="preserve"> чол. категорії «молодь до 35 років», які отримали </w:t>
      </w:r>
      <w:r>
        <w:rPr>
          <w:rFonts w:eastAsia="Calibri"/>
          <w:b/>
          <w:bCs/>
          <w:color w:val="000000"/>
          <w:spacing w:val="2"/>
          <w:sz w:val="28"/>
          <w:szCs w:val="28"/>
          <w:lang w:val="uk-UA" w:eastAsia="en-US"/>
        </w:rPr>
        <w:t>2214</w:t>
      </w:r>
      <w:r>
        <w:rPr>
          <w:rFonts w:eastAsia="Calibri"/>
          <w:bCs/>
          <w:color w:val="000000"/>
          <w:spacing w:val="2"/>
          <w:sz w:val="28"/>
          <w:szCs w:val="28"/>
          <w:lang w:val="uk-UA" w:eastAsia="en-US"/>
        </w:rPr>
        <w:t xml:space="preserve"> послуг. Пройшли тестування </w:t>
      </w:r>
      <w:r>
        <w:rPr>
          <w:rFonts w:eastAsia="Calibri"/>
          <w:b/>
          <w:bCs/>
          <w:color w:val="000000"/>
          <w:spacing w:val="2"/>
          <w:sz w:val="28"/>
          <w:szCs w:val="28"/>
          <w:lang w:val="uk-UA" w:eastAsia="en-US"/>
        </w:rPr>
        <w:t>85</w:t>
      </w:r>
      <w:r>
        <w:rPr>
          <w:rFonts w:eastAsia="Calibri"/>
          <w:bCs/>
          <w:color w:val="000000"/>
          <w:spacing w:val="2"/>
          <w:sz w:val="28"/>
          <w:szCs w:val="28"/>
          <w:lang w:val="uk-UA" w:eastAsia="en-US"/>
        </w:rPr>
        <w:t xml:space="preserve"> чол. Для безробітної молоді були проведені 20 семінарів «Молодь на ринку праці», «Особливості зайнятості молоді», тренінг «Особливості зайнятості молоді», в яких прийняли участь </w:t>
      </w:r>
      <w:r>
        <w:rPr>
          <w:rFonts w:eastAsia="Calibri"/>
          <w:b/>
          <w:bCs/>
          <w:color w:val="000000"/>
          <w:spacing w:val="2"/>
          <w:sz w:val="28"/>
          <w:szCs w:val="28"/>
          <w:lang w:val="uk-UA" w:eastAsia="en-US"/>
        </w:rPr>
        <w:t xml:space="preserve">305 </w:t>
      </w:r>
      <w:r>
        <w:rPr>
          <w:rFonts w:eastAsia="Calibri"/>
          <w:bCs/>
          <w:color w:val="000000"/>
          <w:spacing w:val="2"/>
          <w:sz w:val="28"/>
          <w:szCs w:val="28"/>
          <w:lang w:val="uk-UA" w:eastAsia="en-US"/>
        </w:rPr>
        <w:t>чол. за участю  представників Каховського військкомату, міського та районного центру соціальних служб для дітей, сім’ї та молоді, психологічного центру «Радуга», громадської організації «Успішна жінка». В семінарах з «Техніки пошуку роботи» взяли участь 565 чол. категорії «молодь до 35 років».</w:t>
      </w:r>
    </w:p>
    <w:p>
      <w:pPr>
        <w:pStyle w:val="Normal"/>
        <w:jc w:val="both"/>
        <w:rPr>
          <w:rFonts w:eastAsia="Calibri"/>
          <w:bCs/>
          <w:color w:val="000000"/>
          <w:spacing w:val="2"/>
          <w:sz w:val="28"/>
          <w:szCs w:val="28"/>
          <w:lang w:val="uk-UA" w:eastAsia="en-US"/>
        </w:rPr>
      </w:pPr>
      <w:r>
        <w:rPr>
          <w:rFonts w:eastAsia="Times New Roman"/>
          <w:bCs/>
          <w:color w:val="000000"/>
          <w:spacing w:val="2"/>
          <w:sz w:val="28"/>
          <w:szCs w:val="28"/>
          <w:lang w:val="uk-UA" w:eastAsia="en-US"/>
        </w:rPr>
        <w:t xml:space="preserve">          </w:t>
      </w:r>
      <w:r>
        <w:rPr>
          <w:rFonts w:eastAsia="Calibri"/>
          <w:bCs/>
          <w:color w:val="000000"/>
          <w:spacing w:val="2"/>
          <w:sz w:val="28"/>
          <w:szCs w:val="28"/>
          <w:lang w:val="uk-UA" w:eastAsia="en-US"/>
        </w:rPr>
        <w:t>Протягом січня-листопада 2014 року за сприянням Каховського міськрайцентру зайнятості було працевлаштовано на перше робоче місце 1 особ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Calibri"/>
          <w:bCs/>
          <w:color w:val="000000"/>
          <w:spacing w:val="2"/>
          <w:sz w:val="28"/>
          <w:szCs w:val="28"/>
          <w:lang w:val="uk-UA" w:eastAsia="en-US"/>
        </w:rPr>
        <w:t>Протягом 11 місяців 2014 року 2 особи з інвалідністю пройшли професійне навчання за направленням Каховського МРЦЗ (підвищення кваліфікації за напрямом «Основи знань з ефективності підприємництва, які є загальними для всіх видів діяльності та форм власності», підвищення кваліфікації шляхом стажування за напрямом «Сторож»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чатку 2014 року робочою групою щодо легалізації оплати праці та зайнятості населення було здійснено перевірок 257 приватних підприємців міста, виявлено 52 підприємців-порушників трудового законодавства (246 чол. неоформлено), складено 29 актів. </w:t>
      </w:r>
      <w:r>
        <w:rPr>
          <w:sz w:val="28"/>
          <w:szCs w:val="28"/>
        </w:rPr>
        <w:t xml:space="preserve">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ї ОДПІ та державного інспектора праці для подальшого опрацювання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державним інспектором праці у ТДПІ у 2014 році на 8 порушників трудового законодавства матеріали направлені до правоохоронних органів та до прокуратури. У судовому порядку присуджено за грубе порушення трудового законодавства штрафні санкції шістьом приватним підприємця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ами Каховської ОДПІ проведено роз’яснювальну роботу, щодо необхідності оформлення найманих працівників.</w:t>
      </w:r>
      <w:r>
        <w:rPr>
          <w:sz w:val="28"/>
          <w:szCs w:val="28"/>
        </w:rPr>
        <w:t xml:space="preserve"> З початку року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проведених зах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до місцевого бюджету надійшло податку з доходів фізичних осіб на суму 40,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зультатом проведеної роботи робочої групи щодо легалізації оплати праці та</w:t>
      </w:r>
      <w:r>
        <w:rPr>
          <w:sz w:val="28"/>
          <w:szCs w:val="28"/>
          <w:lang w:val="uk-UA"/>
        </w:rPr>
        <w:t xml:space="preserve"> зайнятості населення у 2014 році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24 чол. офіційно оформлені через центр зайнятості (трудові договор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 60 робітниками укладено цивільно-правові договори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1 приватний підприємец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У 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uk-UA"/>
        </w:rPr>
        <w:t>14</w:t>
      </w:r>
      <w:r>
        <w:rPr>
          <w:color w:val="000000"/>
          <w:sz w:val="28"/>
        </w:rPr>
        <w:t xml:space="preserve"> р</w:t>
      </w:r>
      <w:r>
        <w:rPr>
          <w:color w:val="000000"/>
          <w:sz w:val="28"/>
          <w:lang w:val="uk-UA"/>
        </w:rPr>
        <w:t>оці</w:t>
      </w:r>
      <w:r>
        <w:rPr>
          <w:color w:val="000000"/>
          <w:sz w:val="28"/>
        </w:rPr>
        <w:t xml:space="preserve"> управлінням праці та соціального захисту населення зареєстровано </w:t>
      </w:r>
      <w:r>
        <w:rPr>
          <w:color w:val="000000"/>
          <w:sz w:val="28"/>
          <w:lang w:val="uk-UA"/>
        </w:rPr>
        <w:t>23</w:t>
      </w:r>
      <w:r>
        <w:rPr>
          <w:color w:val="000000"/>
          <w:sz w:val="28"/>
        </w:rPr>
        <w:t xml:space="preserve"> колективних договор</w:t>
      </w:r>
      <w:r>
        <w:rPr>
          <w:color w:val="000000"/>
          <w:sz w:val="28"/>
          <w:lang w:val="uk-UA"/>
        </w:rPr>
        <w:t>и</w:t>
      </w:r>
      <w:r>
        <w:rPr>
          <w:color w:val="000000"/>
          <w:sz w:val="28"/>
        </w:rPr>
        <w:t xml:space="preserve"> та </w:t>
      </w:r>
      <w:r>
        <w:rPr>
          <w:color w:val="000000"/>
          <w:sz w:val="28"/>
          <w:lang w:val="uk-UA"/>
        </w:rPr>
        <w:t>5</w:t>
      </w:r>
      <w:r>
        <w:rPr>
          <w:color w:val="000000"/>
          <w:sz w:val="28"/>
        </w:rPr>
        <w:t xml:space="preserve"> змін і доповнен</w:t>
      </w:r>
      <w:r>
        <w:rPr>
          <w:color w:val="000000"/>
          <w:sz w:val="28"/>
          <w:lang w:val="uk-UA"/>
        </w:rPr>
        <w:t>ь</w:t>
      </w:r>
      <w:r>
        <w:rPr>
          <w:color w:val="000000"/>
          <w:sz w:val="28"/>
        </w:rPr>
        <w:t xml:space="preserve"> до колективних договорів підприємств.</w:t>
      </w:r>
      <w:r>
        <w:rPr>
          <w:color w:val="000000"/>
        </w:rPr>
        <w:t xml:space="preserve"> </w:t>
      </w:r>
      <w:r>
        <w:rPr>
          <w:color w:val="000000"/>
          <w:spacing w:val="12"/>
          <w:sz w:val="28"/>
          <w:szCs w:val="28"/>
          <w:lang w:val="uk-UA"/>
        </w:rPr>
        <w:t xml:space="preserve">Під час реєстрації </w:t>
      </w:r>
      <w:r>
        <w:rPr>
          <w:color w:val="000000"/>
          <w:spacing w:val="2"/>
          <w:sz w:val="28"/>
          <w:szCs w:val="28"/>
          <w:lang w:val="uk-UA"/>
        </w:rPr>
        <w:t xml:space="preserve">обов'язково звертається увага на наявність положень Закону України “Про </w:t>
      </w:r>
      <w:r>
        <w:rPr>
          <w:color w:val="000000"/>
          <w:spacing w:val="6"/>
          <w:sz w:val="28"/>
          <w:szCs w:val="28"/>
          <w:lang w:val="uk-UA"/>
        </w:rPr>
        <w:t xml:space="preserve">оплату праці”, у тому числі на встановлену мінімальну тарифну ставку </w:t>
      </w:r>
      <w:r>
        <w:rPr>
          <w:color w:val="000000"/>
          <w:spacing w:val="7"/>
          <w:sz w:val="28"/>
          <w:szCs w:val="28"/>
          <w:lang w:val="uk-UA"/>
        </w:rPr>
        <w:t xml:space="preserve">робітника, відповідальність керівника підприємства у разі несвоєчасної </w:t>
      </w:r>
      <w:r>
        <w:rPr>
          <w:color w:val="000000"/>
          <w:spacing w:val="1"/>
          <w:sz w:val="28"/>
          <w:szCs w:val="28"/>
          <w:lang w:val="uk-UA"/>
        </w:rPr>
        <w:t xml:space="preserve">виплати заробітної плати працівникам, встановлення доплат і надбавок до </w:t>
      </w:r>
      <w:r>
        <w:rPr>
          <w:color w:val="000000"/>
          <w:spacing w:val="6"/>
          <w:sz w:val="28"/>
          <w:szCs w:val="28"/>
          <w:lang w:val="uk-UA"/>
        </w:rPr>
        <w:t xml:space="preserve">тарифних ставок і посадових окладів працівників, на положення Закону </w:t>
      </w:r>
      <w:r>
        <w:rPr>
          <w:color w:val="000000"/>
          <w:spacing w:val="5"/>
          <w:sz w:val="28"/>
          <w:szCs w:val="28"/>
          <w:lang w:val="uk-UA"/>
        </w:rPr>
        <w:t xml:space="preserve">України “Про загальнообов'язкове державне соціальне страхування від </w:t>
      </w:r>
      <w:r>
        <w:rPr>
          <w:color w:val="000000"/>
          <w:sz w:val="28"/>
          <w:szCs w:val="28"/>
          <w:lang w:val="uk-UA"/>
        </w:rPr>
        <w:t>нещасного випадку на виробництві” та інших полож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ці та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                                                           А.В.Скрипніченко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   Каховськог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райцентру зайнятості                                                                   О.В.Рад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firstLine="1418"/>
      <w:outlineLvl w:val="2"/>
    </w:pPr>
    <w:rPr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lang w:val="uk-UA"/>
    </w:rPr>
  </w:style>
  <w:style w:type="paragraph" w:styleId="Style15">
    <w:name w:val="ДинТекстСтар"/>
    <w:basedOn w:val="Normal"/>
    <w:qFormat/>
    <w:pPr>
      <w:widowControl w:val="false"/>
      <w:ind w:left="0" w:right="0" w:firstLine="567"/>
      <w:jc w:val="both"/>
    </w:pPr>
    <w:rPr>
      <w:color w:val="008000"/>
      <w:sz w:val="22"/>
      <w:szCs w:val="20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3:00Z</dcterms:created>
  <dc:creator>User</dc:creator>
  <dc:description/>
  <dc:language>en-US</dc:language>
  <cp:lastModifiedBy>User</cp:lastModifiedBy>
  <cp:lastPrinted>2015-01-22T14:02:00Z</cp:lastPrinted>
  <dcterms:modified xsi:type="dcterms:W3CDTF">2015-02-02T11:38:00Z</dcterms:modified>
  <cp:revision>15</cp:revision>
  <dc:subject/>
  <dc:title/>
</cp:coreProperties>
</file>