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5pt;margin-top:10.9pt;width:39.55pt;height:50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543892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3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79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міну адрес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  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-22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-227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Житловому будинку, об’єкту житлової нерухомості, власником якого є ...... (Витяг з Державного реєстру речових прав на нерухоме майно про реєстрацію права власності від 22.10.2013 р., індексний номер витягу: 11327795), який розташований на земельній ділянці  площею 0,1 га (Витяг з  Державного реєстру речових прав на нерухоме майно про реєстрацію права власності від 22.10.2013 р., індексний номер витягу: 11328451) по вул. І.Франка, 3 (ст.н. вул. Д.Любарської) присвоїти адресу: вул. Набережна, 33.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18-03-22T12:08:15Z</dcterms:modified>
  <cp:revision>34</cp:revision>
  <dc:subject/>
  <dc:title>Про присвоєння адресних </dc:title>
</cp:coreProperties>
</file>