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10.9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73226358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right="0" w:hanging="0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21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0.03.2018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Про переоформлення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дозволу на розміщення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зовнішньої реклам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з ФОП Колядича В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на ФОП Кучму Ю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ab/>
        <w:t>Розглянувши заяву ФОП Кучми Юрія Васильовича, керуючись статтею 16 Закону України “Про рекламу”, статтею 30 Закону України ,,Про місцеве самоврядування  в Україні”, постановою Кабінету Міністрів України № 2067 від 29 грудня 2003р. “Про затвердження Типових правил розміщення зовнішньої реклами”, рішенням сесії Каховської міської ради № 873/46 від 31.10.2013 р. “Про затвердження оновленої редакції Правил розміщення зовнішньої реклами в місті Каховці”,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1. Відповідно до договору купівлі-продажу від 20.02.2018 року  та у зв'язку із зміною власника рекламного засобу дозволити переоформити дозвіл №81 від 01.12.2012 року на розміщення рекламного щита  по вулиці Панкеєвській, навпроти будинку №124 (інвентарний номер “56”) з фізичної особи-підприємця Колядича Володимира Васильовича на  фізичну особу-підприємця Кучму Юрія Васильовича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2. Відділу містобудування та архітектури Каховської міської ради протягом десяти робочих днів з дати отримання даного</w:t>
      </w:r>
      <w:r>
        <w:rPr>
          <w:rFonts w:eastAsia="Times New Roman" w:cs="Times New Roman"/>
          <w:sz w:val="28"/>
          <w:szCs w:val="28"/>
          <w:u w:val="none"/>
          <w:lang w:val="uk-UA" w:eastAsia="ru-RU"/>
        </w:rPr>
        <w:t xml:space="preserve"> рішення надати 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 xml:space="preserve"> адміністратору центру надання адміністративних послуг Каховської міської ради оформлений примірник дозволу для видачі заявник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>3. Заявнику протягом трьох робочих днів з дати отримання дозволу на розміщення об'єкту зовнішньої реклами укласти з виконавчим комітетом Каховської міської ради договір про тимчасове користування міс</w:t>
      </w:r>
      <w:r>
        <w:rPr>
          <w:rFonts w:eastAsia="Times New Roman" w:cs="Times New Roman"/>
          <w:color w:val="000000"/>
          <w:sz w:val="28"/>
          <w:szCs w:val="28"/>
          <w:u w:val="none"/>
          <w:shd w:fill="auto" w:val="clear"/>
          <w:lang w:val="uk-UA" w:eastAsia="ru-RU"/>
        </w:rPr>
        <w:t>цем розташування рекламного засобу</w:t>
      </w:r>
      <w:r>
        <w:rPr>
          <w:rFonts w:eastAsia="Times New Roman" w:cs="Times New Roman"/>
          <w:color w:val="FF3333"/>
          <w:sz w:val="28"/>
          <w:szCs w:val="28"/>
          <w:u w:val="none"/>
          <w:shd w:fill="auto" w:val="clear"/>
          <w:lang w:val="uk-UA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ru-RU"/>
        </w:rPr>
        <w:t>відповідно до порядку визначення розмірів платежів за користування місцями, що перебувають в комунальній власності територіальної громади міста для розміщення рекламних засобі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4. Заявнику дотримуватись Закону України “Про рекламу”, Типових правил розміщення зовнішньої реклами, Правил розміщення зовнішньої реклами в м. Каховці, Правил благоустрою території, забезпечення чистоти і порядку в м. Каховці та інших нормативних документів про реклам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5. Контроль за виконанням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 голова                                                                             А.А.Дяченко</w:t>
      </w:r>
    </w:p>
    <w:sectPr>
      <w:footerReference w:type="default" r:id="rId4"/>
      <w:type w:val="nextPage"/>
      <w:pgSz w:w="11906" w:h="16838"/>
      <w:pgMar w:left="1701" w:right="567" w:gutter="0" w:header="0" w:top="844" w:footer="825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2">
    <w:name w:val="Текст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>Zaitsev Alexander</cp:lastModifiedBy>
  <cp:lastPrinted>2017-02-06T11:17:00Z</cp:lastPrinted>
  <dcterms:modified xsi:type="dcterms:W3CDTF">2013-01-02T11:18:00Z</dcterms:modified>
  <cp:revision>14</cp:revision>
  <dc:subject/>
  <dc:title>Про внесення змін до рішення </dc:title>
</cp:coreProperties>
</file>